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P/2024/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.01.2024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Lasówkach, pomiędzy 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rbem Państwa Państwowym Gospodarstwem Leśnym Lasy Państwowe – Nadleśnictwem Grodzisk z siedzibą w Lasówkach, 62-065 Grodzisk Wlkp., zwanym w treści umowy Zamawiającym, w imieniu którego dział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 Dariusz Szulc - Nadleśniczy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>a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„Wykonawc</w:t>
      </w:r>
      <w:r>
        <w:rPr>
          <w:rFonts w:cs="Lucida Grande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niku rozstrzygnięcia postępowania nr SA.270.3.1.2024  prowadzonego w trybie „zapytania ofertowego" z dnia ….01.2024 r. , o udzielenie zamówienia publicznego pt.: </w:t>
      </w:r>
      <w:r>
        <w:rPr>
          <w:rFonts w:eastAsia="Calibri" w:cs="Calibri" w:ascii="Calibri" w:hAnsi="Calibri"/>
          <w:sz w:val="22"/>
          <w:szCs w:val="22"/>
          <w:lang w:eastAsia="en-US"/>
        </w:rPr>
        <w:t>„Dyżury p.poż. w Punkcie Alarmowo-Dyspozycyjnym Nadleśnictwa Grodzisk w Lasówkach, w 2024 roku.”</w:t>
      </w:r>
    </w:p>
    <w:p>
      <w:pPr>
        <w:pStyle w:val="Tekstpodstawowy3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, ogłoszonego na podstawie Zarządzenia  Nr 49/2022 Nadleśniczego Nadleśnictwa Grodzisk z dnia 1 grudnia 2022 r. Zn. spr.: SA.0210.1.49.2022 w sprawie: Regulaminu udzielania zamówień w Nadleśnictwie Grodzisk., zamówienie o wartości mniejszej niż kwota wskazana w art. 2 ust. 1 pkt 1) ustawy z dnia 11 września 2019 r. Prawo zamówień publicznych (Dz. U. z 2023, poz. 1605, 1720), dalej zwanego „Zapytaniem ofertowym”, </w:t>
      </w:r>
      <w:r>
        <w:rPr>
          <w:rFonts w:cs="Arial" w:ascii="Calibri" w:hAnsi="Calibri"/>
          <w:sz w:val="22"/>
          <w:szCs w:val="22"/>
        </w:rPr>
        <w:t>została zawarta umowa („Umowa”) następującej treśc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1.</w:t>
        <w:tab/>
        <w:br/>
        <w:t>Przedmiot Umowy</w:t>
      </w:r>
    </w:p>
    <w:p>
      <w:pPr>
        <w:pStyle w:val="Redniasiatka1akcent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zamówienia jest świadczenie usług </w:t>
      </w:r>
      <w:r>
        <w:rPr>
          <w:rFonts w:cs="Calibri" w:ascii="Calibri" w:hAnsi="Calibri"/>
          <w:sz w:val="22"/>
          <w:szCs w:val="22"/>
        </w:rPr>
        <w:t>w zakresie:</w:t>
      </w:r>
    </w:p>
    <w:p>
      <w:pPr>
        <w:pStyle w:val="Redniasiatka1akcent2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e dyżurów p.poż w punkcie Alarmowo – Dyspozycyjnym Nadleśnictwa Grodzisk </w:t>
        <w:br/>
        <w:t>w Lasówkach zwany dalej PAD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Redniasiatka1akcent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umowy przewidywane jest pełnienie dyżurów p-pożarowych </w:t>
        <w:br/>
        <w:t>w ilości:</w:t>
      </w:r>
    </w:p>
    <w:p>
      <w:pPr>
        <w:pStyle w:val="Redniasiatka1akcent2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Alarmowo – Dyspozycyjnym Nadleśnictwa Grodzisk w Lasówkach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2200 godzin.</w:t>
      </w:r>
    </w:p>
    <w:p>
      <w:pPr>
        <w:pStyle w:val="Redniasiatka1akcent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a ilość godzin może ulec zmianie, jest to uzależnione od warunków pogodowych. Wykonawca może domagać się wynagrodzenia tylko za godziny faktycznego pełnienia dyżurów.</w:t>
      </w:r>
    </w:p>
    <w:p>
      <w:pPr>
        <w:pStyle w:val="Redniasiatka1akcent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1080" w:right="-1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zczegółowy zakres obowiązków dyżurnego w Punkcie Alarmowo - Dyspozycyjnym           w Nadleśnictwie Grodzisk w Lasówkach:</w:t>
      </w:r>
    </w:p>
    <w:p>
      <w:pPr>
        <w:pStyle w:val="Redniasiatka1akcent21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1440" w:right="-1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stałą gotowość do podjęcia dyżuru, rozumiana jako codzienne stawiennictwo w PAD do godz. 9.00, odebranie zagrożenia pożarowego z Okręgowego Punktu Alarmowo-Dyspozycyjnego (OPAD) Regionalnej Dyrekcji Lasów Państwowych w Poznaniu, przekazanie zagrożenia Pełnomocnikowi Nadleśniczego, który podejmie decyzję o trwaniu bądź odwołaniu dyżuru. </w:t>
      </w:r>
    </w:p>
    <w:p>
      <w:pPr>
        <w:pStyle w:val="Redniasiatka1akcent21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1440" w:right="-1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ienie dyżurów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ywanie poleceń Nadleśniczego oraz Pełnomocnika Nadleśniczego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na bieżąco wymaganej dokumentacji w PAD nadleśnictwa, dotyczącą wykrywania pożarów, przebiegu alarmowania i akcji gaśniczych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AD jest traktowany jako narzędzie wspomagające proces decyzyjny w organizowaniu akcji gaśniczej i w razie potrzeby dyżurny musi ustalić prognozę rozwoju danego pożaru w oparciu o program "Model pożaru lasu"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wanie zainteresowanych służb (PSP oraz Policja) o wykrytym pożarze - na polecenie Pełnomocnika Nadleśniczeg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rzystępowanie do działań mających na celu likwidację pożaru - dotyczy współpracy z PSP, Policją oraz Strażą i Służbą Leśną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rowadzenie ewidencji wszystkich działań i pożarów w formie analogowej, jak i elektronicznej w formularzu przekazanym dyżurnemu przez stanowisko ds. ochrony ppoż. w nadleśnictwi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sporządzanie dzienników obecności i działań pełnomocników, leśniczych i podleśniczych za dany miesiąc, oraz przekazywanie ich do zatwierdzenia przez stanowisko ds. ppoż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informowanie dyżurujących wg grafiku leśniczych i podleśniczych o obowiązku pełnienia dyżuru od I stopnia zagrożenia pożarowego po godzinie 15:00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ywanie na bieżąco zgłaszanych zmian w grafiku dyżurów pełnomocników, leśniczych i podleśniczych oraz zaznaczanie ich na odpowiednich listach obecności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nie się dokładnie z Zarządzeniem nr 51/2020 Nadleśniczego Nadleśnictwa Grodzisk z dnia 31 grudnia 2020 r. wraz z załącznikami oraz z instrukcją ochrony przeciwpożarowej lasu i przestrzeganie zasad zawartych w niniejszych dokumentach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obsługa programów w pakiecie MS Office oraz poczty elektronicznej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automatycznego systemu wykrywania dymu Smoke Detection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4 zestawów telewizyjnych do obserwacji ppoż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będzie wykonywał Przedmiot Umowy z uwzględnieniem wszelkich wymogów prawa oraz zasad obowiązujących w Państwowym Gospodarstwie Leśnym Lasy Państwowe, dotyczących w szczególności bezpieczeństwa pożarowego, ochrony środowiska oraz bezpieczeństwa i higieny pracy, a uregulowanych m.in. w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Calibri" w:hAnsi="Calibri"/>
          <w:sz w:val="22"/>
          <w:szCs w:val="22"/>
        </w:rPr>
        <w:t>Rozporządzeniu Ministra Środowiska z dnia 24 sierpnia 2006 r. w sprawie bezpieczeństwa i higieny pracy przy wykonywaniu niektórych prac z zakresu gospodarki leśnej (Dz. U. Nr 161, poz. 1141 z późn. zm.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porządzeniu Ministra Środowiska z dnia 22 marca 2006 r. w sprawie szczegółowych zasad zabezpieczenia przeciwpożarowego lasów (Dz. U. Nr 58, poz. 405 z późn. zm.) zmienionym Rozporządzeniem Ministra Środowiska z dnia 13 lipca 2015 r. (DZ. U. z 2015 r. poz. 1070)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e Ministra Spraw Wewnętrznych i Administracji z dnia 7 czerwca 2010 r. w sprawie ochrony przeciwpożarowej budynków, innych obiektów budowlanych i terenów ( DZ. U. 2023 poz. 822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Calibri" w:hAnsi="Calibri"/>
          <w:sz w:val="22"/>
          <w:szCs w:val="22"/>
        </w:rPr>
        <w:t>Instrukcji ochrony przeciwpożarowej lasu, wprowadzonej zarządzeniem Nr 81 Dyrektora Generalnego Lasów Państwowych z dnia 23 grudnia 2019 r.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Czas pracy dyżurnego ustala Nadleśniczy lub Pełnomocnik Nadleśniczego.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Godziny dyżurów: 9.00 – 22.00 z zastrzeżeniem postanowień </w:t>
      </w:r>
      <w:r>
        <w:rPr>
          <w:rFonts w:cs="Calibri" w:ascii="Calibri" w:hAnsi="Calibri"/>
          <w:b w:val="false"/>
          <w:smallCaps/>
          <w:color w:val="000000"/>
          <w:sz w:val="22"/>
          <w:szCs w:val="22"/>
        </w:rPr>
        <w:t xml:space="preserve">§ 1 </w:t>
      </w:r>
      <w:r>
        <w:rPr>
          <w:rFonts w:cs="Arial" w:ascii="Calibri" w:hAnsi="Calibri"/>
          <w:b w:val="false"/>
          <w:color w:val="000000"/>
          <w:sz w:val="22"/>
          <w:szCs w:val="22"/>
        </w:rPr>
        <w:t>ust. 3 pkt 3.1. lit. a)- codziennie informacja z OPAD w RDLP w Poznaniu. Średni czas trwania dyżuru w ciągu dnia 10 h.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Wykonawca zobowiązany jest do pozostawania w stałej gotowości do podjęcia dyżuru </w:t>
        <w:br/>
        <w:t xml:space="preserve">w godzinach określonych w ust. 6 i codziennego stawiennictwa w PAD w celu wykonywania obowiązków umownych. W przypadku odwołania dyżuru w sytuacji o której mowa w </w:t>
      </w:r>
      <w:r>
        <w:rPr>
          <w:rFonts w:cs="Calibri" w:ascii="Calibri" w:hAnsi="Calibri"/>
          <w:b w:val="false"/>
          <w:smallCaps/>
          <w:color w:val="000000"/>
          <w:sz w:val="22"/>
          <w:szCs w:val="22"/>
        </w:rPr>
        <w:t xml:space="preserve">§ 1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ust. 3 pkt 3.1. lit. a) Wykonawca otrzyma wynagrodzenie tylko za gotowość do dyżuru. 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strike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Wymagane są minimum dwie osoby pełniące dyżury na zmianę w PAD. Zamawiający zapewni szkolenie stanowiskowe dla dyżurnych PAD. 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PAD znajduje się w siedzibie nadleśnictwa w miejscowości Lasówki i jest to osobne pomieszczenie zaopatrzone w zaplecze kuchenne i sanitarne.</w:t>
      </w:r>
    </w:p>
    <w:p>
      <w:pPr>
        <w:pStyle w:val="Rozdzia"/>
        <w:numPr>
          <w:ilvl w:val="0"/>
          <w:numId w:val="4"/>
        </w:numPr>
        <w:spacing w:lineRule="auto" w:line="276"/>
        <w:ind w:left="426" w:right="-1" w:hanging="36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Dyżury będą pełnione w okresie od rozpoczęcia przez Dyrektora RDLP w Poznaniu akcji ppoż.                 (można przyjąć, że od 15 marca 2024 r.) do odwołania akcji ppoż. przez OPAD w RDLP </w:t>
        <w:br/>
        <w:t>w Poznaniu (można przyjąć, że do końca października 2024 r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i Zamawiający będą respektować prawa i obowiązki określone zasadami współdziałania w  zakresie bhp i przepisów o ochronie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zapewnić stałą gotowość do podjęcia realizacji zlecenia przekazanego przez Zamawiającego w godzinach dyżurów określonych w ust. 6. Przez gotowość rozumie się stały kontakt telefoniczny z Zamawiającym w celu natychmiastowego (max w ciągu 1 godziny) podjęcia realizacji przedmiotu umowy.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2.</w:t>
        <w:br/>
        <w:t>Okres obowiązywania i sposób realizacji umow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od 15 marca 2024 r. do 31 października 2024 r. Wykonawca będzie wykonywał Przedmiot Umowy sukcesywnie, stosownie do istniejącego zagrożenia pożarowego, wg wskazań Zamawiająceg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onym przedstawicielem Zamawiającego, uprawnionym do kontaktu jest Tomasz Kałek. W przypadku zmiany upoważnionego przedstawiciela Zamawiającego, Zamawiający wskaże nowego przedstawiciela Zamawiającego informując o tym pisemnie Wykonawcę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m przedstawicielem Wykonawcy, uprawnionym do kontaktu jest ……………………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z upoważnionego przedstawiciela wskazanego w § 2 ust. 2 będzie dokonywał comiesięcznych odbiorów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biór będzie obejmował rozliczenie ilości wykonanych usług, tj. ilości godzin pełnionego dyżuru p.poż w danym miesiącu rozliczeniowym oraz czas pozostawania w gotowości przez Wykonawcę. Ilość wykonanych usług, będzie ustalana na podstawie dziennika obecności znajdującego się u Zamawiającego. Odbiór prac, jego odmowa wraz ze wskazaniem przyczyn, jak również wskazanie ewentualnych zastrzeżeń nastąpi w protokole odbioru prac.  Protokół odbioru prac jest podstawą do wystawienia faktury za wykonaną przez Wykonawcę usługę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wykonanych prac winien być dokonany nie później, jak do dnia 2 (drugiego) każdego miesiąca za miesiąc poprzedni. W przypadku, gdy jedna  ze stron nie przystąpi do odbioru prac w wyznaczonym terminie, odbiór następuje  jednostronnie.  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3 .</w:t>
        <w:tab/>
        <w:br/>
        <w:t>Wynagrodzeni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maksymalne wynagrodzenie Wykonawcy z tytułu wykonania Przedmiotu Umowy wyniesie ………………… zł netto ( słownie: ………………………. 00/100 )  plus podatek VAT w wysokości obowiązującej w dniu wystawienia faktury VAT  tj. …………………….. zł brutto (słownie: …………………………. złotych 00/100) </w:t>
      </w:r>
      <w:r>
        <w:rPr>
          <w:rStyle w:val="LPzwykly"/>
          <w:rFonts w:cs="Calibri" w:ascii="Calibri" w:hAnsi="Calibri"/>
          <w:sz w:val="22"/>
          <w:szCs w:val="22"/>
        </w:rPr>
        <w:t xml:space="preserve">Wynagrodzenie płatne będzie w okresach miesięcznych i obejmować będzie należności z tytułu wykonania usług objętych Zleceniem, których realizacja i odbiór nastąpiła w danym miesiącu. </w:t>
      </w:r>
      <w:r>
        <w:rPr>
          <w:rFonts w:cs="Arial" w:ascii="Calibri" w:hAnsi="Calibri"/>
          <w:bCs/>
          <w:sz w:val="22"/>
          <w:szCs w:val="22"/>
        </w:rPr>
        <w:t>Wynagrodzenie</w:t>
      </w:r>
      <w:r>
        <w:rPr>
          <w:rFonts w:cs="Arial" w:ascii="Calibri" w:hAnsi="Calibri"/>
          <w:sz w:val="22"/>
          <w:szCs w:val="22"/>
        </w:rPr>
        <w:t xml:space="preserve"> obliczane będzie na podstawie ilości odebranych prac, według cen jednostkowych podanych w Kosztorysie Ofertowym zawartym w Ofercie Wykonawcy załącznik nr 1 do 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płacić przelewem Wykonawcy należności za wykonane prace w terminie do 14 dni od doręczenia Zamawiającemu faktury. Każdorazowo, faktura wraz </w:t>
        <w:br/>
        <w:t xml:space="preserve">z protokołem odbioru prac musi zostać dostarczona do Zamawiającego przez Wykonawcę </w:t>
        <w:br/>
        <w:t>w terminie nie później, jak do 5 (piątego) dnia każdego miesiąca za miesiąc poprzedn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ędzie płatne na rachunek bankowy Wykonawcy nr   ……………………………………………………………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ustalają, iż za dzień zapłaty będą traktować dzień obciążenia rachunku bankowego Zamawiającego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podatek VAT naliczony zostanie w wysokości obowiązującej w dniu             wystawienia faktur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jednostkowe netto określone w ofercie pozostają niezmienne przez cały okres obowiązywania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Zamawiający może potrącić z wynagrodzenia wszelkie należności pieniężne należne od Wykonawcy na podstawie niniejszej umowy, w tym w szczególności kary umowne, koszty ubezpieczenia Wykonawcy i koszty poniesione przez Zamawiającego w związku z niestawieniem się Wykonawcy na dyżur ppoż. na odpowiednią godzinę, niewykonanie bądź niestaranne wykonanie przedmiotu umowy przez Wykonawcę, przy czym potrącenie umowne, o którym mowa w zdaniu poprzednim nie ogranicza w żaden sposób praw Zamawiającego do potrącenia ustawowego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rzyjmuje do wiadomości, iż Zamawiający przy zapłacie Wynagrodzenia będzie stosował mechanizm podzielnej płatności, o którym mowa w art.108a ust.1 ustawy z dnia 11 marca 2004r. o podatku od towarów i usług (Dz.U. z 2023 r. poz. 1570, 1598, 1852).</w:t>
      </w:r>
    </w:p>
    <w:p>
      <w:pPr>
        <w:pStyle w:val="Normal"/>
        <w:numPr>
          <w:ilvl w:val="0"/>
          <w:numId w:val="9"/>
        </w:numPr>
        <w:ind w:left="78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Zapłata: </w:t>
      </w:r>
    </w:p>
    <w:p>
      <w:pPr>
        <w:pStyle w:val="Kolorowalistaakcent11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spacing w:before="0" w:after="0"/>
        <w:ind w:left="927" w:hanging="357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y odpowiadającej całości albo części kwoty podatku wynikającej z otrzymanej faktury będzie dokonywana na rachunek VAT, w rozumieniu art. 2 pkt 37 Wykonawcy ustawy z dnia 11 marca 2004 r. o podatku od towarów i usług (Dz.U. z 2023 r. poz. 1570, 1598, 1852).</w:t>
      </w:r>
    </w:p>
    <w:p>
      <w:pPr>
        <w:pStyle w:val="Kolorowalistaakcent11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spacing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y odpowiadającej wartości sprzedaży netto wynikającej z otrzymanej faktury jest dokonywana na rachunek bankowy albo na rachunek w spółdzielczej kasie oszczędnościowo - kredytowej, dla których jest prowadzony rachunek VAT Wykonawcy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4.</w:t>
        <w:tab/>
        <w:br/>
        <w:t>Zastrzeżenia dodatkowe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8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prowadzania zmian do treści Umowy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540"/>
        <w:jc w:val="both"/>
        <w:rPr/>
      </w:pPr>
      <w:r>
        <w:rPr>
          <w:rFonts w:cs="Calibri" w:ascii="Calibri" w:hAnsi="Calibri"/>
          <w:iCs/>
          <w:sz w:val="22"/>
          <w:szCs w:val="22"/>
        </w:rPr>
        <w:t>1)</w:t>
        <w:tab/>
        <w:t>Zmiany Umowy będą mogły być wprowadzane w związku z zaistnieniem okoliczności, których wystąpienia Strony nie mogły przewidzieć w chwili zawierania Umowy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</w:t>
        <w:tab/>
        <w:t xml:space="preserve">Wskazane okoliczności nie mogą być wywołane przez którąkolwiek ze Stron, ani przez nie zawinione i muszą wywoływać ten skutek, iż Umowa nie może być wykonana wedle pierwotnej treści, w szczególności z uwagi na rażącą stratę grożącą jednej ze Stron lub niemożność osiągnięcia celu Umowy. Okoliczności powyższe odnosić się mogą w szczególności do wystąpienia nagłych zmian stanu prawnego, gwałtownej dekoniunktury, kryzysów finansowych w skali ponadpaństwowej, powszechnej niedostępności surowców, niekorzystnych warunków atmosferycznych, konieczności uwzględnienia wpływu ewentualnych prac dodatkowych i zamiennych na realizację przedmiotu umowy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3)      </w:t>
      </w:r>
      <w:r>
        <w:rPr>
          <w:rStyle w:val="LPzwykly"/>
          <w:rFonts w:cs="Calibri" w:ascii="Calibri" w:hAnsi="Calibri"/>
          <w:sz w:val="22"/>
          <w:szCs w:val="22"/>
        </w:rPr>
        <w:t>Strona, która będzie powoływała się na ww. okoliczności zobowiązana jest powiadomić pisemnie drugą stronę o ich powstaniu wraz z uzasadnieniem zmian i załączeniem dowodów je potwierdzając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540"/>
        <w:jc w:val="both"/>
        <w:rPr/>
      </w:pPr>
      <w:r>
        <w:rPr>
          <w:rFonts w:cs="Calibri" w:ascii="Calibri" w:hAnsi="Calibri"/>
          <w:iCs/>
          <w:sz w:val="22"/>
          <w:szCs w:val="22"/>
        </w:rPr>
        <w:t>4)     W takiej sytuacji, Strony, mając na uwadze poszanowanie wzajemnych interesów, zasady równości Stron oraz ekwiwalentności świadczeń i przede wszystkim zgodny zamiar wykonania przedmiotu umowy, określą w niezbędnym zakresie wpływ powyższych okoliczności na dotychczasowe prawa i obowią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zależnie od powyższego, Strony dopuszczają możliwość zmian redakcyjnych Umowy oraz zmian będących następstwem zmian danych Stron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Strony wprowadzą do umowy stosowne zmiany weryfikujące redakcyjne dotychczasowe brzmienie umowy bądź wskazujące nowe dane wynikające ze zmian w rejestrach publicznych albo też kierując się poszanowaniem wzajemnych interesów, zasadą równości Stron oraz ekwiwalentności świadczeń i przede wszystkim zgodnym zamiarem wykonania przedmiotu umowy, określą zmiany korzystne z punktu widzenia realiz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szelkie zmiany wprowadzane do niniejszej Umowy dokonywane będą </w:t>
        <w:br/>
        <w:t>z poszanowaniem obowiązków wynikających z obowiązującego prawa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§ 5. </w:t>
        <w:tab/>
        <w:br/>
        <w:t>Ubezpieczenie OC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rzez cały okres, na jaki została zawarta niniejsza Umowa utrzymywać ubezpieczenie OC na sumę ubezpieczenia nie mniejszą niż  50 000 z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terminie 7 dni od zawarcia niniejszej umowy okaże Zamawiającemu oryginał polisy lub inny dokument potwierdzający zawarcie umowy ubezpieczenia, o której mowa w ust. 1 wraz z dowodem opłacenia składek na to ubezpieczenie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Jeżeli Wykonawca nie wykona obowiązku, o którym, mowa w ust. 2. Zamawiający wedle swojego wyboru może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odstąpić od niniejszej Umowy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ubezpieczyć Wykonawcę na jego koszt, przy czym koszty poniesione na ubezpieczenie Wykonawcy Zamawiający potrąci z wynagrodzenia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6.</w:t>
        <w:tab/>
        <w:br/>
        <w:t xml:space="preserve">Kary umown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następujących okolicznościach:</w:t>
      </w:r>
    </w:p>
    <w:p>
      <w:pPr>
        <w:pStyle w:val="Normal"/>
        <w:spacing w:before="280" w:after="280"/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w przypadku opóźnienia w gotowości do dyżuru, o którym mowa w </w:t>
      </w:r>
      <w:r>
        <w:rPr>
          <w:rFonts w:cs="Calibri" w:ascii="Calibri" w:hAnsi="Calibri"/>
          <w:smallCaps/>
          <w:sz w:val="22"/>
          <w:szCs w:val="22"/>
        </w:rPr>
        <w:t xml:space="preserve">§ 1 </w:t>
      </w:r>
      <w:r>
        <w:rPr>
          <w:rFonts w:cs="Arial" w:ascii="Calibri" w:hAnsi="Calibri"/>
          <w:sz w:val="22"/>
          <w:szCs w:val="22"/>
        </w:rPr>
        <w:t xml:space="preserve">ust. 3 pkt 3.1. lit. a) </w:t>
      </w:r>
      <w:r>
        <w:rPr>
          <w:rFonts w:cs="Calibri" w:ascii="Calibri" w:hAnsi="Calibri"/>
          <w:sz w:val="22"/>
          <w:szCs w:val="22"/>
        </w:rPr>
        <w:t xml:space="preserve">– 50,00 brutto za każdą godzinę spóźnienia rozpoczęcia dyżuru. </w:t>
      </w:r>
    </w:p>
    <w:p>
      <w:pPr>
        <w:pStyle w:val="Normal"/>
        <w:spacing w:before="280" w:after="28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  <w:tab/>
        <w:t>w przypadku odstąpienia od umowy z powodu istotnego naruszenia obowiązków umownych przez Wykonawcę – w wysokości 10 % maksymalnego wynagrodzenia brutto Wykonawcy z tytułu wykonania Przedmiotu Umowy, o którym mowa w § 3 ust. 1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iż Zamawiającemu służy prawo dochodzenia na zasadach ogólnych odszkodowania uzupełniającego przewyższającego wysokość zastrzeżonych kar umownych. 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przypadku istotnego naruszenia obowiązków umownych przez Wykonawcę Zamawiający jest uprawniony do odstąpienia od niniejszej umowy w terminie 30 dni od dnia powzięcia informacji  o naruszeniu. Przez istotne naruszenie obowiązków umownych Strony rozumieją w szczególności następujące zdarzenia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Style w:val="LPzwykly"/>
          <w:rFonts w:cs="Calibri" w:ascii="Calibri" w:hAnsi="Calibri"/>
          <w:sz w:val="22"/>
          <w:szCs w:val="22"/>
        </w:rPr>
        <w:t>Pięciokrotne naliczenie kary umownej na podstawie okoliczności wskazanej w § 6 ust 1. pkt 1)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Przedmiotu Umowy w sposób sprzeczny z postanowieniami §1 ust. 4.</w:t>
      </w:r>
    </w:p>
    <w:p>
      <w:pPr>
        <w:pStyle w:val="Normal"/>
        <w:spacing w:before="280" w:after="28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§ 7.</w:t>
        <w:tab/>
        <w:br/>
        <w:t>Zabezpieczenie należytego wykonania umowy</w:t>
      </w:r>
    </w:p>
    <w:p>
      <w:pPr>
        <w:pStyle w:val="Tekstpodstawowy2"/>
        <w:spacing w:before="280" w:after="28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Tekstpodstawowy2"/>
        <w:spacing w:before="280" w:after="280"/>
        <w:ind w:left="720" w:hanging="72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8.</w:t>
        <w:br/>
        <w:t>Klauzula prorogacyjn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ewentualne spory jakie wynikną w związku z realizacją niniejszej umowy, Strony będą się starały załatwić polubownie, a nie dające się rozstrzygnąć wątpliwości poddane zostaną pod rozstrzygnięcie sądowi powszechnemu  właściwemu miejscowo dla Zamawiającego. </w:t>
      </w:r>
    </w:p>
    <w:p>
      <w:pPr>
        <w:pStyle w:val="Normal"/>
        <w:spacing w:before="280" w:after="280"/>
        <w:ind w:left="720" w:hanging="72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§ 9. </w:t>
        <w:br/>
        <w:t>Prawo właściwe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ieć będą odpowiednie przepisy  Kodeksu Cywilnego.</w:t>
      </w:r>
    </w:p>
    <w:p>
      <w:pPr>
        <w:pStyle w:val="Normal"/>
        <w:spacing w:before="280" w:after="280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§ 10. </w:t>
      </w:r>
    </w:p>
    <w:p>
      <w:pPr>
        <w:pStyle w:val="Normal"/>
        <w:spacing w:before="280" w:after="280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O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formacje dotyczące obowiązku określonego w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zamieścił na stronie internetowej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grodzisk.poznan.lasy.gov.pl</w:t>
        </w:r>
      </w:hyperlink>
      <w:r>
        <w:rPr>
          <w:rFonts w:cs="Calibri" w:ascii="Calibri" w:hAnsi="Calibri"/>
          <w:sz w:val="22"/>
          <w:szCs w:val="22"/>
          <w:u w:val="single"/>
        </w:rPr>
        <w:t>. Wykonawca oświadcza, że zapoznał się z ich treścią oraz zobowiązuje się je przestrzegać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§ 11.</w:t>
        <w:tab/>
        <w:br/>
        <w:t>Postanowienia końcow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mowa zostaje zawarta na piśmie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lub uzupełnienia niniejszej Umowy, dla swej ważności wymagaj   formy pisemnej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2 jednobrzmiących egzemplarzach po 1 dla każdej ze Stron.</w:t>
      </w:r>
    </w:p>
    <w:p>
      <w:pPr>
        <w:pStyle w:val="Normal"/>
        <w:spacing w:before="280" w:after="280"/>
        <w:jc w:val="both"/>
        <w:rPr>
          <w:rStyle w:val="LPzwykly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Style w:val="LPzwykly"/>
          <w:rFonts w:cs="Calibri" w:ascii="Calibri" w:hAnsi="Calibri"/>
          <w:sz w:val="22"/>
          <w:szCs w:val="22"/>
        </w:rPr>
        <w:t>Załączniki do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  <w:r>
        <w:rPr>
          <w:rStyle w:val="LPzwykly"/>
          <w:rFonts w:cs="Calibri" w:ascii="Calibri" w:hAnsi="Calibri"/>
          <w:sz w:val="22"/>
          <w:szCs w:val="22"/>
        </w:rPr>
        <w:t>Oferta Wykonawc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Zamawiający:                                                                        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7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Pstopka"/>
      <w:rPr/>
    </w:pPr>
    <w:r>
      <w:rPr/>
      <w:t>Nadleśnictwo Grodzisk, Lasówki 1, 62-065 Grodzisk Wlkp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1 44-45-301, fax: +48 61 44-45-301, w. 11, e-mail: grodzisk@poznan.lasy.gov.pl</w:t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3" style="position:absolute;margin-left:0pt;margin-top:0pt;width:40.05pt;height:38.95pt" coordorigin="0,0" coordsize="801,779">
              <v:rect id="shape_0" ID="AutoShape 54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71500</wp:posOffset>
              </wp:positionH>
              <wp:positionV relativeFrom="paragraph">
                <wp:posOffset>107315</wp:posOffset>
              </wp:positionV>
              <wp:extent cx="5372100" cy="3429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pt;mso-wrap-distance-left:9.05pt;mso-wrap-distance-right:9.05pt;mso-wrap-distance-top:0pt;mso-wrap-distance-bottom:0pt;margin-top:8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1500</wp:posOffset>
              </wp:positionH>
              <wp:positionV relativeFrom="paragraph">
                <wp:posOffset>107315</wp:posOffset>
              </wp:positionV>
              <wp:extent cx="198755" cy="1987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8.45pt;mso-position-vertical-relative:text;margin-left: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2" style="position:absolute;margin-left:0pt;margin-top:0pt;width:544.25pt;height:18pt" coordorigin="0,0" coordsize="10885,360">
              <v:rect id="shape_0" ID="AutoShape 5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spacing w:before="240" w:after="60"/>
      <w:ind w:left="600" w:hanging="60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2" w:right="213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0"/>
      <w:jc w:val="both"/>
      <w:outlineLvl w:val="2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">
    <w:name w:val="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hanging="0"/>
    </w:pPr>
    <w:rPr>
      <w:sz w:val="24"/>
      <w:szCs w:val="24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bCs/>
      <w:color w:val="00000A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.poznan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9:00Z</dcterms:created>
  <dc:creator>Marlena Olszewska</dc:creator>
  <dc:description/>
  <cp:keywords/>
  <dc:language>en-US</dc:language>
  <cp:lastModifiedBy>Kałek Tomasz</cp:lastModifiedBy>
  <cp:lastPrinted>2023-03-10T11:20:00Z</cp:lastPrinted>
  <dcterms:modified xsi:type="dcterms:W3CDTF">2024-01-11T11:59:00Z</dcterms:modified>
  <cp:revision>24</cp:revision>
  <dc:subject/>
  <dc:title>- PROJEKT-</dc:title>
</cp:coreProperties>
</file>