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 , dnia 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ane wnioskod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tel. kontaktowy)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mendant Powiatowy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aństwowej Straży Pożarnej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Ełku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Suwalska 50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9-300 Ełk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2 ust. 5 rozporządzenia Ministra Edukacji Narodowej z dnia 30.03.2016 r.    w sprawie wypoczynku dzieci i młodzieży (Dz. U. z 2016 r., poz. 452) wnoszę o wydanie opinii o przydatności lokalu*, budynku*, obiektu*, terenu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nieruchomości i oznaczenie lokal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owadzenia w nim wypoczynku dzieci i młodzie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*) niepotrzebne skreślić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6:00Z</dcterms:created>
  <dc:creator>Jacek Chodkiewicz</dc:creator>
  <dc:description/>
  <cp:keywords/>
  <dc:language>en-US</dc:language>
  <cp:lastModifiedBy>Jaroslaw Pieszko</cp:lastModifiedBy>
  <dcterms:modified xsi:type="dcterms:W3CDTF">2021-09-10T07:08:00Z</dcterms:modified>
  <cp:revision>6</cp:revision>
  <dc:subject/>
  <dc:title/>
</cp:coreProperties>
</file>