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„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FASD – profilaktyka, diagnostyka, rehabilitacja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 października 2023r. w godzinach 08.3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um Konferencyjno-Szkoleniowe Krakowskiego Szpitala Specjalistycznego im. Jana Pawła II, </w:t>
            </w:r>
            <w:bookmarkStart w:id="0" w:name="_Hlk118712139"/>
            <w:r>
              <w:rPr>
                <w:rFonts w:cs="Tahoma" w:ascii="Tahoma" w:hAnsi="Tahoma"/>
                <w:sz w:val="22"/>
                <w:szCs w:val="22"/>
              </w:rPr>
              <w:t>ul. Prądnicka 80, Kraków Pawilon A-V, parter</w:t>
            </w:r>
            <w:bookmarkEnd w:id="0"/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, </w:t>
            </w:r>
            <w:bookmarkStart w:id="1" w:name="_Hlk118710820"/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Wojewódzki Ośrodek Terapii Uzależnienia i Współuzależnienia Szpitala Klinicznego im. dr. Józefa Babińskiego SP ZOZ w Krakowie</w:t>
            </w:r>
            <w:bookmarkEnd w:id="1"/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, Ekspert Wojewódzki ds. Informacji 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 Narkotykach i Narkomanii Województwa Małopolskiego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de-DE"/>
              </w:rPr>
              <w:t xml:space="preserve"> (UWAGA: Na podany adres  e-mail zostanie przesłane potwierdzenie zakwalifikowa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do dnia 26 września 2023 r. na adres: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, 12 25 49 503, 12 25 49 5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Udział w konferencji jest bezpłatny. W przypadku małej liczby zgłoszeń organizatorzy zastrzegają sobie możliwość odwołania wydarzenia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4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3-09-12T05:30:00Z</dcterms:modified>
  <cp:revision>11</cp:revision>
  <dc:subject/>
  <dc:title>KARTA ZWROTNA</dc:title>
</cp:coreProperties>
</file>