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zapytania ofertowego (załącznik nr 3 do umow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spacing w:lineRule="auto" w:line="360"/>
        <w:ind w:right="55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irma, adres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ostępowania: WA-ROR-A.213.1.410.20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</w:rPr>
        <w:t xml:space="preserve">Dotyczy zapytania ofertowego na </w:t>
      </w:r>
      <w:r>
        <w:rPr>
          <w:rFonts w:cs="Arial" w:ascii="Arial" w:hAnsi="Arial"/>
          <w:b/>
        </w:rPr>
        <w:t xml:space="preserve">wykonanie przeglądu technicznego i serwisu urządzeń oraz systemów z branży elektrycznej i zakresu automatyki znajdujących się w budynku zajmowanym przez Okręgowy Inspektorat Pracy w Warszawie przy ul. Grójeckiej 186. 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otrzeb potwierdzenia spełnie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enny wykaz osób wykonujących przedmiot zamówienia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 potwierdza, że osoby wskazane w pozycjach ………………….. </w:t>
      </w:r>
      <w:r>
        <w:rPr>
          <w:rFonts w:cs="Arial" w:ascii="Arial" w:hAnsi="Arial"/>
          <w:color w:val="000000"/>
          <w:lang w:eastAsia="pl-PL"/>
        </w:rPr>
        <w:t xml:space="preserve">posiadają  wykształcenie, kwalifikacje zawodowe i uprawnienia </w:t>
      </w:r>
      <w:r>
        <w:rPr>
          <w:rFonts w:cs="Arial" w:ascii="Arial" w:hAnsi="Arial"/>
          <w:b/>
          <w:color w:val="000000"/>
          <w:lang w:eastAsia="pl-PL"/>
        </w:rPr>
        <w:t xml:space="preserve">z zakresu poniż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min. 1 osoby posiadające jednocześ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Świadectwo kwalifikacyjne, uprawniające do zajmowania się eksploatacją urządzeń, instalacji i sieci na stanowisku dozoru i eksploatacji, w zakresie: E1, E2, D1, D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rtyfikat dla personelu uprawniający do wykonywania wszystkich czynności w zakresie instalacji i urządzeń zawierających czynniki chłodnicze (substancje kontrolowane i fluorowane gazy cieplarniane),wydane na podstawie przepisów ustawy z dnia 15 maja 2018 r. o substancjach zubożających warstwę ozonową oraz o niektórych fluorowanych gazach cieplarnianych (Dz. U. z 2015r., poz. 881 z późn. zm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utowanie twar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apełnianie but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min. 1 osoby posiadające jednocześ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Świadectwo kwalifikacyjne, uprawniające do zajmowania się eksploatacją urządzeń, instalacji i sieci na stanowisku dozoru i eksploatacji, w zakresie: E1, E2, D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ertyfikat dla personelu uprawniający do wykonywania wszystkich czynności w zakresie instalacji i urządzeń zawierających czynniki chłodnicze (substancje kontrolowane i fluorowane gazy cieplarniane),wydane na podstawie przepisów ustawy z dnia 15 maja 2018 r. o substancjach zubożających warstwę ozonową oraz o niektórych fluorowanych gazach cieplarnianych (Dz. U. z 2015r., poz. 881 z późn. zm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świadczenie kwalifikacyjne do obsługi podestów ruchomych przejezdnych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żej wymienione osoby są zatrudnione na umowę o pracę </w:t>
        <w:br/>
        <w:t xml:space="preserve">w rozumieniu art. 22 § 1 Kodeksu pracy 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pacing w:val="-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4:00Z</dcterms:created>
  <dc:creator>Katarzyna Janeczek</dc:creator>
  <dc:description/>
  <cp:keywords/>
  <dc:language>en-US</dc:language>
  <cp:lastModifiedBy>Karolina Latosek</cp:lastModifiedBy>
  <cp:lastPrinted>2024-03-18T15:19:00Z</cp:lastPrinted>
  <dcterms:modified xsi:type="dcterms:W3CDTF">2024-11-19T14:57:00Z</dcterms:modified>
  <cp:revision>15</cp:revision>
  <dc:subject/>
  <dc:title/>
</cp:coreProperties>
</file>