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ojewoda Mazowiecki</w:t>
      </w: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Wniosek organu prowadzącego o wydanie zezwol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umieszczenie rodzeństwa oraz zwiększenie liczby dzie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lacówce opiekuńczo-wychowawczej typu rodzin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Na podstawie art. 95 ust. 4a ustawy o wspieraniu rodziny i systemie pieczy zastępczej </w:t>
      </w:r>
      <w:r>
        <w:rPr>
          <w:rFonts w:eastAsia="Calibri"/>
          <w:lang w:eastAsia="en-US"/>
        </w:rPr>
        <w:t>(Dz. U. z 2024 r. poz. 177, z późn. zm.)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wracam się z wnioskiem o wydanie zezwolenia na umieszczenie w</w:t>
      </w:r>
      <w:r>
        <w:rPr/>
        <w:t xml:space="preserve"> 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</w:t>
        <w:tab/>
        <w:tab/>
        <w:tab/>
        <w:tab/>
        <w:tab/>
        <w:tab/>
      </w:r>
      <w:r>
        <w:rPr>
          <w:sz w:val="16"/>
          <w:szCs w:val="16"/>
        </w:rPr>
        <w:t xml:space="preserve">(nazwa placówki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lejnego dziecka /dzieci* ponad limit ustalony w art. 95 ust. 4  ww. ustawy na okres od …………………………… do …………………………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stawowe informacje o placówce opiekuńczo-wychowawczej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577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 prowadzą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placówki opiekuńczo-wychowaw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regulaminie organizacyjnym, statucie lub innych dokumentach - wraz z nazwą dokumen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……..………………………………………………………………………………………………………………………………..…….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czba dzieci przebywających w placówce </w:t>
            </w:r>
            <w:r>
              <w:rPr>
                <w:b/>
                <w:color w:val="000000"/>
              </w:rPr>
              <w:t>w dniu przyjęcia kolejnego dziecka</w:t>
            </w:r>
            <w:r>
              <w:rPr>
                <w:color w:val="000000"/>
              </w:rPr>
              <w:t xml:space="preserve"> (bez dziecka wskazanego we wniosku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..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95"/>
        <w:jc w:val="both"/>
        <w:rPr/>
      </w:pPr>
      <w:r>
        <w:rPr>
          <w:b/>
        </w:rPr>
        <w:t>Informacje dotyczące dziecka planowanego do umieszczenia w placówce opiekuńc</w:t>
      </w:r>
      <w:r>
        <w:rPr/>
        <w:t>zo-wychowawczej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9"/>
        <w:gridCol w:w="1540"/>
        <w:gridCol w:w="1509"/>
        <w:gridCol w:w="1828"/>
        <w:gridCol w:w="18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planowanych do umieszczenia dzieci będących rodzeństwem (imię i nazwisko, data urodzeni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nowany termin* przyjęcia</w:t>
            </w:r>
            <w:r>
              <w:rPr/>
              <w:t xml:space="preserve"> rodzeństwa do placów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stawa umieszczenia rodzeństwa </w:t>
              <w:br/>
              <w:t>w placów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y okres pobytu w placówce wraz z uzasadnieni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w przypadku złożenia wniosku już po przyjęciu dziecka, proszę wskazać faktyczny termin przyjęcia dziecka do placów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II. Uzasadnienie wystąpienia z wnioskie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zyczyny wystąpienia z wnioskiem o umieszczenie rodzeństwa oraz zwiększenia liczby dzieci </w:t>
        <w:br/>
        <w:t>w placówce opiekuńczo-wychowawczej typu rodzinnego, w tym wyjaśnienie przyczyn niekierowania dzieci do innej formy pieczy zastępczej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is warunków bytowych umożliwiających zwiększenie liczby miejsc oraz zapewnienie prawidłowej opieki i wychowania przez osoby zatrudnione w placówce opiekuńczo- wychowawczej typu rodzinn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rPr/>
      </w:pPr>
      <w:r>
        <w:rPr/>
        <w:t>(data i 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inia dyrektora placówki opiekuńczo-wychowawczej typu rodzinnego na przyjęcie do placówki dzieci ponad limit ustalony w art. 95 ust. 4 ustawy o wspieraniu rodziny i systemie pieczy zastępczej.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placówki prowadzonej przez jednostki, o których mowa w art. 190 ust. 1 pkt 1 i 2 ww. ustawy, na zlecenie organu jednostki samorządu terytorialnego, niezbędna jest opinia starosty lub prezydenta zlecającego zadanie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7:00Z</dcterms:created>
  <dc:creator>msawicka</dc:creator>
  <dc:description/>
  <cp:keywords/>
  <dc:language>en-US</dc:language>
  <cp:lastModifiedBy>Justyna Brodzik</cp:lastModifiedBy>
  <dcterms:modified xsi:type="dcterms:W3CDTF">2024-12-09T08:27:00Z</dcterms:modified>
  <cp:revision>3</cp:revision>
  <dc:subject/>
  <dc:title/>
</cp:coreProperties>
</file>