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24"/>
        <w:gridCol w:w="134"/>
        <w:gridCol w:w="8"/>
        <w:gridCol w:w="141"/>
        <w:gridCol w:w="25"/>
        <w:gridCol w:w="117"/>
        <w:gridCol w:w="14"/>
        <w:gridCol w:w="28"/>
        <w:gridCol w:w="100"/>
        <w:gridCol w:w="672"/>
        <w:gridCol w:w="178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MINISTERSTWO ZDROWIA</w:t>
            </w:r>
          </w:p>
        </w:tc>
        <w:tc>
          <w:tcPr>
            <w:tcW w:w="7764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PZH - PIB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 xml:space="preserve">Nazwa i adres jednostki sprawozdawczej: PSSE Mielec </w:t>
            </w:r>
          </w:p>
        </w:tc>
        <w:tc>
          <w:tcPr>
            <w:tcW w:w="45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DWUTYGODNIOWE, KWARTALNE, ROCZNE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od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16.01.2023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do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31.01.2023r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 WSSE Rzeszów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składa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prawozdań zgodnie z Pbssp 2023</w:t>
            </w:r>
          </w:p>
        </w:tc>
      </w:tr>
      <w:tr>
        <w:trPr>
          <w:trHeight w:val="442" w:hRule="exact"/>
        </w:trPr>
        <w:tc>
          <w:tcPr>
            <w:tcW w:w="10774" w:type="dxa"/>
            <w:gridSpan w:val="2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1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1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ostridium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Borelioza z Lyme</w:t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(W1);Times New Roman" w:hAnsi="Times New (W1);Times New Roman" w:cs="Times New (W1);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 xml:space="preserve">neuroborel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Choroba wywołana przez wirus Chikungunya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6.0-1,8-9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8.0-2,5-8,A99</w:t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9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0"/>
                <w:sz w:val="17"/>
                <w:lang w:val="pl-PL"/>
              </w:rPr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małp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ostre – ogół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typu C - ostre wg definicji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9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1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w w:val="99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0)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0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A49.2;J14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4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5.0;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8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9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7.1-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0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– przypadki możli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2307" w:type="dxa"/>
            <w:gridSpan w:val="1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2"/>
                <w:sz w:val="17"/>
                <w:lang w:val="pl-PL"/>
              </w:rPr>
              <w:t>Ciężkie ostre zapalenia wątroby o nieustalonej etiologi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UE,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dobn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0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2307" w:type="dxa"/>
            <w:gridSpan w:val="1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wiązane epidemiologiczni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5)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5)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5)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5)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5)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5)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5)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5)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3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4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5-117); w kolejnych wierszach od 115 do 117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9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20-122); w </w:t>
      </w:r>
      <w:bookmarkStart w:id="2" w:name="_1735365519"/>
      <w:bookmarkEnd w:id="2"/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6pt;height:49.55pt" filled="f" o:ole="">
            <v:imagedata r:id="rId3" o:title=""/>
          </v:shape>
          <o:OLEObject Type="Embed" ProgID="Word.Document.12" ShapeID="ole_rId2" DrawAspect="Icon" ObjectID="_227452695" r:id="rId2"/>
        </w:objec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kolejnych wierszach od 120 do 122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ach 149-150  należy wykazać wszystkie przypadki spełniające definicję WHO, uwzględniając  także  przypadki wykazane w wierszu 107 jako „wirusowe nieokreślone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ozycje rezerwowe, wypełniane na wniosek i/lub w uzgodnieniu z odbiorcami sprawozdań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17 5863343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lec , 01.02.2023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*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 w:before="4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* Wymóg opatrzenia pieczęcią dotyczy wyłącznie sprawozdania wnoszonego w postaci papierowej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08:00Z</dcterms:created>
  <dc:creator/>
  <dc:description/>
  <cp:keywords/>
  <dc:language>en-US</dc:language>
  <cp:lastModifiedBy/>
  <cp:lastPrinted>2023-01-31T13:21:00Z</cp:lastPrinted>
  <dcterms:modified xsi:type="dcterms:W3CDTF">2023-02-01T08:46:00Z</dcterms:modified>
  <cp:revision>15</cp:revision>
  <dc:subject/>
  <dc:title/>
</cp:coreProperties>
</file>