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3588" w:leader="none"/>
          <w:tab w:val="left" w:pos="7176" w:leader="none"/>
        </w:tabs>
        <w:ind w:left="864" w:right="0" w:hanging="864"/>
        <w:rPr>
          <w:sz w:val="28"/>
        </w:rPr>
      </w:pPr>
      <w:r>
        <w:rPr>
          <w:rFonts w:eastAsia="SimSun;宋体"/>
          <w:sz w:val="28"/>
        </w:rPr>
        <w:t>P R O T O K Ó Ł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/>
        <w:t>kontroli problemowej przeprowadzonej w</w:t>
      </w:r>
      <w:r>
        <w:rPr>
          <w:rFonts w:cs="Times New Roman"/>
        </w:rPr>
        <w:t xml:space="preserve"> Domu Pomocy Społecznej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w Karsznicach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  <w:t>Jednostka kontrolowana:</w:t>
      </w:r>
    </w:p>
    <w:p>
      <w:pPr>
        <w:pStyle w:val="Textbody1"/>
        <w:spacing w:lineRule="auto" w:line="360"/>
        <w:jc w:val="both"/>
        <w:rPr/>
      </w:pPr>
      <w:r>
        <w:rPr/>
        <w:t>Dom Pomocy Społecznej w Karsznicach prowadzony przez Powiat Łęczycki</w:t>
      </w:r>
    </w:p>
    <w:p>
      <w:pPr>
        <w:pStyle w:val="Textbody1"/>
        <w:spacing w:lineRule="auto" w:line="360"/>
        <w:jc w:val="both"/>
        <w:rPr/>
      </w:pPr>
      <w:r>
        <w:rPr/>
        <w:t>Dyrektor jednostki – Jolanta Wawrzyniak pełniąca funkcję Dyrektora Domu od dnia 23 listopada 2011 roku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b/>
          <w:b/>
        </w:rPr>
      </w:pPr>
      <w:r>
        <w:rPr>
          <w:b/>
        </w:rPr>
        <w:t>Jednostka kontrolująca:</w:t>
      </w:r>
    </w:p>
    <w:p>
      <w:pPr>
        <w:pStyle w:val="Textbody1"/>
        <w:jc w:val="both"/>
        <w:rPr/>
      </w:pPr>
      <w:r>
        <w:rPr/>
        <w:t>Łódzki Urząd Wojewódzki w Łodzi</w:t>
      </w:r>
    </w:p>
    <w:p>
      <w:pPr>
        <w:pStyle w:val="Textbody1"/>
        <w:jc w:val="both"/>
        <w:rPr/>
      </w:pPr>
      <w:r>
        <w:rPr/>
        <w:t>Wydział Rodziny i Polityki Społecznej</w:t>
      </w:r>
    </w:p>
    <w:p>
      <w:pPr>
        <w:pStyle w:val="Textbody1"/>
        <w:jc w:val="both"/>
        <w:rPr/>
      </w:pPr>
      <w:r>
        <w:rPr/>
        <w:t>ul. Żeromskiego 87, 90-502 Łódź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color w:val="000000"/>
        </w:rPr>
        <w:t>Na podstawie upoważnienia Nr 76 Wojewody Łódzkiego wydanego przez Dyrektora Wydziału Rodziny i Polityki Społecznej Łódzkiego Urzędu Wojewódzkiego w Łodzi z dnia 25 maja 2023 roku znak: RPS-III.431.15.2023 kontrolę przeprowadziły:</w:t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  <w:t xml:space="preserve">Magdalena Wiktorska </w:t>
      </w:r>
      <w:r>
        <w:rPr/>
        <w:t>– starszy specjalista w Oddziale Nadzoru w Pomocy Społecznej Wydziału Rodziny i Polityki Społecznej Łódzkiego Urzędu Wojewódzkiego w Łodzi - osoba kierująca kontrolą</w:t>
      </w:r>
    </w:p>
    <w:p>
      <w:pPr>
        <w:pStyle w:val="Textbody1"/>
        <w:spacing w:lineRule="auto" w:line="360"/>
        <w:jc w:val="both"/>
        <w:rPr>
          <w:b/>
          <w:b/>
          <w:bCs/>
          <w:color w:val="000000"/>
        </w:rPr>
      </w:pPr>
      <w:r>
        <w:rPr>
          <w:b/>
        </w:rPr>
        <w:t>Marzena Smażek</w:t>
      </w:r>
      <w:r>
        <w:rPr/>
        <w:t>– główny specjalista w Oddziale Nadzoru w Pomocy Społecznej Wydziału Rodziny i Polityki Społecznej Łódzkiego Urzędu Wojewódzkiego w Łodzi.</w:t>
      </w:r>
    </w:p>
    <w:p>
      <w:pPr>
        <w:pStyle w:val="Western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Termin kontroli:</w:t>
      </w:r>
      <w:r>
        <w:rPr>
          <w:color w:val="000000"/>
        </w:rPr>
        <w:t xml:space="preserve"> </w:t>
      </w:r>
    </w:p>
    <w:p>
      <w:pPr>
        <w:pStyle w:val="Western"/>
        <w:spacing w:lineRule="auto" w:line="360" w:before="0" w:after="0"/>
        <w:rPr>
          <w:color w:val="000000"/>
        </w:rPr>
      </w:pPr>
      <w:r>
        <w:rPr>
          <w:color w:val="000000"/>
        </w:rPr>
        <w:t>- data rozpoczęcia czynności kontrolnych w jednostce podlegającej kontroli – 30 maja 2023 rok,</w:t>
      </w:r>
    </w:p>
    <w:p>
      <w:pPr>
        <w:pStyle w:val="Western"/>
        <w:spacing w:lineRule="auto" w:line="360" w:before="0" w:after="0"/>
        <w:rPr>
          <w:color w:val="000000"/>
        </w:rPr>
      </w:pPr>
      <w:r>
        <w:rPr>
          <w:color w:val="000000"/>
        </w:rPr>
        <w:t>- data zakończenia czynności kontrolnych w jednostce podlegającej kontroli – 30 maja 2023 roku,</w:t>
      </w:r>
    </w:p>
    <w:p>
      <w:pPr>
        <w:pStyle w:val="Western"/>
        <w:spacing w:lineRule="auto" w:line="360" w:before="0" w:after="0"/>
        <w:rPr>
          <w:b/>
          <w:b/>
        </w:rPr>
      </w:pPr>
      <w:r>
        <w:rPr>
          <w:color w:val="000000"/>
        </w:rPr>
        <w:t>- dni będące przerwami w kontroli – brak.</w:t>
      </w:r>
    </w:p>
    <w:p>
      <w:pPr>
        <w:pStyle w:val="Textbody1"/>
        <w:spacing w:lineRule="auto" w:line="360"/>
        <w:jc w:val="both"/>
        <w:rPr>
          <w:rFonts w:cs="Times New Roman"/>
          <w:b/>
          <w:b/>
        </w:rPr>
      </w:pPr>
      <w:r>
        <w:rPr>
          <w:b/>
        </w:rPr>
        <w:t>Przedmiot kontroli:</w:t>
      </w:r>
      <w:r>
        <w:rPr/>
        <w:t xml:space="preserve"> Ocena przestrzegania praw mieszkańców Domu. Spełnienie wskaźnika zatrudnienia pracowników zespołu terapeutyczno-opiekuńczego oraz standardów bytowych w zakresie miejsca zamieszkania. </w:t>
      </w:r>
    </w:p>
    <w:p>
      <w:pPr>
        <w:pStyle w:val="Textbody1"/>
        <w:spacing w:lineRule="auto" w:line="360"/>
        <w:jc w:val="both"/>
        <w:rPr/>
      </w:pPr>
      <w:r>
        <w:rPr>
          <w:rFonts w:cs="Times New Roman"/>
          <w:b/>
        </w:rPr>
        <w:t xml:space="preserve">Okres objęty kontrolą: </w:t>
      </w:r>
      <w:r>
        <w:rPr>
          <w:rFonts w:cs="Times New Roman"/>
        </w:rPr>
        <w:t>od 1 stycznia 2023 do dnia kontroli.</w:t>
      </w:r>
    </w:p>
    <w:p>
      <w:pPr>
        <w:pStyle w:val="Textbody1"/>
        <w:spacing w:lineRule="auto" w:line="360"/>
        <w:jc w:val="both"/>
        <w:rPr/>
      </w:pPr>
      <w:r>
        <w:rPr/>
        <w:t xml:space="preserve">Kontrolujące dokonały wpisu do książki kontroli.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  <w:t>Ustaleń kontrolnych dokonano w oparciu o analizę dokumentów, wizytację obiektu, rozmowę z Dyrektorem Domu – Jolantą Wawrzyniak.</w:t>
      </w:r>
    </w:p>
    <w:p>
      <w:pPr>
        <w:pStyle w:val="Textbody1"/>
        <w:spacing w:lineRule="auto" w:line="360" w:before="0" w:after="0"/>
        <w:ind w:left="0" w:right="0" w:firstLine="709"/>
        <w:jc w:val="both"/>
        <w:rPr>
          <w:rFonts w:cs="Times New Roman"/>
          <w:color w:val="000000"/>
        </w:rPr>
      </w:pPr>
      <w:r>
        <w:rPr>
          <w:color w:val="000000"/>
        </w:rPr>
        <w:t>W dniu 30 maja 2023</w:t>
      </w:r>
      <w:r>
        <w:rPr/>
        <w:t xml:space="preserve"> roku</w:t>
      </w:r>
      <w:r>
        <w:rPr>
          <w:color w:val="000000"/>
        </w:rPr>
        <w:t xml:space="preserve"> pracownicy Wydziału Rodziny i Polityki Społecznej przeprowadzili kontrolę problemową dotyczącą</w:t>
      </w:r>
      <w:r>
        <w:rPr/>
        <w:t xml:space="preserve"> oceny przestrzegania praw mieszkańców Domu. Spełnienie wskaźnika zatrudnienia pracowników zespołu terapeutyczno-opiekuńczego oraz standardów bytowych w zakresie miejsca zamieszkania.</w:t>
      </w:r>
    </w:p>
    <w:p>
      <w:pPr>
        <w:pStyle w:val="Textbody1"/>
        <w:spacing w:lineRule="auto" w:line="360" w:before="0" w:after="0"/>
        <w:ind w:left="0" w:right="0" w:firstLine="709"/>
        <w:jc w:val="both"/>
        <w:rPr>
          <w:b/>
          <w:b/>
        </w:rPr>
      </w:pPr>
      <w:r>
        <w:rPr>
          <w:rFonts w:cs="Times New Roman"/>
          <w:color w:val="000000"/>
        </w:rPr>
        <w:t xml:space="preserve">Dom Pomocy Społecznej w Karsznicach przeznaczony jest dla 75 osób przewlekle psychicznie chorych. Na dzień kontroli w Domu zamieszkiwało 76 osób, </w:t>
      </w:r>
      <w:r>
        <w:rPr>
          <w:rFonts w:cs="Times New Roman"/>
        </w:rPr>
        <w:t xml:space="preserve">w tym 48 mężczyzn i 28 kobiet. Pobyt w Domu jednej osoby ponad liczbę statutową, zgodnie z oświadczeniem Dyrektor Domu wynikał, z konieczności zapewnienia natychmiastowej opieki całodobowej. Wśród osób zamieszkujących w Domu, 32 osoby były ubezwłasnowolnione całkowicie, zaś 11 częściowo. 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b/>
        </w:rPr>
        <w:t>Wskaźnik zatrudnienia pracowników zespołu terapeutyczno-opiekuńcz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trakcie czynności kontrolnych ustalono, że w Domu Pomocy Społecznej funkcjonuje zespół terapeutyczno-opiekuńczy. </w:t>
      </w:r>
      <w:r>
        <w:rPr>
          <w:color w:val="1A1A1A"/>
          <w:sz w:val="24"/>
          <w:szCs w:val="24"/>
          <w:shd w:fill="FFFFFF" w:val="clear"/>
        </w:rPr>
        <w:t xml:space="preserve">Zespół kontrolujący zaliczył do wskaźnika zatrudnienia 15 pracowników pierwszego kontaktu, w łącznym wymiarze czasu pracy 4 etaty, którzy zgodnie z podstawowym zakresem obowiązków nie pracują bezpośrednio z mieszkańcami. Kontrolujące na podstawie analizy teczek osobowych ww. pracowników stwierdziły, że każda z tych osób ma dodatkowy zakres obowiązków pracownika pierwszego kontaktu, w którym zostały wyszczególnione zadania jakie powinna wykonywać pełniąc funkcję pracownika pierwszego kontaktu. </w:t>
      </w:r>
      <w:r>
        <w:rPr>
          <w:sz w:val="24"/>
          <w:szCs w:val="24"/>
          <w:shd w:fill="FFFFFF" w:val="clear"/>
        </w:rPr>
        <w:t>Pracownicy Ci biorą również udział w szkoleniach na temat praw mieszkańców i kierunków prowadzonej terapii. Ostatnie szkolenie zorganizowane przez Dyrektora Domu, w którym pracownicy wzięli udział odbyło się 15.02.2022 roku.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</w:rPr>
        <w:t>Na podstawie wykazu sporządzonego przez Dyrektora Domu, do wskaźnika zespołu funkcjonującego na terenie Domu Pomocy Społecznej zaliczono następujących pracowników zatrudnionych na podstawie umowy o prac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dyrektor – 1 osoba (0,5 etatu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ierownik działu gospodarczo-administracyjnego – 1 osoba (0,25 etatu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sięgowa – 2 osoby ( 0,5 etatu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referent ds. osobowych – 1 osoba (0,25 etatu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referent ds. administracyjnych – 1 osoba (0,25 etatu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magazynier – 1 osoba (0,25 etatu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ucharka – 3 osoby (0,75 etat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moc kucharki– 1 osoba  (0,25 etatu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ierowca – 1 osoba (0,25 etatu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robotnik wykwalifikowany – 1 osoba (0,25 etatu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onserwator urządzeń hydraulicznych – 1 osoba (0,25 etatu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- starszy dozorca – 1 osoba (0,25 etatu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kierownik działu opiekuńczo -terapeutycznego – 1 osoba (1 etat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- pracownik socjalny – 2 osoby (2 etaty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instruktor terapii zajęciowej – 2 osoby (2 etaty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- instruktor kulturalno - oświatowy – 1 osoba (1 etat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- pielęgniarki -  3 osoby (2,5 etatu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tarszy opiekun -  8 osób (8 etatów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piekun – 8 osób (8 etatów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młodszy opiekun – 1 osoba (1 etat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tarsza pokojowa – 3 osoby (3 etaty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kojowa 7 osób (7 etatów),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sz w:val="24"/>
          <w:szCs w:val="24"/>
        </w:rPr>
        <w:t>W związku z powyższym, na podstawie przedstawionej dokumentacji ustalono, że na dzień kontroli wskaźnik zatrudnienia pracowników zespołu terapeutyczno - opiekuńczego dla osób przewlekle psychicznie chorych, wyniósł 0,51 po zaliczeniu 51 pracowników zatrudnionych w łącznym wymiarze czasu pracy 39 etaty (w przeliczeniu na pełne etaty)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4"/>
        </w:rPr>
      </w:pPr>
      <w:r>
        <w:rPr>
          <w:rFonts w:cs="Times New Roman"/>
          <w:b/>
        </w:rPr>
        <w:t>Standard usług bytowych w zakresie miejsca zamieszkania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om Pomocy Społecznej mieści się w jednopiętrowym budynku, który usytuowany jest na ogrodzonej działce, z ogrodem przeznaczonym do odpoczynku i rekreacji mieszkańców. Budynek jak i teren wokół niego wolny jest od barier architektonicznych. W budynku jest zainstalowana dźwig osobowy dostosowany do potrzeb osób niepełnospraw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W budynku znajduje się 29 pokoi mieszkalnych, w tym 2 pokoje jednoosobowe, 7 pokoi dwuosobowych, 20 pokoi trzyosobowych Wszystkie pokoje mieszkalne spełniają standard dotyczący metrażu określony w § 6 ust. 1 pkt 3 lit. a, b rozporządzenia Ministra Pracy i Polityki Społecznej z dnia 23 sierpnia 2012 r. w sprawie domów pomocy społecznej (Dz. U. z 2012 r. poz. 964 ze zm.). </w:t>
      </w:r>
      <w:r>
        <w:rPr>
          <w:sz w:val="24"/>
        </w:rPr>
        <w:t xml:space="preserve">Na podstawie wizytacji budynku ustalono, że wszystkie pomieszczenia mieszkalne  są wyposażone w wymagany podstawowy sprzęt dostosowany do potrzeb mieszkańców oraz posiadają odpowiednią do liczby </w:t>
      </w:r>
      <w:r>
        <w:rPr>
          <w:sz w:val="24"/>
          <w:szCs w:val="24"/>
        </w:rPr>
        <w:t>osób mieszkających w pokoju liczbę wyprowadzeń elektrycznych</w:t>
      </w:r>
      <w:r>
        <w:rPr>
          <w:sz w:val="24"/>
        </w:rPr>
        <w:t xml:space="preserve">. </w:t>
      </w:r>
      <w:r>
        <w:rPr>
          <w:color w:val="000000"/>
          <w:sz w:val="24"/>
        </w:rPr>
        <w:t>Na dzień kontroli w Domu nie działał system przyzywowo-alarmowy. Z uwagi na jego awarię, centralka systemu została zdemontowana i oddana do naprawy w dniu 14 kwietnia 2023 roku. Dyrektor Domu pisemnie oświadczyła, że „z chwilą naprawienia zostanie ona niezwłocznie zainstalowana”. W Domu jest zainstalowany system przeciwpożar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W Domu znajduje się 15 stanowisk kąpielowych łazienek (wyposażonych w wannę z podnośnikiem lub prysznic) i 18 toalet przystosowanych do potrzeb osób niepełnoprawnych, co jest zgodne z § 6 ust. 1 pkt 4 lit. a, b rozporządzenia Ministra Rodziny, Pracy i Polityki Społecznej z dnia 23 marca 2018 r. w sprawie domów pomocy społecznej (Dz. U. z 2018 r. poz. 734 ze zm)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W trakcie wizytacji Domu stwierdzono, że w budynku znajdują się następujące pomieszczenia: dwa pokoje dziennego pobytu, jadalnia, gabinet medycznej pomocy doraźnej, dwa pomieszczenia do terapii zajęciowej, sala do rehabilitacji, pokój gościnny, pomieszczenia pomocnicze do prania i suszenia, kuchenka pomocnicza, kaplica, palarnia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izytowane pomieszczenia były czyste i wolne od nieprzyjemnych zapachów oraz zapewniały poczucie godności i intym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  <w:sz w:val="24"/>
        </w:rPr>
        <w:t>Przestrzeganie praw mieszkańców.</w:t>
      </w:r>
    </w:p>
    <w:p>
      <w:pPr>
        <w:pStyle w:val="Textbody1"/>
        <w:spacing w:lineRule="auto" w:line="36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Podczas kontroli dokonano analizy regulaminów i procedur obowiązujących w Domu Pomocy Społecznej. Podstawowym dokumentem obowiązującym w kontrolowanej jednostce jest Regulamin Organizacyjny Domu Pomocy Społecznej w Karsznicach przyjęty uchwała nr 358/2018 Zarządu Powiatu Łęczyckiego z dnia 22 lutego 2018 w sprawie przyjęcia  Regulaminu Organizacyjnego Domu Pomocy Społecznej w Karsznicach oraz Regulamin Mieszkańców Domu Pomocy Społecznej w Karsznicach wprowadzony przez Dyrektora Domu. An</w:t>
      </w:r>
      <w:r>
        <w:rPr/>
        <w:t xml:space="preserve">aliza ww. regulaminów nie ujawniła zapisów budzących wątpliwości co do przestrzegania praw Mieszkańców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color w:val="000000"/>
          <w:sz w:val="24"/>
          <w:szCs w:val="24"/>
        </w:rPr>
        <w:t>W trakcie wizytacji Domu Pomocy Społecznej stwierdzono, że w budynku, w którym funkcjonuje Dom Pomocy Społecznej umieszczone są tablice informacyjne, na których znajdowały się: wykaz dni i godzin, w których przyjmuje Dyrektor Domu w sprawie skarg i wniosków, regulaminy obowiązujące w Domu, informacja na temat składania skarg i wniosków z adresami instytucji zajmujących się pomocą społeczną oraz przestrzeganiem praw człowieka i pacjenta, procedura odwiedzin harmonogram kulturalno-oświatowych. Kontrolujące pozytywnie oceniły działania Dyrektora Domu mające na celu zapewnienie mieszkańcom dostępu do informacji o swoich prawach oraz dostępu do informacji dotyczących funkcjonowania Domu Pomocy Społecznej.</w:t>
      </w:r>
    </w:p>
    <w:p>
      <w:pPr>
        <w:pStyle w:val="Textbody1"/>
        <w:spacing w:lineRule="auto" w:line="360" w:before="0" w:after="0"/>
        <w:ind w:left="0" w:right="0"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W kontrolowanym Domu, nie jest prowadzona ewidencja przypadków stosowania na terenie domu przymusu bezpośredniego, z uwagi na brak ww. przypadków</w:t>
      </w:r>
      <w:r>
        <w:rPr>
          <w:rFonts w:eastAsia="Times New Roman" w:cs="Times New Roman"/>
        </w:rPr>
        <w:t xml:space="preserve">. Dyrektor Domu złożyła pisemne oświadczenie o nie stosowaniu przymusu bezpośredniego w okresie objętym kontrolą. </w:t>
      </w:r>
    </w:p>
    <w:p>
      <w:pPr>
        <w:pStyle w:val="Textbody1"/>
        <w:spacing w:lineRule="auto" w:line="36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W trakcie wizytacji pomieszczeń Domu, w tym również pokoi mieszkalnych zespół kontrolujący nie stwierdził stosowania przymusu bezpośredniego w stosunku do Mieszkańców Domu. Nie stwierdzono także zabezpieczania w nieodpowiedni sposób mieszkańców leżących w łóżkach.</w:t>
      </w:r>
    </w:p>
    <w:p>
      <w:pPr>
        <w:pStyle w:val="Textbody1"/>
        <w:spacing w:lineRule="auto" w:line="360" w:before="0" w:after="0"/>
        <w:ind w:left="0" w:right="0" w:firstLine="709"/>
        <w:jc w:val="both"/>
        <w:rPr>
          <w:rFonts w:cs="Times New Roman"/>
        </w:rPr>
      </w:pPr>
      <w:r>
        <w:rPr/>
        <w:t>Na podstawie przedstawionej dokumentacji zespół kontrolujący ustalił, że mieszkańcy mają zapewnioną możliwość odwiedzin. Odwiedziny w Domu odbywają się według Procedury Odwiedzin w Domu Pomocy Społecznej w Karsznicach, stanowiącej załącznik nr 1 do Regulaminu Mieszkańców w Domu Pomocy Społecznej w Karsznicach. Zgodnie z ww. procedurą odwiedziny mieszkańców mogą odbywać się w godzinach 7-22. W Domu prowadzona jest ewidencja osób odwiedzających, w której odnotowywane są imię i nazwisko odwiedzanego mieszkańca, data i godzina odwiedzin, imię i nazwisko odwiedzającego. Ponadto każdy mieszkaniec ma założoną indywidualną kartę odwiedzin, w której zapisywane są następujące dane: imię i nazwisko osoby odwiedzającej, data odwiedzin, godziny odwiedzin, podpis osoby odwiedzającej, podpis osoby dyżurującej, uwagi.  Analiza powyższej dokumentacji odwiedzin wykazała, że w kontrolowanym Domu nie ma ograniczeń odwiedzin.</w:t>
      </w:r>
    </w:p>
    <w:p>
      <w:pPr>
        <w:pStyle w:val="Textbody1"/>
        <w:spacing w:lineRule="auto" w:line="36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Ponadto, podczas czynności kontrolnych ustalono, że mieszkańcy mają możliwość osobistego składania skarg i wniosków u Dyrektor Domu. Dom prowadzi również zeszyt skarg i zażaleń, który nie zawierał żadnych wpisów.</w:t>
      </w:r>
    </w:p>
    <w:p>
      <w:pPr>
        <w:pStyle w:val="Textbody1"/>
        <w:spacing w:lineRule="auto" w:line="360" w:before="0" w:after="0"/>
        <w:ind w:left="0" w:right="0" w:firstLine="709"/>
        <w:jc w:val="both"/>
        <w:rPr>
          <w:rFonts w:cs="Times New Roman"/>
        </w:rPr>
      </w:pPr>
      <w:r>
        <w:rPr/>
        <w:t>Podmiot kontrolowany, zapewnia również warunki do rozwoju samorządności mieszkańców Domu. W dniu 9 stycznia 2023 roku odbyło się spotkanie Kierownik działu terapeutyczno-opiekuńczego z mieszkańcami Domu, podczas którego została wybrana Rada Mieszkańców. W okresie objętym kontrolą odbyło się 1 spotkanie Rady, podczas którego zostały omówione bieżące sprawy związane z pobytem w Domu.</w:t>
      </w:r>
    </w:p>
    <w:p>
      <w:pPr>
        <w:pStyle w:val="Textbody1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rFonts w:cs="Times New Roman"/>
        </w:rPr>
        <w:t>Podczas wizytacji pomieszczeń, w których przebywali mieszkańcy, zespół kontrolujący, stwierdził, że personel Domu odnosi się do nich z szacunkiem i empatią. Ponadto, z rozmów przeprowadzonych przez zespół kontrolujący z mieszkańcami, wynika, że są Oni zadowoleni z pobytu w Domu, opieki sprawowanej przez personel oraz sposobu ich traktowania przez pracowników oraz wyżywienia. Żaden z mieszkańców nie wyraził negatywnej opinii na temat pobytu w Domu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ziałalność kontrolowanej jednostki oceniono pozytywnie.</w:t>
      </w:r>
    </w:p>
    <w:p>
      <w:pPr>
        <w:pStyle w:val="Textbody1"/>
        <w:spacing w:lineRule="auto" w:line="360"/>
        <w:ind w:left="0" w:right="0" w:firstLine="708"/>
        <w:jc w:val="both"/>
        <w:rPr/>
      </w:pPr>
      <w:r>
        <w:rPr/>
        <w:t>Zgodnie z § 17 ust.1, 2, 3 i 4 rozporządzenia Ministra Rodziny i Polityki Społecznej z dnia 9 grudnia 2020 r. w sprawie nadzoru i kontroli w pomocy społecznej (Dz. U z 2020 r. poz. 2285) kierownik jednostki podlegającej kontroli może odmówić podpisania protokołu kontroli, składając w terminie 7 dni od dnia jego otrzymania wyjaśnienie dotyczące przyczyn tej odmowy. Odmowa podpisania protokołu kontroli przez kierownika jednostki podlegającej kontroli nie stanowi przeszkody do podpisania protokołu przez zespół inspektorów i sporządzenia zaleceń pokontrolnych. Kierownikowi jednostki podlegającej kontroli przysługuje prawo zgłoszenia przed podpisaniem protokołu kontroli, umotywowanych zastrzeżeń dotyczących ustaleń zawartych  w protokole. Zastrzeżenia należy zgłosić na piśmie do Dyrektora Wydziału Rodziny i Polityki Społecznej Łódzkiego Urzędu Wojewódzkiego w Łodzi w terminie 7 dni od dnia otrzymania protokołów kontroli, odsyłając jednocześnie do tutejszego Wydziału oba niepodpisane egzemplarze.</w:t>
      </w:r>
    </w:p>
    <w:p>
      <w:pPr>
        <w:pStyle w:val="Textbody1"/>
        <w:spacing w:lineRule="auto" w:line="360"/>
        <w:jc w:val="both"/>
        <w:rPr/>
      </w:pPr>
      <w:r>
        <w:rPr/>
        <w:t>Protokół sporządzono w dwóch jednobrzmiących egzemplarzach, z których jeden przekazano jednostce kontrolowanej, a drugi pozostawiono w tutejszym Wydziale.</w:t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Jednostka kontrolowana:</w:t>
        <w:tab/>
        <w:tab/>
        <w:tab/>
        <w:t xml:space="preserve">                                Jednostka kontrolując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Karsznice, dnia                                                                                       Łódź, dni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"/>
        </w:tabs>
        <w:ind w:left="1430" w:hanging="720"/>
      </w:pPr>
      <w:rPr>
        <w:sz w:val="24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7176" w:leader="none"/>
      </w:tabs>
      <w:ind w:left="3588" w:right="0" w:hanging="0"/>
      <w:jc w:val="center"/>
      <w:outlineLvl w:val="3"/>
    </w:pPr>
    <w:rPr>
      <w:rFonts w:eastAsia="Times New Roman"/>
      <w:b/>
      <w:sz w:val="26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imes New Roman" w:hAnsi="Times New Roman" w:eastAsia="Times New Roman" w:cs="Mangal;Liberation Mono"/>
      <w:b/>
      <w:kern w:val="2"/>
      <w:sz w:val="26"/>
      <w:szCs w:val="24"/>
      <w:lang w:eastAsia="zh-CN" w:bidi="hi-IN"/>
    </w:rPr>
  </w:style>
  <w:style w:type="character" w:styleId="Znak2">
    <w:name w:val=" Znak2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Znak1">
    <w:name w:val=" Znak1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Znak">
    <w:name w:val="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21">
    <w:name w:val="Tekst podstawowy wcięty 21"/>
    <w:basedOn w:val="Normal"/>
    <w:qFormat/>
    <w:pPr>
      <w:widowControl w:val="false"/>
      <w:ind w:left="0" w:right="0" w:firstLine="708"/>
      <w:jc w:val="both"/>
    </w:pPr>
    <w:rPr>
      <w:rFonts w:eastAsia="SimSun;宋体" w:cs="Mangal;Liberation Mono"/>
      <w:i/>
      <w:color w:val="FF0000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2:00Z</dcterms:created>
  <dc:creator>Marzena Smażek</dc:creator>
  <dc:description/>
  <dc:language>en-US</dc:language>
  <cp:lastModifiedBy>Anna Rosławska (arosla)</cp:lastModifiedBy>
  <cp:lastPrinted>1995-11-21T17:41:00Z</cp:lastPrinted>
  <dcterms:modified xsi:type="dcterms:W3CDTF">2023-08-28T10:03:00Z</dcterms:modified>
  <cp:revision>9</cp:revision>
  <dc:subject/>
  <dc:title/>
</cp:coreProperties>
</file>