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ISTOTNYCH ZAGADNIEŃ DLA KOMISJI EGZAMINACYJNEJ DO ZADANIA Z ZAKRESU PRAWA ADMINISTRACYJNEGO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EGZAMIN ADWOKACKI - 21 MARCA 2014 r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zespołu do przygotowania zadań na egzamin adwokacki, w tej sprawie zdający powinien przygotować skargę do wojewódzkiego sądu administracyjnego. Przy ocenie rozwiązania zadania należy w szczególności (w ramach wymogów wyznaczonych przepisem art. 78e ust. 2 ustawy – Prawo o adwokaturze), zwrócić uwagę na następujące kwestie: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ermin do wniesienia skargi należy liczyć przy uwzględnieniu faktu, że decyzja organu odwoławczego została doręczona stronie w dniu 5 marca 2014 r.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karga powinna spełniać wymogi formalne określone w ustawie - Prawo o postępowaniu przed sądami administracyjnymi (dalej: p.p.s.a.), tj. w art. 46 i w art. 57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karga powinna zostać wniesiona do Wojewódzkiego Sądu Administracyjnego                  w Gdańsku za pośrednictwem Wojewody Pomorskiego (art. 54 § 1 p.p.s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 treści skargi powinno wynikać, że została wniesiona wraz z jej odpisem dla organu             oraz pełnomocnictwem i dowodem uiszczenia opłaty skarbowej od pełnomocnictwa             (art. 46 § 3, art. 47 p.p.s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dający powinien wnieść o zastosowanie art. 145 § 1 pkt 1 lit. a i c p.p.s.a., tj. o uchylenie  w całości zaskarżonej decyzji (ewentualnie, na mocy art. 145 § 1 pkt 1 lit. a i c p.p.s.a i art. 135 p.p.s.a. - o uchylenie w całości decyzji organów obu instancji) z uwagi na naruszenie przepisów prawa materialnego, które miało wpływ na wynik sprawy oraz naruszenie przepisów postępowania, które mogło mieć istotny wpływ na wynik spra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 tak określonych granicach zaskarżenia wydaje się, że zasadne byłoby podniesienie w szczególności zarzutów: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naruszenia przepisów postępowania, tj. art. 118 ust. 1 ustawy o gospodarce nieruchomościami, polegającego na zaniechaniu przeprowadzenia obligatoryjnej rozprawy administracyjnej w toku postępowania wywłaszczeni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aruszenia prawa materialnego: tj. art. 132 ust. 1 w zw. z art. 132 ust. 4 ustawy                    o gospodarce nieruchomościami, poprzez ustalenie zapłaty odszkodowania w sposób ratalny w sytuacji, gdy takie rozstrzygnięcie możliwe jest jedynie w przypadku uzyskania zgody strony postępowania, co skutkowało naruszeniem art. 6 k.p.a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odatkowo zauważyć można, że przedmiotowa decyzja wydana została z naruszeniem przepisów art. 77 § 1 k.p.a. i 136 k.p.a., poprzez niewyjaśnienie istotnych rozbieżności między operatami szacunkowymi odnośnie do wartości nieruchomości, co skutkowało naruszeniem zasad postępowania administracyjnego – art. 7, 8, 15 k.p.a.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 żądaniu skargi powinien być zawarty wniosek o zasądzenie kosztów postępowania,              w tym zwrotu kosztów zastępstwa procesowego według norm przepisan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datkowym walorem pracy będzie zgłoszenie wniosku o wstrzymanie wykonania zaskarżonej decyz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52:00Z</dcterms:created>
  <dc:creator>Kancelaria</dc:creator>
  <dc:description/>
  <cp:keywords/>
  <dc:language>en-US</dc:language>
  <cp:lastModifiedBy>egzamin adwokacki</cp:lastModifiedBy>
  <cp:lastPrinted>2013-12-16T15:04:00Z</cp:lastPrinted>
  <dcterms:modified xsi:type="dcterms:W3CDTF">2014-02-25T11:44:00Z</dcterms:modified>
  <cp:revision>32</cp:revision>
  <dc:subject/>
  <dc:title>OPIS ISTOTNYCH ZAGADNIEŃ </dc:title>
</cp:coreProperties>
</file>