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52070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1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Robert Stefanicki</w:t>
      </w:r>
    </w:p>
    <w:p>
      <w:pPr>
        <w:pStyle w:val="Tytulprokuratury"/>
        <w:rPr/>
      </w:pPr>
      <w:bookmarkStart w:id="0" w:name="_Hlk68637071"/>
      <w:bookmarkEnd w:id="0"/>
      <w:r>
        <w:rPr/>
        <w:t xml:space="preserve">Glosa do wyroku Naczelnego Sądu </w:t>
        <w:br/>
        <w:t>Administracyjnego z dnia 20 września 2019 r., sygn. II GSK 1408/18</w:t>
      </w:r>
    </w:p>
    <w:p>
      <w:pPr>
        <w:pStyle w:val="Podtytulprokuratury"/>
        <w:rPr/>
      </w:pPr>
      <w:bookmarkStart w:id="1" w:name="_Hlk68637071"/>
      <w:bookmarkEnd w:id="1"/>
      <w:r>
        <w:rPr/>
        <w:t>Streszczenie</w:t>
      </w:r>
    </w:p>
    <w:p>
      <w:pPr>
        <w:pStyle w:val="Tekstprokuratury"/>
        <w:rPr/>
      </w:pPr>
      <w:bookmarkStart w:id="2" w:name="_Hlk68637120"/>
      <w:bookmarkEnd w:id="2"/>
      <w:r>
        <w:rPr>
          <w:b w:val="false"/>
          <w:bCs w:val="false"/>
          <w:i/>
          <w:iCs/>
          <w:sz w:val="22"/>
          <w:szCs w:val="22"/>
        </w:rPr>
        <w:t xml:space="preserve">Rozstrzygnięcie Naczelnego Sądu Administracyjnego z dnia 20 września 2019 r. zasługuje na uwagę i pogłębiony dyskurs prawniczy zważywszy, że dotyczy ważkiej dla nauki i praktyki problematyki. Komisja Nadzoru Finansowego w ramach przyznanej jej ustawowej kompetencji sprawowania nadzoru personalnego nad instytucjami finansowymi, w tym zakładami ubezpieczeń i reasekuracji, dokonuje weryfikacji zgłaszanych przez podmioty nadzorowane kandydatów na dwóch członków organu zarządzającego. Prawidłowe przeprowadzenie procedury odpowiedniości jest kluczowym elementem zdrowego ładu korporacyjnego. Jego zabezpieczenie leży zarówno w interesie ogólnym, społecznym, jak i jednostkowym. W imię respektowania tych wartości sytuacja prawna ocenianej przez organ osoby powinna być uregulowana przejrzyście. Tytułowy dla podjętych rozważań wyrok – wspiera stosowną argumentacją nowe konstrukcje ochrony praw podmiotów, na których sytuację prawną decyzja administracyjna oddziałuje pośrednio i z perspektywy konstytucyjnej zasługuje na ochronę w ramach prawa refleksyjnego – </w:t>
      </w:r>
      <w:bookmarkStart w:id="3" w:name="_Hlk68677804"/>
      <w:r>
        <w:rPr>
          <w:b w:val="false"/>
          <w:bCs w:val="false"/>
          <w:i/>
          <w:iCs/>
          <w:sz w:val="22"/>
          <w:szCs w:val="22"/>
        </w:rPr>
        <w:t>sankcjonujący istnienie słusznego interesu po stronie osoby uczestniczącej w postępowaniu w sprawie wyrażenia zgody na powołanie jej na członka zarządu</w:t>
      </w:r>
      <w:bookmarkEnd w:id="3"/>
      <w:r>
        <w:rPr>
          <w:b w:val="false"/>
          <w:bCs w:val="false"/>
          <w:i/>
          <w:iCs/>
          <w:sz w:val="22"/>
          <w:szCs w:val="22"/>
        </w:rPr>
        <w:t>, stanowi jedynie światełko w tunelu.</w:t>
      </w:r>
    </w:p>
    <w:p>
      <w:pPr>
        <w:pStyle w:val="Podtytulprokuratury"/>
        <w:rPr/>
      </w:pPr>
      <w:bookmarkStart w:id="4" w:name="_Hlk68637120"/>
      <w:bookmarkEnd w:id="4"/>
      <w:r>
        <w:rPr/>
        <w:t>Słowa kluczowe</w:t>
      </w:r>
    </w:p>
    <w:p>
      <w:pPr>
        <w:pStyle w:val="Tekstprokuratury"/>
        <w:rPr>
          <w:b w:val="false"/>
          <w:b w:val="false"/>
          <w:bCs w:val="false"/>
          <w:i/>
          <w:i/>
          <w:iCs/>
          <w:sz w:val="22"/>
          <w:szCs w:val="22"/>
        </w:rPr>
      </w:pPr>
      <w:r>
        <w:rPr>
          <w:b w:val="false"/>
          <w:bCs w:val="false"/>
          <w:i/>
          <w:iCs/>
          <w:sz w:val="22"/>
          <w:szCs w:val="22"/>
        </w:rPr>
        <w:t>Zgoda KNF, interes prawny, luz decyzyjny, rękojmia.</w:t>
      </w:r>
    </w:p>
    <w:p>
      <w:pPr>
        <w:pStyle w:val="Podtytulprokuratury"/>
        <w:rPr/>
      </w:pPr>
      <w:bookmarkStart w:id="5" w:name="_Hlk68678006"/>
      <w:bookmarkEnd w:id="5"/>
      <w:r>
        <w:rPr/>
        <w:t>Analiza stanu faktycznego i prawnego</w:t>
      </w:r>
    </w:p>
    <w:p>
      <w:pPr>
        <w:pStyle w:val="Tekstprokuratury"/>
        <w:rPr>
          <w:b w:val="false"/>
          <w:b w:val="false"/>
          <w:bCs w:val="false"/>
          <w:strike/>
          <w:sz w:val="22"/>
          <w:szCs w:val="22"/>
        </w:rPr>
      </w:pPr>
      <w:bookmarkStart w:id="6" w:name="_Hlk68678006"/>
      <w:bookmarkStart w:id="7" w:name="_Hlk68678967"/>
      <w:bookmarkEnd w:id="6"/>
      <w:bookmarkEnd w:id="7"/>
      <w:r>
        <w:rPr>
          <w:b w:val="false"/>
          <w:bCs w:val="false"/>
          <w:spacing w:val="-2"/>
          <w:sz w:val="22"/>
          <w:szCs w:val="22"/>
        </w:rPr>
        <w:t>Naczelny Sąd Administracyjny po rozpoznaniu w dniu 20 września 2019</w:t>
      </w:r>
      <w:r>
        <w:rPr>
          <w:b w:val="false"/>
          <w:bCs w:val="false"/>
          <w:sz w:val="22"/>
          <w:szCs w:val="22"/>
        </w:rPr>
        <w:t xml:space="preserve"> r. na rozprawie w Izbie Gospodarczej skargi kasacyjnej </w:t>
      </w:r>
      <w:bookmarkStart w:id="8" w:name="_Hlk67475185"/>
      <w:r>
        <w:rPr>
          <w:b w:val="false"/>
          <w:bCs w:val="false"/>
          <w:sz w:val="22"/>
          <w:szCs w:val="22"/>
        </w:rPr>
        <w:t>Komisji Nadzoru Finansowego</w:t>
      </w:r>
      <w:bookmarkEnd w:id="8"/>
      <w:r>
        <w:rPr>
          <w:rStyle w:val="FootnoteAnchor1"/>
          <w:b w:val="false"/>
          <w:bCs w:val="false"/>
          <w:sz w:val="22"/>
          <w:szCs w:val="22"/>
          <w:vertAlign w:val="superscript"/>
        </w:rPr>
        <w:footnoteReference w:id="2"/>
      </w:r>
      <w:r>
        <w:rPr>
          <w:b w:val="false"/>
          <w:bCs w:val="false"/>
          <w:sz w:val="22"/>
          <w:szCs w:val="22"/>
        </w:rPr>
        <w:t xml:space="preserve"> od wyroku Wojewódzkiego Sądu Administracyjnego w Warszawie z dnia 16 lutego 2018 r.</w:t>
      </w:r>
      <w:r>
        <w:rPr>
          <w:rStyle w:val="FootnoteAnchor1"/>
          <w:b w:val="false"/>
          <w:bCs w:val="false"/>
          <w:sz w:val="22"/>
          <w:szCs w:val="22"/>
          <w:vertAlign w:val="superscript"/>
        </w:rPr>
        <w:footnoteReference w:id="3"/>
      </w:r>
      <w:r>
        <w:rPr>
          <w:b w:val="false"/>
          <w:bCs w:val="false"/>
          <w:sz w:val="22"/>
          <w:szCs w:val="22"/>
        </w:rPr>
        <w:t xml:space="preserve"> w sprawie ze skargi M. K.</w:t>
      </w:r>
      <w:r>
        <w:rPr>
          <w:rStyle w:val="FootnoteAnchor1"/>
          <w:b w:val="false"/>
          <w:bCs w:val="false"/>
          <w:sz w:val="22"/>
          <w:szCs w:val="22"/>
          <w:vertAlign w:val="superscript"/>
        </w:rPr>
        <w:footnoteReference w:id="4"/>
      </w:r>
      <w:r>
        <w:rPr>
          <w:b w:val="false"/>
          <w:bCs w:val="false"/>
          <w:sz w:val="22"/>
          <w:szCs w:val="22"/>
        </w:rPr>
        <w:t xml:space="preserve"> na decyzję Komisji w przedmiocie umorzenia postępowania dotyczącego wyrażenia zgody na powołanie na stanowisko prezesa zarządu oddalił ją. Rozstrzygnięcie zapadło w następującym stanie faktycznym i prawnym.</w:t>
      </w:r>
      <w:bookmarkStart w:id="9" w:name="_Hlk68680047"/>
    </w:p>
    <w:p>
      <w:pPr>
        <w:pStyle w:val="Tekstprokuratury"/>
        <w:rPr>
          <w:b w:val="false"/>
          <w:b w:val="false"/>
          <w:bCs w:val="false"/>
          <w:sz w:val="22"/>
          <w:szCs w:val="22"/>
        </w:rPr>
      </w:pPr>
      <w:bookmarkEnd w:id="9"/>
      <w:r>
        <w:rPr>
          <w:b w:val="false"/>
          <w:bCs w:val="false"/>
          <w:sz w:val="22"/>
          <w:szCs w:val="22"/>
        </w:rPr>
        <w:t xml:space="preserve">Decyzją z dnia (...) maja 2016 r. KNF odmówiła wyrażenia zgody na powołanie M. K. na Prezesa Zarządu Spółki. W ocenie KNF Skarżący nie spełniał przesłanki określonej w art. 48 ust. 1 pkt 4 </w:t>
      </w:r>
      <w:bookmarkStart w:id="10" w:name="_Hlk68685264"/>
      <w:r>
        <w:rPr>
          <w:b w:val="false"/>
          <w:bCs w:val="false"/>
          <w:sz w:val="22"/>
          <w:szCs w:val="22"/>
        </w:rPr>
        <w:t>ustawy z dnia 11 września 2015 r. o działalności ubezpieczeniowej i reasekuracyjnej</w:t>
      </w:r>
      <w:bookmarkEnd w:id="10"/>
      <w:r>
        <w:rPr>
          <w:rStyle w:val="FootnoteAnchor1"/>
          <w:b w:val="false"/>
          <w:bCs w:val="false"/>
          <w:sz w:val="22"/>
          <w:szCs w:val="22"/>
          <w:vertAlign w:val="superscript"/>
        </w:rPr>
        <w:footnoteReference w:id="5"/>
      </w:r>
      <w:r>
        <w:rPr>
          <w:b w:val="false"/>
          <w:bCs w:val="false"/>
          <w:sz w:val="22"/>
          <w:szCs w:val="22"/>
        </w:rPr>
        <w:t xml:space="preserve">, w myśl której członkiem zarządu zakładu ubezpieczeń może być osoba, która daje rękojmię prowadzenia w sposób należyty spraw zakładu ubezpieczeń. </w:t>
      </w:r>
    </w:p>
    <w:p>
      <w:pPr>
        <w:pStyle w:val="Tekstprokuratury"/>
        <w:rPr/>
      </w:pPr>
      <w:r>
        <w:rPr>
          <w:b w:val="false"/>
          <w:bCs w:val="false"/>
          <w:sz w:val="22"/>
          <w:szCs w:val="22"/>
        </w:rPr>
        <w:t>W związku z negatywną weryfikacją M. K. wniósł do Komisji wniosek o ponowne rozpatrzenie sprawy. Podniósł w nim m.in., że na podstawie art. 28 k.p.a. przysługuje mu przymiot strony postępowania, gdyż dotyczy ono jego interesu prawnego, który przejawia się, chociażby w potrzebie ochrony w związku z ograniczeniem wolności wyboru i wykonywania zawodu, wynikającej z art. 65 ust. 1 Konstytucji RP oraz swobody inicjowania, a także prowadzenia działalności gospodarczej (art. 20 i art. 22 Konstytucji RP). Dowodził ponadto, że sporna decyzja KNF narusza jego chronione prawem dobra osobiste oraz prawa majątkowe, wynikające z zawartych przez niego umów o pracę, zabezpieczonych prawem pracy oraz przepisami kodeksu cywilnego.</w:t>
      </w:r>
    </w:p>
    <w:p>
      <w:pPr>
        <w:pStyle w:val="Tekstprokuratury"/>
        <w:rPr/>
      </w:pPr>
      <w:r>
        <w:rPr>
          <w:b w:val="false"/>
          <w:bCs w:val="false"/>
          <w:sz w:val="22"/>
          <w:szCs w:val="22"/>
        </w:rPr>
        <w:t>Umarzając postępowanie z wniosku M. K. o ponowne rozpatrzenie sprawy, Komisja wyjaśniła, że status w nim strony przysługuje tylko spółce, a nie skarżącemu, bowiem przepisy odnoszące się do warunków uzyskania przedmiotowej zgody zasadniczo regulują sytuację prawną zakładów ubezpieczeń i reasekuracji, a nie osób, które mają być powołane na stanowiska, do których zgoda jest wymagana. Jej zdaniem ustalenia dotyczące spełniania przez skarżącego przesłanek określonych w przepisach ustawy o działalności ubezpieczeniowej i reasekuracyjnej, mimo że stanowią przedmiot postępowania administracyjnego, nie mają waloru rozstrzygnięcia o jego indywidualnych prawach i obowiązkach. Odmiennie niż przyjmował M. K., Komisja stwierdziła, że weryfikowanemu w tym trybie nie przysługuje też status strony postępowania administracyjnego, znajdujący legitymację w prawie refleksowym.</w:t>
      </w:r>
    </w:p>
    <w:p>
      <w:pPr>
        <w:pStyle w:val="Tekstprokuratury"/>
        <w:rPr>
          <w:b w:val="false"/>
          <w:b w:val="false"/>
          <w:bCs w:val="false"/>
          <w:sz w:val="22"/>
          <w:szCs w:val="22"/>
        </w:rPr>
      </w:pPr>
      <w:r>
        <w:rPr>
          <w:b w:val="false"/>
          <w:bCs w:val="false"/>
          <w:sz w:val="22"/>
          <w:szCs w:val="22"/>
        </w:rPr>
        <w:t>WSA w objętym skargą kasacyjną wyroku, po rozpoznaniu skargi M. K., uchylił ją oraz zasądził zwrot przez Komisję kosztów postępowania. WSA, uchylając zaskarżoną decyzję uznał, że skarżący posiada interes prawny w sprawie wyrażenia zgody na powołanie go na członka zarządu, a jego podstawę stanowi art. 48 ust. 1 oraz art. 51 UDUiR. Nie zakwestionował stanowiska KNF, że przedmiotowa zgoda organu nadzoru jest jednym z wielu elementów współkształtujących instrumenty reglamentacji oraz nadzoru nad działalnością zakładów ubezpieczeń</w:t>
      </w:r>
      <w:r>
        <w:rPr>
          <w:rStyle w:val="FootnoteAnchor1"/>
          <w:b w:val="false"/>
          <w:bCs w:val="false"/>
          <w:sz w:val="22"/>
          <w:szCs w:val="22"/>
          <w:vertAlign w:val="superscript"/>
        </w:rPr>
        <w:footnoteReference w:id="6"/>
      </w:r>
      <w:r>
        <w:rPr>
          <w:b w:val="false"/>
          <w:bCs w:val="false"/>
          <w:sz w:val="22"/>
          <w:szCs w:val="22"/>
        </w:rPr>
        <w:t>. Jako podstawę prawną wyroku uchylającego decyzję organu Sąd pierwszej instancji powołał art. 145 § 1 pkt 1 lit. a i lit. c ustawy z dnia 30 sierpnia 2002 r. Prawo o postępowaniu przed sądami administracyjnymi</w:t>
      </w:r>
      <w:r>
        <w:rPr>
          <w:rStyle w:val="FootnoteAnchor1"/>
          <w:b w:val="false"/>
          <w:bCs w:val="false"/>
          <w:sz w:val="22"/>
          <w:szCs w:val="22"/>
          <w:vertAlign w:val="superscript"/>
        </w:rPr>
        <w:footnoteReference w:id="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Skargę kasacyjną od wyroku wniosła KNF, zaskarżając go w całości. W jej uzasadnieniu powołała naruszenie przepisów postępowania, w stopniu mogącym mieć istotny wpływ na wynik sprawy, w rozumieniu art. 174 pkt 2 w związku z naruszeniem przepisu art. 141 § 4 p.p.s.a. poprzez niezamieszczenie w zaskarżonym orzeczeniu uzasadnienia, które określałoby w sposób wyczerpujący argumentację i jej podstawy przemawiające za przyznaniem M. K. statusu strony postępowania administracyjnego prowadzonego w sprawie wyrażenia zgody na powołanie prezesa zarządu zakładu ubezpieczeń. </w:t>
      </w:r>
    </w:p>
    <w:p>
      <w:pPr>
        <w:pStyle w:val="Tekstprokuratury"/>
        <w:rPr>
          <w:b w:val="false"/>
          <w:b w:val="false"/>
          <w:bCs w:val="false"/>
          <w:sz w:val="22"/>
          <w:szCs w:val="22"/>
        </w:rPr>
      </w:pPr>
      <w:r>
        <w:rPr>
          <w:b w:val="false"/>
          <w:bCs w:val="false"/>
          <w:sz w:val="22"/>
          <w:szCs w:val="22"/>
        </w:rPr>
        <w:t xml:space="preserve">W skardze kasacyjnej podniesiono też naruszenie przez Sąd art. 145 § 1 pkt 1 lit. a) p.p.s.a. w związku z art. 28 k.p.a. oraz art. 48 ust. 1 i 51 UDUiR poprzez uchylenie decyzji Komisji z powołaniem naruszenia przepisów prawa materialnego w stopniu mogącym mieć wpływ na wynik sprawy. Według przedstawionej przez Komisję oceny, Sąd w sposób nieuprawniony wywiódł istnienie interesu prawnego M. K. z przepisów prawa materialnego ustawy o działalności ubezpieczeniowej i reasekuracyjnej, a te nie ustanawiają wobec skarżącego decyzję jakiegokolwiek uprawnienia bądź obowiązku. W uzasadnieniu skargi kasacyjnej Komisja wskazała również na naruszenie art. 145 § 1 pkt 1 lit. c) p.p.s.a. w związku z art. 138 § 1 pkt 3 k.p.a. poprzez uchylenie decyzji administracyjnych z powodu naruszenia przepisów postępowania administracyjnego, które mogły mieć istotny wpływ na wynik sprawy w sytuacji, w której jej zdaniem Sąd wadliwie uznał, iż w stanie faktycznym i prawnym sprawy Komisja nie powinna przyjmować, iż wniosek o ponowne rozpatrzenie sprawy stał się bezprzedmiotowy. </w:t>
      </w:r>
    </w:p>
    <w:p>
      <w:pPr>
        <w:pStyle w:val="Tekstprokuratury"/>
        <w:rPr/>
      </w:pPr>
      <w:r>
        <w:rPr>
          <w:b w:val="false"/>
          <w:bCs w:val="false"/>
          <w:sz w:val="22"/>
          <w:szCs w:val="22"/>
        </w:rPr>
        <w:t>W zakresie naruszeń prawa materialnego w skardze kasacyjnej wskazano ponadto na błędną wykładnię i zastosowanie art. 28 k.p.a. w związku z art. 48 ust. 1 UDUiR poprzez uznanie, iż z faktu zamieszczenia w ostatnim z wymienionych tu przepisów wymogów prawnych odnoszących się do członka zarządu zakładu ubezpieczeń, które musi on spełniać, w tym odnośnie do dawania rękojmi prowadzenia w sposób należyty spraw spółki, powinno się wywodzić istnienie po stronie Skarżącego decyzję statusu strony postępowania. Omawiane przepisy określają wyłącznie wymogi prawne, które mają spełniać członkowie organów zakładu ubezpieczeń podlegający administracyjnej weryfikacji, stąd trudno jest przyjmować, że jest to regulacja prawa materialnego, która skutkować ma nabyciem przez kandydata na stanowisko prezesa – tutaj M. K. – konkretnego, realnego i indywidualnego uprawnienia. Ta wadliwa – zdaniem Komisji – interpretacja prawa materialnego, wyrażająca się nieuzasadnionym utożsamianiem interesu faktycznego z interesem prawnym, prowadziła do błędnego zastosowania przez Sąd I instancji powołanych wyżej przepisów. Komisja uznała, że interes prawny Skarżącego decyzję nie może być wyprowadzony z samego tylko faktu istnienia instytucji prawnej, jaką jest zgoda administracyjna na powołanie członka zarządu i określenia skutków prawnych wydania decyzji negatywnej.</w:t>
      </w:r>
    </w:p>
    <w:p>
      <w:pPr>
        <w:pStyle w:val="Tekstprokuratury"/>
        <w:rPr/>
      </w:pPr>
      <w:r>
        <w:rPr>
          <w:b w:val="false"/>
          <w:bCs w:val="false"/>
          <w:sz w:val="22"/>
          <w:szCs w:val="22"/>
        </w:rPr>
        <w:t xml:space="preserve">Rozpatrujący, wniesioną przez KNF skargę kasacyjną, Naczelny Sąd Administracyjny stwierdził, że nie została ona oparta na usprawiedliwionych podstawach i stąd nie zasługuje na uwzględnienie. Przytoczenie podstaw kasacyjnych Sąd ten zdefiniował, jako dokładne wskazanie przepisów, które zdaniem wnoszącej skargę strony sąd I instancji naruszył z podaniem konkretnej jednostki redakcyjnej i wyjaśnieniem, na czym naruszenie podlegało i mogło mieć wpływ na rozstrzygnięcie sprawy. W ramach rozpatrywania wniesionych zarzutów odniósł się do wskazanego w skardze art. 28 k.p.a. w zw. z art. 48 ust. 1 pkt 4 i art. 51 ust. 4 UDUiR. Przyjął w tym zakresie, że w rozumieniu pierwszego z powołanych przepisów stroną jest każdy, </w:t>
      </w:r>
      <w:r>
        <w:rPr>
          <w:b w:val="false"/>
          <w:bCs w:val="false"/>
          <w:spacing w:val="-2"/>
          <w:sz w:val="22"/>
          <w:szCs w:val="22"/>
        </w:rPr>
        <w:t>czyjego interesu prawnego lub obowiązku dotyczy postępowanie, albo kto żąda czynności organu ze względu na swój interes prawny lub obowiązek. Sięgając w tym zakresie do doktryny i orzecznictwa zdefiniował „interes prawny”, jako interes osobisty, indywidualny, znajdujący podstawę w konkretnym przepisie prawa materialnego oraz potwierdzenie w okolicznościach faktycznych.</w:t>
      </w:r>
    </w:p>
    <w:p>
      <w:pPr>
        <w:pStyle w:val="Tekstprokuratury"/>
        <w:rPr/>
      </w:pPr>
      <w:r>
        <w:rPr>
          <w:b w:val="false"/>
          <w:bCs w:val="false"/>
          <w:sz w:val="22"/>
          <w:szCs w:val="22"/>
        </w:rPr>
        <w:t xml:space="preserve">Postępowanie w sprawie zgody organu nadzoru na powołanie prezesa zarządu krajowego zakładu ubezpieczeń lub krajowego zakładu reasekuracji było ukierunkowane na ukształtowanie stosunków prawnych między Spółką, a M. K. tak, aby w wyniku uzyskania decyzji pozytywnej mógł on pełnić funkcję Prezesa Zarządu, stosownie do art. 48 ust. 1 w zw. z art. 51 ust. 4 UDUiR. Ewentualna decyzja mogłaby kształtować jego sytuację prawną jedynie w sposób pośredni. Powyższe regulacje – zdaniem NSA – przemawiają za taką ich wykładnią, że od momentu wszczęcia postępowania w sprawie zgody organu nadzoru na powołanie prezesa zarządu zaistniała podstawa dla ochrony przez M. K. jego własnego interesu prawnego zagrożonego decyzją odmowną. Istotą interesu prawnego osoby weryfikowanej było zatem podejmowanie działań na rzecz pozytywnego sfinalizowania wszczętego przez Spółkę postępowania w sprawie powołania go na Prezesa Zarządu. Naczelny Sąd Administracyjny przyjął spójne z sądem I instancji stanowisko, że interes prawny M. K. należy wywodzić z tzw. prawa refleksowego, </w:t>
      </w:r>
      <w:bookmarkStart w:id="11" w:name="_Hlk68685180"/>
      <w:r>
        <w:rPr>
          <w:b w:val="false"/>
          <w:bCs w:val="false"/>
          <w:sz w:val="22"/>
          <w:szCs w:val="22"/>
        </w:rPr>
        <w:t>znajdującego oparcie w art. 48 ust. 1 w zw. z art. 51 ust. 4 UDUiR.</w:t>
      </w:r>
    </w:p>
    <w:p>
      <w:pPr>
        <w:pStyle w:val="Podtytulprokuratury"/>
        <w:rPr>
          <w:b w:val="false"/>
          <w:b w:val="false"/>
          <w:bCs w:val="false"/>
        </w:rPr>
      </w:pPr>
      <w:bookmarkStart w:id="12" w:name="_Hlk68678967"/>
      <w:bookmarkStart w:id="13" w:name="_Hlk68678087"/>
      <w:bookmarkEnd w:id="12"/>
      <w:bookmarkEnd w:id="11"/>
      <w:bookmarkEnd w:id="13"/>
      <w:r>
        <w:rPr/>
        <w:t>Komentarz</w:t>
      </w:r>
    </w:p>
    <w:p>
      <w:pPr>
        <w:pStyle w:val="Tekstprokuratury"/>
        <w:rPr/>
      </w:pPr>
      <w:bookmarkStart w:id="14" w:name="_Hlk68678087"/>
      <w:bookmarkStart w:id="15" w:name="_Hlk67475098"/>
      <w:bookmarkEnd w:id="14"/>
      <w:bookmarkEnd w:id="15"/>
      <w:r>
        <w:rPr>
          <w:b w:val="false"/>
          <w:bCs w:val="false"/>
          <w:sz w:val="22"/>
          <w:szCs w:val="22"/>
        </w:rPr>
        <w:t xml:space="preserve">Wyrok NSA zasługuje na uwagę zważywszy, że dotyczy ważkiej dla nauki i praktyki problematyki. KNF w ramach przyznanej jej ustawowej kompetencji sprawowania nadzoru personalnego nad instytucjami finansowymi, w tym zakładami ubezpieczeń i reasekuracji, dokonuje weryfikacji zgłaszanych przez podmioty nadzorowane kandydatów na dwóch członków organu zarządzającego. Prawidłowe przeprowadzenie procedury odpowiedniości </w:t>
      </w:r>
      <w:r>
        <w:rPr>
          <w:b w:val="false"/>
          <w:bCs w:val="false"/>
          <w:spacing w:val="-2"/>
          <w:sz w:val="22"/>
          <w:szCs w:val="22"/>
        </w:rPr>
        <w:t>jest kluczowym elementem zdrowego ładu korporacyjnego, którego zabezpieczenie leży zarówno w interesie ogólnym, społecznym, jak i jednostkowym.</w:t>
      </w:r>
    </w:p>
    <w:p>
      <w:pPr>
        <w:pStyle w:val="Tekstprokuratury"/>
        <w:rPr>
          <w:b w:val="false"/>
          <w:b w:val="false"/>
          <w:bCs w:val="false"/>
          <w:sz w:val="22"/>
          <w:szCs w:val="22"/>
        </w:rPr>
      </w:pPr>
      <w:bookmarkStart w:id="16" w:name="_Hlk67475098"/>
      <w:bookmarkEnd w:id="16"/>
      <w:r>
        <w:rPr>
          <w:b w:val="false"/>
          <w:bCs w:val="false"/>
          <w:sz w:val="22"/>
          <w:szCs w:val="22"/>
        </w:rPr>
        <w:t xml:space="preserve">Regulacje szczególne zawierają zamknięte egzemplifikacje warunków, jakie spełniać powinien członek zarządu konkretnej instytucji finansowej. Zgodnie z treścią art. 48 ust. 1 UDUiR może nim być osoba, która sprosta łącznie wymogom: posiadania pełnej zdolności do czynności prawnych; wyższego wykształcenia uzyskanego w Rzeczypospolitej Polskiej lub w innym państwie (będącego wykształceniem wyższym w rozumieniu właściwych przepisów tego państwa). Ponadto osoba ta nie może być skazana za umyślne przestępstwo lub umyślne przestępstwo skarbowe prawomocnym wyrokiem sądu oraz dawać ma rękojmię prowadzenia spraw zakładu w sposób należyty. Wskazane wyżej przesłanki nie mają jednolitego charakteru. Niektóre z wymienionych są dokładnie oznaczone w tym przepisie, czyli wynikają wprost z treści powołanej ustawy. Określa się je jako kategorie wewnątrzprawne. Natomiast rękojmia stanowi instrument odesłania zewnętrznego do kryteriów pozaprawnych, które są dookreślane dopiero na etapie zastosowań. Zaliczana jest ona do klauzul generalnych, ukierunkowanych na aksjologiczne wartościowanie, oparte o dominujące w społeczeństwie wzorce, których ostatecznej weryfikacji dokonuje organ administracji lub sąd. Stosowanie tych instrumentów, służących przede wszystkim uelastycznianiu prawa opiera się na założeniu istnienia naturalnego luzu decyzyjnego po stronie organu w związku z celowym wprowadzeniem generalnych odesłań przez ustawodawcę do tekstu prawnego. </w:t>
      </w:r>
    </w:p>
    <w:p>
      <w:pPr>
        <w:pStyle w:val="Tekstprokuratury"/>
        <w:rPr>
          <w:b w:val="false"/>
          <w:b w:val="false"/>
          <w:bCs w:val="false"/>
          <w:sz w:val="22"/>
          <w:szCs w:val="22"/>
        </w:rPr>
      </w:pPr>
      <w:r>
        <w:rPr>
          <w:b w:val="false"/>
          <w:bCs w:val="false"/>
          <w:sz w:val="22"/>
          <w:szCs w:val="22"/>
        </w:rPr>
        <w:t>Negatywna weryfikacja jest nieobojętna dla osoby ocenianej. Za trafne należy uznać stanowisko Rzecznika Praw Obywatelskich</w:t>
      </w:r>
      <w:r>
        <w:rPr>
          <w:rStyle w:val="FootnoteAnchor1"/>
          <w:b w:val="false"/>
          <w:bCs w:val="false"/>
          <w:sz w:val="22"/>
          <w:szCs w:val="22"/>
          <w:vertAlign w:val="superscript"/>
        </w:rPr>
        <w:footnoteReference w:id="8"/>
      </w:r>
      <w:r>
        <w:rPr>
          <w:b w:val="false"/>
          <w:bCs w:val="false"/>
          <w:sz w:val="22"/>
          <w:szCs w:val="22"/>
        </w:rPr>
        <w:t>, który stwierdził m.in., że oparcie kryteriów stawianych kandydatom na stanowiska podlegające nadzorowi KNF na metodzie prognostycznej, która polega na badaniu faktów z przeszłości i wyciąganiu z nich wniosków, co do przyszłego zachowania kandydata w roli osoby zarządzającej zakładem ubezpieczeń powoduje, w przypadku negatywnej oceny przez Komisję, destabilizację kariery zawodowej negatywnie zweryfikowanych kandydatów, a nierzadko utratę zaufania bądź wykluczenie ze środowiska zawodowego. Chodzi tu oczywiście o ochronę ocenianych w tej procedurze, której wynik nie był rezultatem rzetelnego badania w trybie wyrażania administracyjnej zgody. W podobnym duchu utrzymane jest uzasadnienie postanowienia z dnia 6 listopada 2019 r.</w:t>
      </w:r>
      <w:r>
        <w:rPr>
          <w:rStyle w:val="FootnoteAnchor1"/>
          <w:b w:val="false"/>
          <w:bCs w:val="false"/>
          <w:sz w:val="22"/>
          <w:szCs w:val="22"/>
          <w:vertAlign w:val="superscript"/>
        </w:rPr>
        <w:footnoteReference w:id="9"/>
      </w:r>
      <w:r>
        <w:rPr>
          <w:b w:val="false"/>
          <w:bCs w:val="false"/>
          <w:sz w:val="22"/>
          <w:szCs w:val="22"/>
        </w:rPr>
        <w:t xml:space="preserve"> NSA, postrzegając problem ochrony kandydata w szerszej perspektywie, podniósł, że prawomocne rozstrzygnięcie stwierdzające, że osoba przedstawiona do zatwierdzenia nie daje rękojmi ostrożnego i stabilnego zarządzania, może stać się także podstawą negatywnej oceny kandydata do pełnienia kluczowych funkcji w działalności towarzystw ubezpieczeniowych i reasekuracyjnych oraz banków – z uwagi na analogiczne warunki i kryteria ich oceny dookreślone w art. 48 ust. 1 pkt 4 w zw. z art. 51 ust. 3 UDUiR. NSA nawiązał tutaj do dyrektywy Parlamentu Europejskiego i Rady 2013/36/UE z dnia 26 czerwca 2013 r. w sprawie warunków dopuszczenia instytucji kredytowych do </w:t>
      </w:r>
      <w:r>
        <w:rPr>
          <w:rFonts w:cs="Arial" w:ascii="Arial" w:hAnsi="Arial"/>
          <w:b w:val="false"/>
          <w:bCs w:val="false"/>
          <w:sz w:val="22"/>
          <w:szCs w:val="22"/>
        </w:rPr>
        <w:t xml:space="preserve">działalności </w:t>
      </w:r>
      <w:r>
        <w:rPr>
          <w:rFonts w:cs="Arial" w:ascii="Arial" w:hAnsi="Arial"/>
          <w:b w:val="false"/>
          <w:sz w:val="22"/>
          <w:szCs w:val="22"/>
        </w:rPr>
        <w:tab/>
        <w:t>oraz nadzoru ostrożnościowego nad instytucjami kredytowymi i firmami inwestycyjnymi,</w:t>
      </w:r>
      <w:r>
        <w:rPr>
          <w:rFonts w:cs="Arial" w:ascii="Arial" w:hAnsi="Arial"/>
          <w:sz w:val="22"/>
          <w:szCs w:val="22"/>
        </w:rPr>
        <w:t xml:space="preserve"> </w:t>
      </w:r>
      <w:r>
        <w:rPr>
          <w:rFonts w:cs="Arial" w:ascii="Arial" w:hAnsi="Arial"/>
          <w:b w:val="false"/>
          <w:sz w:val="22"/>
          <w:szCs w:val="22"/>
        </w:rPr>
        <w:t>zmieniającej dyrektywę 2002/87/WE i uchylającej dyrektywy 2006/48/WE oraz 2006/49/WE</w:t>
      </w:r>
      <w:r>
        <w:rPr>
          <w:rStyle w:val="FootnoteAnchor1"/>
          <w:rFonts w:cs="Arial" w:ascii="Arial" w:hAnsi="Arial"/>
          <w:b w:val="false"/>
          <w:bCs w:val="false"/>
          <w:sz w:val="22"/>
          <w:szCs w:val="22"/>
          <w:vertAlign w:val="superscript"/>
        </w:rPr>
        <w:footnoteReference w:id="10"/>
      </w:r>
      <w:r>
        <w:rPr>
          <w:rFonts w:cs="Arial" w:ascii="Arial" w:hAnsi="Arial"/>
          <w:b w:val="false"/>
          <w:bCs w:val="false"/>
          <w:sz w:val="22"/>
          <w:szCs w:val="22"/>
        </w:rPr>
        <w:t>, w świetle</w:t>
      </w:r>
      <w:r>
        <w:rPr>
          <w:b w:val="false"/>
          <w:bCs w:val="false"/>
          <w:sz w:val="22"/>
          <w:szCs w:val="22"/>
        </w:rPr>
        <w:t xml:space="preserve"> której negatywna weryfikacja kandydata stanowić może prawną przeszkodę do bycia akcjonariuszem lub udziałowcem instytucji kredytowej. </w:t>
      </w:r>
    </w:p>
    <w:p>
      <w:pPr>
        <w:pStyle w:val="Tekstprokuratury"/>
        <w:rPr/>
      </w:pPr>
      <w:r>
        <w:rPr>
          <w:b w:val="false"/>
          <w:bCs w:val="false"/>
          <w:sz w:val="22"/>
          <w:szCs w:val="22"/>
        </w:rPr>
        <w:t>Głównym problemem do rozstrzygnięcia na tle omawianego sporu była kwestia oznaczenia sytuacji prawnej odwołującego się od decyzji KNF kandydata na stanowisko prezesa zarządu zakładu ubezpieczeń. Jest to zagadnienie istotne, dotykające wykładni prawa, uwzględniania w tym procesie wartości, których ono jest nośnikiem</w:t>
      </w:r>
      <w:r>
        <w:rPr>
          <w:rStyle w:val="FootnoteAnchor1"/>
          <w:b w:val="false"/>
          <w:bCs w:val="false"/>
          <w:sz w:val="22"/>
          <w:szCs w:val="22"/>
          <w:vertAlign w:val="superscript"/>
        </w:rPr>
        <w:footnoteReference w:id="11"/>
      </w:r>
      <w:r>
        <w:rPr>
          <w:b w:val="false"/>
          <w:bCs w:val="false"/>
          <w:sz w:val="22"/>
          <w:szCs w:val="22"/>
        </w:rPr>
        <w:t>. Ten zasadniczy punkt odniesienia, który nie może umknąć stosującemu prawo, przesądza o niedostatku podejścia formalno-dogmatycznego do badania prawa</w:t>
      </w:r>
      <w:r>
        <w:rPr>
          <w:rStyle w:val="FootnoteAnchor1"/>
          <w:b w:val="false"/>
          <w:bCs w:val="false"/>
          <w:sz w:val="22"/>
          <w:szCs w:val="22"/>
          <w:vertAlign w:val="superscript"/>
        </w:rPr>
        <w:footnoteReference w:id="12"/>
      </w:r>
      <w:r>
        <w:rPr>
          <w:b w:val="false"/>
          <w:bCs w:val="false"/>
          <w:sz w:val="22"/>
          <w:szCs w:val="22"/>
        </w:rPr>
        <w:t>. Postrzegając prawo w kategorii wartości, jakie ono uosabia, właściwym celem jego wykładni jest uwzględnienie płaszczyzny aksjologicznej, aby w jej ramach uzyskać odpowiedź na pytanie, czy analizowane rozwiązanie normatywne prawidłowo i skutecznie realizuje zakładane cele społeczne</w:t>
      </w:r>
      <w:r>
        <w:rPr>
          <w:rStyle w:val="FootnoteAnchor1"/>
          <w:b w:val="false"/>
          <w:bCs w:val="false"/>
          <w:sz w:val="22"/>
          <w:szCs w:val="22"/>
          <w:vertAlign w:val="superscript"/>
        </w:rPr>
        <w:footnoteReference w:id="13"/>
      </w:r>
      <w:r>
        <w:rPr>
          <w:b w:val="false"/>
          <w:bCs w:val="false"/>
          <w:sz w:val="22"/>
          <w:szCs w:val="22"/>
        </w:rPr>
        <w:t>. Jeżeli zastosowana w pierwszej kolejności wykładnia językowa nie pozwala na pozytywną odpowiedź na tak postawione pytanie, niezbędne jest uwzględnienie tej drugiej perspektywy badawczej z uwzględnieniem celów regulacji. W powyższy kontekst wpisuje się ochrona praw jednostki, która ma być zabezpieczona w każdym postępowaniu bez względu na to, czy przepisy stosowanego aktu na nie wskazują</w:t>
      </w:r>
      <w:r>
        <w:rPr>
          <w:rStyle w:val="FootnoteAnchor1"/>
          <w:b w:val="false"/>
          <w:bCs w:val="false"/>
          <w:sz w:val="22"/>
          <w:szCs w:val="22"/>
          <w:vertAlign w:val="superscript"/>
        </w:rPr>
        <w:footnoteReference w:id="14"/>
      </w:r>
      <w:r>
        <w:rPr>
          <w:b w:val="false"/>
          <w:bCs w:val="false"/>
          <w:sz w:val="22"/>
          <w:szCs w:val="22"/>
        </w:rPr>
        <w:t>. Ażeby otwarte podejście do prawa mogło się rozwijać, prym powinna odgrywać w nim doktryna oraz wiodące orzecznictwo sądowe. Szczególną wagę należałoby przypisywać do obiektywnego charakteru opinii naukowych przedstawianych sądom</w:t>
      </w:r>
      <w:r>
        <w:rPr>
          <w:rStyle w:val="FootnoteAnchor1"/>
          <w:b w:val="false"/>
          <w:bCs w:val="false"/>
          <w:sz w:val="22"/>
          <w:szCs w:val="22"/>
          <w:vertAlign w:val="superscript"/>
        </w:rPr>
        <w:footnoteReference w:id="15"/>
      </w:r>
      <w:r>
        <w:rPr>
          <w:b w:val="false"/>
          <w:bCs w:val="false"/>
          <w:sz w:val="22"/>
          <w:szCs w:val="22"/>
        </w:rPr>
        <w:t xml:space="preserve"> w związku z prowadzoną sprawą szczególnie z punktu widzenia bezstronności i niezależności</w:t>
      </w:r>
      <w:r>
        <w:rPr>
          <w:rStyle w:val="FootnoteAnchor1"/>
          <w:b w:val="false"/>
          <w:bCs w:val="false"/>
          <w:sz w:val="22"/>
          <w:szCs w:val="22"/>
          <w:vertAlign w:val="superscript"/>
        </w:rPr>
        <w:footnoteReference w:id="16"/>
      </w:r>
      <w:r>
        <w:rPr>
          <w:b w:val="false"/>
          <w:bCs w:val="false"/>
          <w:sz w:val="22"/>
          <w:szCs w:val="22"/>
        </w:rPr>
        <w:t>.</w:t>
      </w:r>
    </w:p>
    <w:p>
      <w:pPr>
        <w:pStyle w:val="Tekstprokuratury"/>
        <w:rPr/>
      </w:pPr>
      <w:r>
        <w:rPr>
          <w:b w:val="false"/>
          <w:bCs w:val="false"/>
          <w:spacing w:val="-2"/>
          <w:sz w:val="22"/>
          <w:szCs w:val="22"/>
        </w:rPr>
        <w:t>Podniesiono już, że KNF konsekwentnie utrzymywała zarówno w uzasadnieniu decyzji umarzającej postępowanie, jak i we wniosku kasacyjnym, że status strony postępowania przysługuje jedynie spółce, a nie weryfikowanemu w tym trybie kandydatowi na członka zarządu, gdyż przepisy odnoszące się do warunków uzyskania przedmiotowej zgody zasadniczo regulują sytuację prawną zakładów ubezpieczeń i reasekuracji, a nie osób, które mają być powołane na stanowiska</w:t>
      </w:r>
      <w:r>
        <w:rPr>
          <w:rStyle w:val="FootnoteAnchor1"/>
          <w:b w:val="false"/>
          <w:bCs w:val="false"/>
          <w:spacing w:val="-2"/>
          <w:sz w:val="22"/>
          <w:szCs w:val="22"/>
          <w:vertAlign w:val="superscript"/>
        </w:rPr>
        <w:footnoteReference w:id="17"/>
      </w:r>
      <w:r>
        <w:rPr>
          <w:b w:val="false"/>
          <w:bCs w:val="false"/>
          <w:spacing w:val="-2"/>
          <w:sz w:val="22"/>
          <w:szCs w:val="22"/>
        </w:rPr>
        <w:t xml:space="preserve">. Jej zdaniem ustalenia </w:t>
      </w:r>
      <w:r>
        <w:rPr>
          <w:b w:val="false"/>
          <w:bCs w:val="false"/>
          <w:spacing w:val="-4"/>
          <w:sz w:val="22"/>
          <w:szCs w:val="22"/>
        </w:rPr>
        <w:t>dotyczące spełniania przez skarżącego przesłanek określonych w przepisach ustawy o działalności ubezpieczeniowej i reasekuracyjnej, mimo że stanowią przedmiot działań w ramach postępowania administracyjnego, nie mają waloru rozstrzygnięcia o jego indywidualnych prawach i obowiązkach.</w:t>
      </w:r>
    </w:p>
    <w:p>
      <w:pPr>
        <w:pStyle w:val="Tekstprokuratury"/>
        <w:rPr/>
      </w:pPr>
      <w:r>
        <w:rPr>
          <w:b w:val="false"/>
          <w:bCs w:val="false"/>
          <w:sz w:val="22"/>
          <w:szCs w:val="22"/>
        </w:rPr>
        <w:t xml:space="preserve">Odmiennej interpretacji powołanych przepisów dokonał WSA, a utrzymał je Naczelny Sąd Administracyjny. Ustawodawca, określając normą prawną konkretne wymogi, jakie musi spełniać dana osoba, aby mogła zostać członkiem zarządu zakładu ubezpieczeń, a następnie nadając Komisji kompetencję do władczego rozstrzygania o powołaniu członka zarządu w oparciu o wskazane wymogi, reguluje również sytuację prawną tej osoby. Realizacja administracyjnego nadzoru personalnego dotyczy również interesu prawnego ocenianego w tym trybie. </w:t>
      </w:r>
      <w:bookmarkStart w:id="17" w:name="_Hlk68687117"/>
      <w:r>
        <w:rPr>
          <w:b w:val="false"/>
          <w:bCs w:val="false"/>
          <w:sz w:val="22"/>
          <w:szCs w:val="22"/>
        </w:rPr>
        <w:t>Interes prawny w rozumieniu art. 28 k.p.a.</w:t>
      </w:r>
      <w:bookmarkEnd w:id="17"/>
      <w:r>
        <w:rPr>
          <w:b w:val="false"/>
          <w:bCs w:val="false"/>
          <w:sz w:val="22"/>
          <w:szCs w:val="22"/>
        </w:rPr>
        <w:t xml:space="preserve"> jest kategorią materialnoprawną. O jego charakterze przesądza zasadniczo treść przepisów prawa materialnego. </w:t>
      </w:r>
      <w:bookmarkStart w:id="18" w:name="_Hlk68687010"/>
      <w:r>
        <w:rPr>
          <w:b w:val="false"/>
          <w:bCs w:val="false"/>
          <w:sz w:val="22"/>
          <w:szCs w:val="22"/>
        </w:rPr>
        <w:t xml:space="preserve">NSA, moim zdaniem trafnie przyjął, mając tu na uwadze zarówno cele personalnego nadzoru administracyjnego, jak i interes osoby weryfikowanej w tym trybie, że mogą to być również regulacje, z których nie wynikają wprost konkretne uprawnienia dla strony, ale wynika sytuacja przez prawo chroniona, korzyść, której prawo pozwala oczekiwać, możność dążenia do jakiegoś skutku prawnego i obrony przed ograniczeniem zdobytych już uprawnień. </w:t>
      </w:r>
      <w:bookmarkStart w:id="19" w:name="_Hlk67478695"/>
      <w:bookmarkEnd w:id="18"/>
      <w:r>
        <w:rPr>
          <w:b w:val="false"/>
          <w:bCs w:val="false"/>
          <w:sz w:val="22"/>
          <w:szCs w:val="22"/>
        </w:rPr>
        <w:t>W świetle powołanego tu przepisu</w:t>
      </w:r>
      <w:bookmarkEnd w:id="19"/>
      <w:r>
        <w:rPr>
          <w:b w:val="false"/>
          <w:bCs w:val="false"/>
          <w:sz w:val="22"/>
          <w:szCs w:val="22"/>
        </w:rPr>
        <w:t xml:space="preserve"> wyróżnia się zarówno bierne, jak i czynne ujęcie strony. W postępowaniu administracyjnym – odmiennie niż w procesie cywilnym – może występować tylko strona (strony) w ujęciu biernym, tylko strona (strony) w ujęciu czynnym, albo jednocześnie obydwa rodzaje stron</w:t>
      </w:r>
      <w:r>
        <w:rPr>
          <w:rStyle w:val="FootnoteAnchor1"/>
          <w:b w:val="false"/>
          <w:bCs w:val="false"/>
          <w:sz w:val="22"/>
          <w:szCs w:val="22"/>
          <w:vertAlign w:val="superscript"/>
        </w:rPr>
        <w:footnoteReference w:id="18"/>
      </w:r>
      <w:r>
        <w:rPr>
          <w:b w:val="false"/>
          <w:bCs w:val="false"/>
          <w:sz w:val="22"/>
          <w:szCs w:val="22"/>
        </w:rPr>
        <w:t>. Przy czym związek normatywny między interesem prawnym lub obowiązkiem danego podmiotu a postępowaniem administracyjnym wyraża się w tym, że dotyczy ono interesu prawnego lub obowiązku konkretnego podmiotu w tym rozumieniu, że w wyniku takiego postępowania wydaje się decyzję, rozstrzygającą o prawach lub obowiązkach tej osoby lub o prawach i obowiązkach jednego podmiotu wpływających na prawa i obowiązki innego podmiotu. Z tą ostatnią sytuacją mamy tutaj do czynienia.</w:t>
      </w:r>
    </w:p>
    <w:p>
      <w:pPr>
        <w:pStyle w:val="Tekstprokuratury"/>
        <w:rPr>
          <w:b w:val="false"/>
          <w:b w:val="false"/>
          <w:bCs w:val="false"/>
          <w:spacing w:val="-2"/>
          <w:sz w:val="22"/>
          <w:szCs w:val="22"/>
        </w:rPr>
      </w:pPr>
      <w:r>
        <w:rPr>
          <w:b w:val="false"/>
          <w:bCs w:val="false"/>
          <w:spacing w:val="-2"/>
          <w:sz w:val="22"/>
          <w:szCs w:val="22"/>
        </w:rPr>
        <w:t xml:space="preserve">Na uwagę zasługuje więc fakt, że Naczelny Sąd Administracyjny stanął na stanowisku, że interes prawny skarżącego w I instancji należy wywodzić z tzw. prawa refleksowego, mającego oparcie w art. 48 ust. 1 w zw. z art. 51 ust. 4 UDUiR. Konsekwencje niezabezpieczenia mechanizmów ochrony postrzegał z szerszej ustrojowej perspektywy sięgającej zasad konstytucyjnych. Jednym z zasadniczych, wręcz fundamentalnych założeń demokratycznego państwa prawnego jest </w:t>
      </w:r>
      <w:bookmarkStart w:id="20" w:name="_Hlk68681472"/>
      <w:r>
        <w:rPr>
          <w:b w:val="false"/>
          <w:bCs w:val="false"/>
          <w:spacing w:val="-2"/>
          <w:sz w:val="22"/>
          <w:szCs w:val="22"/>
        </w:rPr>
        <w:t>zasada dostępu obywateli do procesu w celu umożliwienia im obrony własnych interesów przed organem kierującym się obowiązującym prawem. Konstytucyjne prawo do sądu realizowane będzie również poprzez prawo do uczestniczenia w charakterze strony w postępowaniu administracyjnym</w:t>
      </w:r>
      <w:bookmarkEnd w:id="20"/>
      <w:r>
        <w:rPr>
          <w:b w:val="false"/>
          <w:bCs w:val="false"/>
          <w:spacing w:val="-2"/>
          <w:sz w:val="22"/>
          <w:szCs w:val="22"/>
        </w:rPr>
        <w:t>, które poprzedza możliwość przeniesienia sporu na drogę sądową. Nie sposób pominąć, że służebna funkcja postępowania administracyjnego została organicznie powiązana z sądownictwem administracyjnym. Model sądowej ochrony prawnej jednostki przed działalnością władzy publicznej został obecnie umocniony gwarancyjnymi funkcjami wynikającymi z praw człowieka</w:t>
      </w:r>
      <w:r>
        <w:rPr>
          <w:rStyle w:val="FootnoteAnchor1"/>
          <w:b w:val="false"/>
          <w:bCs w:val="false"/>
          <w:spacing w:val="-2"/>
          <w:sz w:val="22"/>
          <w:szCs w:val="22"/>
          <w:vertAlign w:val="superscript"/>
        </w:rPr>
        <w:footnoteReference w:id="19"/>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 xml:space="preserve">Mając na uwadze związanie wykonywania prawa administracyjnego z zasadami konstytucyjnymi, NSA podniósł, że „Ewentualny brak dostępu do procedury administracyjnej poprzez możliwość złożenia wniosku o ponowne rozpatrzenie sprawy wykluczyłby w omawianej sprawie także sądową kontrolę prawidłowości rozstrzygnięcia organu, czy M. K. daje rękojmię prowadzenia spraw zakładu w sposób należyty w rozumieniu art. 48 ust. 1 pkt 4 </w:t>
      </w:r>
      <w:bookmarkStart w:id="21" w:name="_Hlk67477557"/>
      <w:r>
        <w:rPr>
          <w:b w:val="false"/>
          <w:bCs w:val="false"/>
          <w:sz w:val="22"/>
          <w:szCs w:val="22"/>
        </w:rPr>
        <w:t>UDUiR</w:t>
      </w:r>
      <w:bookmarkEnd w:id="21"/>
      <w:r>
        <w:rPr>
          <w:b w:val="false"/>
          <w:bCs w:val="false"/>
          <w:sz w:val="22"/>
          <w:szCs w:val="22"/>
        </w:rPr>
        <w:t xml:space="preserve">, co ma wpływ na prawo do wyboru i wykonywania przez niego zawodu w rozumieniu art. 65 ust. 1 zdanie pierwsze Konstytucji RP”. </w:t>
      </w:r>
    </w:p>
    <w:p>
      <w:pPr>
        <w:pStyle w:val="Tekstprokuratury"/>
        <w:rPr>
          <w:b w:val="false"/>
          <w:b w:val="false"/>
          <w:bCs w:val="false"/>
          <w:spacing w:val="-4"/>
          <w:sz w:val="22"/>
          <w:szCs w:val="22"/>
        </w:rPr>
      </w:pPr>
      <w:r>
        <w:rPr>
          <w:b w:val="false"/>
          <w:bCs w:val="false"/>
          <w:sz w:val="22"/>
          <w:szCs w:val="22"/>
        </w:rPr>
        <w:t xml:space="preserve">Podniesiono już, że </w:t>
      </w:r>
      <w:bookmarkStart w:id="22" w:name="_Hlk68682241"/>
      <w:r>
        <w:rPr>
          <w:b w:val="false"/>
          <w:bCs w:val="false"/>
          <w:sz w:val="22"/>
          <w:szCs w:val="22"/>
        </w:rPr>
        <w:t>zarówno Wojewódzki Sąd Administracyjny, jak i Naczelny Sąd Administracyjny wywodziły interes weryfikowanego w tym trybie kandydata (skarżącego w I instancji) z tzw. prawa refleksowego, w rozpatrywanej sprawie mającego oparcie w art. 48 ust. 1 w zw. z art. 51 ust. 4 UDUiR. Prawo takie kształtuje specyficzną więź prawną między podmiotem dysponującym publicznym prawem podmiotowym o charakterze pozytywnym a osobą trzecią dysponującą prawem publicznym negatywnym.</w:t>
      </w:r>
      <w:bookmarkEnd w:id="22"/>
      <w:r>
        <w:rPr>
          <w:b w:val="false"/>
          <w:bCs w:val="false"/>
          <w:sz w:val="22"/>
          <w:szCs w:val="22"/>
        </w:rPr>
        <w:t xml:space="preserve"> Związek ten ma charakter powództwa materialnego i formalnego. Ten ostatni wiąże się z koniecznością ochrony procesowej podmiotu dysponującego prawem refleksowym w postępowaniu zmierzającym do wydania decyzji. Natomiast ochrona materialna wyraża się skutecznością </w:t>
      </w:r>
      <w:r>
        <w:rPr>
          <w:b w:val="false"/>
          <w:bCs w:val="false"/>
          <w:spacing w:val="-2"/>
          <w:sz w:val="22"/>
          <w:szCs w:val="22"/>
        </w:rPr>
        <w:t xml:space="preserve">posiadanych uprawnień. Stroną może być zatem nie tylko podmiot, który w razie merytorycznego zakończenia sprawy będzie adresatem decyzji rozstrzygającej wprost o jego prawach lub obowiązkach, ale także podmiot, na którego prawa lub obowiązki wydana decyzja będzie oddziaływać. Tego szerokiego rozumienia statusu prawnego osoby weryfikowanej </w:t>
      </w:r>
      <w:r>
        <w:rPr>
          <w:b w:val="false"/>
          <w:bCs w:val="false"/>
          <w:spacing w:val="-4"/>
          <w:sz w:val="22"/>
          <w:szCs w:val="22"/>
        </w:rPr>
        <w:t xml:space="preserve">w trybie administracyjnej zgody nie można byłoby obronić w wypadku ograniczenia badania powoływanych tu przepisów do płaszczyzny językowej. </w:t>
      </w:r>
    </w:p>
    <w:p>
      <w:pPr>
        <w:pStyle w:val="Tekstprokuratury"/>
        <w:rPr/>
      </w:pPr>
      <w:r>
        <w:rPr>
          <w:b w:val="false"/>
          <w:bCs w:val="false"/>
          <w:sz w:val="22"/>
          <w:szCs w:val="22"/>
        </w:rPr>
        <w:t xml:space="preserve">Zasadnicza rozbieżność stanowisk Komisji i Sądu dotycząca umiejscowienia interesu prawnego odnosiła się także do sposobu rozumienia funkcji administracyjnego postępowania w całokształcie środków prawa administracyjnego. Inaczej niż w przeszłości, większy akcent kładziony jest na oddziaływanie konstytucji i aktów prawa międzynarodowego na standardy krajowe. Wojewódzki Sąd Administracyjny przyjął, a Naczelny Sąd Administracyjny potwierdził, że zaskarżone rozstrzygnięcie bezpośrednio oddziałuje na status prawny zakładu ubezpieczeń, ale także ma wpływ na sytuację prawną osoby negatywnie zweryfikowanej. Ziszczenie się skutku wynikającego z art. 51 ust. 4 </w:t>
      </w:r>
      <w:bookmarkStart w:id="23" w:name="_Hlk67480086"/>
      <w:r>
        <w:rPr>
          <w:b w:val="false"/>
          <w:bCs w:val="false"/>
          <w:sz w:val="22"/>
          <w:szCs w:val="22"/>
        </w:rPr>
        <w:t>UDUiR</w:t>
      </w:r>
      <w:bookmarkEnd w:id="23"/>
      <w:r>
        <w:rPr>
          <w:b w:val="false"/>
          <w:bCs w:val="false"/>
          <w:sz w:val="22"/>
          <w:szCs w:val="22"/>
        </w:rPr>
        <w:t xml:space="preserve"> dotyczy zarówno sytuacji prawnej zakładu ubezpieczeń, jak i negatywnie ocenionego kandydata na pełnienie funkcji w zarządzie, co oznacza, że posiada on również interes prawny, bezpośredni, konkretny, realny i znajdujący potwierdzenie w okolicznościach faktycznych sprawy.</w:t>
      </w:r>
    </w:p>
    <w:p>
      <w:pPr>
        <w:pStyle w:val="Tekstprokuratury"/>
        <w:rPr>
          <w:b w:val="false"/>
          <w:b w:val="false"/>
          <w:bCs w:val="false"/>
          <w:sz w:val="22"/>
          <w:szCs w:val="22"/>
        </w:rPr>
      </w:pPr>
      <w:r>
        <w:rPr>
          <w:b w:val="false"/>
          <w:bCs w:val="false"/>
          <w:sz w:val="22"/>
          <w:szCs w:val="22"/>
        </w:rPr>
        <w:t>Reprezentujący, wskazaną już interpretację Naczelny Sąd Administracyjny nie podzielił, powołanego w skardze kasacyjnej KNF reprezentowanej przez pełnomocnika organu administracji, odmiennego w tym zakresie poglądu wyrażanego w niektórych wcześniejszych rozstrzygnięciach NSA. Dotyczyło to treści uzasadnienia postanowienia z dnia 9 maja 2017 r.</w:t>
      </w:r>
      <w:r>
        <w:rPr>
          <w:rStyle w:val="FootnoteAnchor1"/>
          <w:b w:val="false"/>
          <w:bCs w:val="false"/>
          <w:sz w:val="22"/>
          <w:szCs w:val="22"/>
          <w:vertAlign w:val="superscript"/>
        </w:rPr>
        <w:footnoteReference w:id="20"/>
      </w:r>
      <w:r>
        <w:rPr>
          <w:b w:val="false"/>
          <w:bCs w:val="false"/>
          <w:sz w:val="22"/>
          <w:szCs w:val="22"/>
        </w:rPr>
        <w:t xml:space="preserve"> oraz wyroku z dnia 7 marca 2018 r.</w:t>
      </w:r>
      <w:r>
        <w:rPr>
          <w:rStyle w:val="FootnoteAnchor1"/>
          <w:b w:val="false"/>
          <w:bCs w:val="false"/>
          <w:sz w:val="22"/>
          <w:szCs w:val="22"/>
          <w:vertAlign w:val="superscript"/>
        </w:rPr>
        <w:footnoteReference w:id="21"/>
      </w:r>
      <w:r>
        <w:rPr>
          <w:b w:val="false"/>
          <w:bCs w:val="false"/>
          <w:sz w:val="22"/>
          <w:szCs w:val="22"/>
        </w:rPr>
        <w:t xml:space="preserve"> Zdaniem NSA</w:t>
      </w:r>
      <w:r>
        <w:rPr>
          <w:rStyle w:val="FootnoteAnchor1"/>
          <w:b w:val="false"/>
          <w:bCs w:val="false"/>
          <w:sz w:val="22"/>
          <w:szCs w:val="22"/>
          <w:vertAlign w:val="superscript"/>
        </w:rPr>
        <w:footnoteReference w:id="22"/>
      </w:r>
      <w:r>
        <w:rPr>
          <w:b w:val="false"/>
          <w:bCs w:val="false"/>
          <w:sz w:val="22"/>
          <w:szCs w:val="22"/>
        </w:rPr>
        <w:t xml:space="preserve"> wątpliwości dotyczące związania organu jego własną decyzją w innych postępowaniach, jak również możliwości dokonania odmiennej oceny prawnej w tych samych okoliczności faktycznych, podnoszone na poparcie tezy, że oddziaływanie decyzji KNF, o której mowa w art. 86 ust. 7 ustawy o s.k.o.k., nie dotyczy sytuacji prawnej osoby przedstawionej do zatwierdzenia, mogą stracić na znaczeniu w związku z wejściem w życie ustawy z dnia 7 kwietnia 2017 r. o zmianie ustawy – Kodeks postępowania administracyjnego</w:t>
      </w:r>
      <w:r>
        <w:rPr>
          <w:rStyle w:val="FootnoteAnchor1"/>
          <w:b w:val="false"/>
          <w:bCs w:val="false"/>
          <w:sz w:val="22"/>
          <w:szCs w:val="22"/>
          <w:vertAlign w:val="superscript"/>
        </w:rPr>
        <w:footnoteReference w:id="23"/>
      </w:r>
      <w:r>
        <w:rPr>
          <w:b w:val="false"/>
          <w:bCs w:val="false"/>
          <w:sz w:val="22"/>
          <w:szCs w:val="22"/>
        </w:rPr>
        <w:t xml:space="preserve">. </w:t>
      </w:r>
    </w:p>
    <w:p>
      <w:pPr>
        <w:pStyle w:val="Tekstprokuratury"/>
        <w:rPr/>
      </w:pPr>
      <w:r>
        <w:rPr>
          <w:b w:val="false"/>
          <w:bCs w:val="false"/>
          <w:sz w:val="22"/>
          <w:szCs w:val="22"/>
        </w:rPr>
        <w:t>Rodzić się musi pytanie o możliwy wpływ glosowanego wyroku na przyszłe orzecznictwo i naukowy dialog. Naczelny Sąd Administracyjny</w:t>
      </w:r>
      <w:r>
        <w:rPr>
          <w:rStyle w:val="FootnoteAnchor1"/>
          <w:b w:val="false"/>
          <w:bCs w:val="false"/>
          <w:sz w:val="22"/>
          <w:szCs w:val="22"/>
          <w:vertAlign w:val="superscript"/>
        </w:rPr>
        <w:footnoteReference w:id="24"/>
      </w:r>
      <w:r>
        <w:rPr>
          <w:b w:val="false"/>
          <w:bCs w:val="false"/>
          <w:sz w:val="22"/>
          <w:szCs w:val="22"/>
        </w:rPr>
        <w:t xml:space="preserve"> w krótkim przedziale czasowym od komentowanego orzeczenia zajął zbliżone w tym przedmiocie stanowisko. Przyjął m.in., że władcze rozstrzygnięcie organu nadzoru nad rynkiem finansowym, polegające na stwierdzeniu, że osoba przedstawiona do zatwierdzenia nie daje rękojmi, o której mowa w art. 18 ust. 4 ustawy o s.k.o.k., wykracza poza sferę jedynie interesu faktycznego tej osoby. Powoduje nie tylko wygaśnięcie z mocy prawa, przyznanego wcześniej mandatu związanego z pełnioną funkcją, ale jednocześnie wyłącza tę osobę z kręgu podmiotów, które mogą skutecznie ubiegać się o powołanie na prezesa zarządu jakiejkolwiek spółdzielczej kasy oszczędnościowo-kredytowej. Zbliżone stanowisko w tej materii prezentuje część doktryny</w:t>
      </w:r>
      <w:r>
        <w:rPr>
          <w:rStyle w:val="FootnoteAnchor1"/>
          <w:b w:val="false"/>
          <w:bCs w:val="false"/>
          <w:sz w:val="22"/>
          <w:szCs w:val="22"/>
          <w:vertAlign w:val="superscript"/>
        </w:rPr>
        <w:footnoteReference w:id="25"/>
      </w:r>
      <w:r>
        <w:rPr>
          <w:b w:val="false"/>
          <w:bCs w:val="false"/>
          <w:sz w:val="22"/>
          <w:szCs w:val="22"/>
        </w:rPr>
        <w:t>. Niewątpliwie powinna ona śmielej torować drogę do otwartego, responsywnego modelu stanowienia i stosowania prawa.</w:t>
      </w:r>
    </w:p>
    <w:p>
      <w:pPr>
        <w:pStyle w:val="Tekstprokuratury"/>
        <w:rPr/>
      </w:pPr>
      <w:r>
        <w:rPr>
          <w:b w:val="false"/>
          <w:bCs w:val="false"/>
          <w:sz w:val="22"/>
          <w:szCs w:val="22"/>
        </w:rPr>
        <w:t>Rozbieżna interpretacja w praktyce orzeczniczej w zakresie umiejscowienia interesu prawnego kandydata na członka zarządu weryfikowanego w trybie administracyjnym, zasadzająca się na płaszczyźnie od formalno-dogmatycznego podejścia do rozsądnego otwierania prawa na czynniki zewnętrzne wymusza kładzenie akcentu na staranne uzasadnianie zapadających rozstrzygnięć, zwłaszcza w zakresie, w jakim dotyczą one ograniczenia praw i wolności jednostki. Zważywszy na fakt, że prawo nie może być pozbawione wartości, w literaturze przedmiotu uznaje się</w:t>
      </w:r>
      <w:r>
        <w:rPr>
          <w:rStyle w:val="FootnoteAnchor1"/>
          <w:b w:val="false"/>
          <w:bCs w:val="false"/>
          <w:sz w:val="22"/>
          <w:szCs w:val="22"/>
          <w:vertAlign w:val="superscript"/>
        </w:rPr>
        <w:footnoteReference w:id="26"/>
      </w:r>
      <w:r>
        <w:rPr>
          <w:b w:val="false"/>
          <w:bCs w:val="false"/>
          <w:sz w:val="22"/>
          <w:szCs w:val="22"/>
        </w:rPr>
        <w:t xml:space="preserve"> za dopuszczalne czy wręcz konieczne odrzucenie przez sędziego maksymy „surowe prawo, ale prawo”, gdy zastosowanie normy odtworzonej za pomocą dyrektyw wykładni językowej, a następnie systemowej i funkcjonalnej prowadziłoby do naruszenia zasady kultury prawnej demokratycznego państwa prawnego. Jedną z wytycznych orzekania w oparciu o reguły słuszności pozostaje celowościowo-funkcjonalny kontekst dokonywanych analiz. Łączy aksjologię zewnątrzprawną i wewnątrzprawną skupianie się na celu regulacji, jego konkretyzacji dokonywanej na moment rozstrzygnięcia.</w:t>
      </w:r>
    </w:p>
    <w:p>
      <w:pPr>
        <w:pStyle w:val="Tekstprokuratury"/>
        <w:rPr/>
      </w:pPr>
      <w:r>
        <w:rPr>
          <w:b w:val="false"/>
          <w:bCs w:val="false"/>
          <w:sz w:val="22"/>
          <w:szCs w:val="22"/>
        </w:rPr>
        <w:t xml:space="preserve">W glosowanym wyroku NSA uznał za nietrafny zarzut kasacyjny naruszenia przez Sąd I instancji art. 141 § 4 p.p.s.a. Podniósł w tym zakresie, </w:t>
      </w:r>
      <w:r>
        <w:rPr>
          <w:b w:val="false"/>
          <w:bCs w:val="false"/>
          <w:spacing w:val="-2"/>
          <w:sz w:val="22"/>
          <w:szCs w:val="22"/>
        </w:rPr>
        <w:t>że wadliwość uzasadnienia orzeczenia może stanowić przedmiot skutecznego zarzutu kasacyjnego w sytuacji, gdy sporządzone jest ono w taki sposób, że jego kontrola jest niemożliwa lub nastręcza nadmierne trudności. Rola uzasadnienia orzeczenia wyraża się tym, że jego adresatem, oprócz stron lub strony, jest także Naczelny Sąd Administracyjny. Te jego zasadnicze funkcje przesądzają, że na sądzie pierwszej instancji spoczywa powinność wyjaśnienia motywów podjętego rozstrzygnięcia w sposób umożliwiający przeprowadzenie kontroli instancyjnej prowadzonego postępowania. Według oceny dokonanej przez NSA zaskarżony wyrok został wydany po gruntownej analizie akt sprawy i wszystkie wątpliwości występujące na etapie postępowania administracyjnego zostały wyjaśnione. Powinno to jednak znaleźć odbicie w uzasadnieniu rozstrzygnięcia</w:t>
      </w:r>
      <w:r>
        <w:rPr>
          <w:rStyle w:val="Odwoanieprzypisudolnego"/>
          <w:rStyle w:val="FootnoteAnchor1"/>
          <w:b/>
          <w:bCs/>
          <w:sz w:val="22"/>
          <w:szCs w:val="22"/>
        </w:rPr>
        <w:footnoteReference w:id="27"/>
      </w:r>
      <w:r>
        <w:rPr>
          <w:b w:val="false"/>
          <w:bCs w:val="false"/>
          <w:sz w:val="22"/>
          <w:szCs w:val="22"/>
        </w:rPr>
        <w:t>.</w:t>
      </w:r>
    </w:p>
    <w:p>
      <w:pPr>
        <w:pStyle w:val="Tekstprokuratury"/>
        <w:rPr/>
      </w:pPr>
      <w:r>
        <w:rPr>
          <w:b w:val="false"/>
          <w:bCs w:val="false"/>
          <w:sz w:val="22"/>
          <w:szCs w:val="22"/>
        </w:rPr>
        <w:t>NSA odniósł się szerzej do podnoszonych we wniosku kasacyjnym kwestii związanych w szczególności z jakością uzasadnień, z punktu widzenia zawierania w nich odniesień do konkretnych spornych w sprawie argumentów. Podzielił stanowisko części orzecznictwa, że Sąd I instancji w uzasadnieniu wyroku, wypełniając przesłanki wynikające z treści art. 141 § 4 p.p.s.a., nie ma obowiązku odnosić się osobno do każdego z argumentów podniesionych już wcześniej w postępowaniu sądowym. Może on je oceniać całościowo. Dla adresatów rozstrzygnięcia istotne jest, aby z argumentacji Sądu przedstawionej w uzasadnieniu rozstrzygnięcia wynikało, dlaczego w sprawie doszło do naruszenia prawa wskazanego w skardze</w:t>
      </w:r>
      <w:r>
        <w:rPr>
          <w:rStyle w:val="FootnoteAnchor1"/>
          <w:b w:val="false"/>
          <w:bCs w:val="false"/>
          <w:sz w:val="22"/>
          <w:szCs w:val="22"/>
          <w:vertAlign w:val="superscript"/>
        </w:rPr>
        <w:footnoteReference w:id="28"/>
      </w:r>
      <w:r>
        <w:rPr>
          <w:b w:val="false"/>
          <w:bCs w:val="false"/>
          <w:sz w:val="22"/>
          <w:szCs w:val="22"/>
        </w:rPr>
        <w:t>. Sam fakt, że strona skarżąca kwestionuje dokonaną przez Sąd ocenę prawną, nie oznacza, że został naruszony przepis art. 141 § 4 p.p.s.a. i nie uprawnia do czynienia takiego zarzutu. Nie można w oparciu o ten zarzut zwalczać bez oparcia się na gruntownej i zasadnej argumentacji, zaaprobowanej przez Sąd podstawy faktycznej rozstrzygnięcia, czy też stanowiska, co do interpretacji lub zastosowania prawa materialnego</w:t>
      </w:r>
      <w:r>
        <w:rPr>
          <w:rStyle w:val="FootnoteAnchor1"/>
          <w:b w:val="false"/>
          <w:bCs w:val="false"/>
          <w:sz w:val="22"/>
          <w:szCs w:val="22"/>
          <w:vertAlign w:val="superscript"/>
        </w:rPr>
        <w:footnoteReference w:id="29"/>
      </w:r>
      <w:r>
        <w:rPr>
          <w:b w:val="false"/>
          <w:bCs w:val="false"/>
          <w:sz w:val="22"/>
          <w:szCs w:val="22"/>
        </w:rPr>
        <w:t>, a taką próbę podejmuje strona skarżąca kasacyjnie, polemizując ze stwierdzeniami zawartymi w uzasadnieniu zaskarżonego wyroku.</w:t>
      </w:r>
    </w:p>
    <w:p>
      <w:pPr>
        <w:pStyle w:val="Tekstprokuratury"/>
        <w:rPr>
          <w:b w:val="false"/>
          <w:b w:val="false"/>
          <w:bCs w:val="false"/>
          <w:spacing w:val="-2"/>
          <w:sz w:val="22"/>
          <w:szCs w:val="22"/>
        </w:rPr>
      </w:pPr>
      <w:r>
        <w:rPr>
          <w:b w:val="false"/>
          <w:bCs w:val="false"/>
          <w:sz w:val="22"/>
          <w:szCs w:val="22"/>
        </w:rPr>
        <w:t xml:space="preserve">NSA we wspomnianym już wyroku z dnia 7 marca 2018 r. odniósł się do kwestii związania kolejnych rozstrzygnięć sądów administracyjnych dotychczasową linią orzeczniczą. Podniósł m.in., że z art. 141 § 4 p.p.s.a. nie wynika obowiązek uwzględniania zapadłych orzeczeń w podobnych sprawach. Nie można zatem postawić skutecznego zarzutu naruszenia wspomnianych zasad konstrukcyjnych sporządzania uzasadnienia wyroku tylko z tego powodu, że w danej sprawie Sąd nie rozważał poglądów prawnych przyjętych w określonym orzeczeniu. Wyroki sądów i trybunałów służą rozstrzyganiu konkretnych spraw. Wprawdzie mogą one mieć istotne znaczenie dla wykładni prawa, nie oznacza to jeszcze, że muszą być przywoływane w każdej podobnej sprawie. Niewątpliwie, gdy sąd odstępuje od utrwalonej linii orzeczniczej, pożądane jest zaznaczenie tego faktu. Brak takiego odniesienia do wcześniejszych orzeczeń w podobnych sprawach nie ma żadnego wpływu na wynik sprawy </w:t>
      </w:r>
      <w:r>
        <w:rPr>
          <w:b w:val="false"/>
          <w:bCs w:val="false"/>
          <w:spacing w:val="-2"/>
          <w:sz w:val="22"/>
          <w:szCs w:val="22"/>
        </w:rPr>
        <w:t>sądowoadministracyjnej. Należy tu mieć na względzie ostatnie korekty ustawodawcze. W świetle art. 8 § 2 k.p.a. w brzmieniu ukształtowanym wspomnianą nowelizacją, organy administracji publicznej bez uzasadnionej przyczyny nie odstępują od utrwalonej praktyki rozstrzygania spraw w takim samym stanie faktycznym i prawnym</w:t>
      </w:r>
      <w:r>
        <w:rPr>
          <w:rStyle w:val="Odwoanieprzypisudolnego"/>
          <w:rStyle w:val="FootnoteAnchor1"/>
          <w:b/>
          <w:bCs/>
          <w:spacing w:val="-2"/>
          <w:sz w:val="22"/>
          <w:szCs w:val="22"/>
        </w:rPr>
        <w:footnoteReference w:id="30"/>
      </w:r>
      <w:r>
        <w:rPr>
          <w:b w:val="false"/>
          <w:bCs w:val="false"/>
          <w:spacing w:val="-2"/>
          <w:sz w:val="22"/>
          <w:szCs w:val="22"/>
        </w:rPr>
        <w:t>. W pełni uzasadnione jest stanowisko, że uregulowanie to może wręcz zachęcać do przyjmowania w praktyce ustaleń, co do kwalifikacji danej sprawy, jako rozstrzygnięć uniwersalnych. W doktrynie dostrzega się zaniedbania ujmowania uzasadnień</w:t>
      </w:r>
      <w:r>
        <w:rPr>
          <w:rStyle w:val="FootnoteAnchor1"/>
          <w:b w:val="false"/>
          <w:bCs w:val="false"/>
          <w:spacing w:val="-2"/>
          <w:sz w:val="22"/>
          <w:szCs w:val="22"/>
          <w:vertAlign w:val="superscript"/>
        </w:rPr>
        <w:footnoteReference w:id="31"/>
      </w:r>
      <w:r>
        <w:rPr>
          <w:b w:val="false"/>
          <w:bCs w:val="false"/>
          <w:spacing w:val="-2"/>
          <w:sz w:val="22"/>
          <w:szCs w:val="22"/>
        </w:rPr>
        <w:t xml:space="preserve"> jako kolejnego ogniwa w dorobku </w:t>
      </w:r>
      <w:r>
        <w:rPr>
          <w:b w:val="false"/>
          <w:bCs w:val="false"/>
          <w:i/>
          <w:iCs/>
          <w:spacing w:val="-2"/>
          <w:sz w:val="22"/>
          <w:szCs w:val="22"/>
        </w:rPr>
        <w:t>acquis</w:t>
      </w:r>
      <w:r>
        <w:rPr>
          <w:b w:val="false"/>
          <w:bCs w:val="false"/>
          <w:spacing w:val="-2"/>
          <w:sz w:val="22"/>
          <w:szCs w:val="22"/>
        </w:rPr>
        <w:t xml:space="preserve"> mającego otwierać system i być nośnikiem porządkowania zbioru prawa. </w:t>
      </w:r>
    </w:p>
    <w:p>
      <w:pPr>
        <w:pStyle w:val="Tekstprokuratury"/>
        <w:rPr>
          <w:b w:val="false"/>
          <w:b w:val="false"/>
          <w:bCs w:val="false"/>
          <w:spacing w:val="-4"/>
          <w:sz w:val="22"/>
          <w:szCs w:val="22"/>
        </w:rPr>
      </w:pPr>
      <w:r>
        <w:rPr>
          <w:b w:val="false"/>
          <w:bCs w:val="false"/>
          <w:sz w:val="22"/>
          <w:szCs w:val="22"/>
        </w:rPr>
        <w:t>Na akceptację zasługuje podniesiony już wątek związania sądów zasadami konstytucyjnymi, w tym wyrażonymi w art. 77 ust. 2 Konstytucji RP pozostającymi w związku z jej art. 45. Zgodnie z pierwszym z wymienionych tutaj przepisów, ustawa nie może nikomu zamykać drogi sądowej dochodzenia naruszonych wolności lub praw. W stosunkach administracyjnoprawnych będzie ono skorelowane z prawem dostępu do postępowania administracyjnego, odpowiedniej procedury i uzyskania rozstrzygnięcia</w:t>
      </w:r>
      <w:r>
        <w:rPr>
          <w:rStyle w:val="FootnoteAnchor1"/>
          <w:b w:val="false"/>
          <w:bCs w:val="false"/>
          <w:sz w:val="22"/>
          <w:szCs w:val="22"/>
          <w:vertAlign w:val="superscript"/>
        </w:rPr>
        <w:footnoteReference w:id="32"/>
      </w:r>
      <w:r>
        <w:rPr>
          <w:b w:val="false"/>
          <w:bCs w:val="false"/>
          <w:sz w:val="22"/>
          <w:szCs w:val="22"/>
        </w:rPr>
        <w:t xml:space="preserve">. Na prawo do sądu składają się trzy nierozerwalnie połączone ze sobą elementy – prawo dostępu do sądu, prawo do odpowiednio ukształtowanej procedury sądowej i prawo do orzeczenia sądowego. Wymogi stawiane kandydatom na członków zarządu instytucji finansowej powinny być transparentne. Sprawowany przez KNF nadzór personalny ma pełnić służebne funkcje społeczne, nie wychodzić poza granice wyznaczone celami tej pieczy. W ten kontekst mają być wpisywane środki ochrony kandydata poddawanego administracyjnej weryfikacji. Potrzeba zabezpieczenia skutecznego ładu korporacyjnego </w:t>
      </w:r>
      <w:r>
        <w:rPr>
          <w:b w:val="false"/>
          <w:bCs w:val="false"/>
          <w:spacing w:val="-4"/>
          <w:sz w:val="22"/>
          <w:szCs w:val="22"/>
        </w:rPr>
        <w:t>w instytucjach nadzorowanych leży w ogólnym interesie  społecznym. Glosowane orzeczenie Naczelnego Sądu Administracyjnego zasługuje na akceptację, zważywszy na wypunktowane w nim atuty prawa refleksowego wywodzonego z idei demokratycznego państwa prawnego.</w:t>
      </w:r>
    </w:p>
    <w:p>
      <w:pPr>
        <w:pStyle w:val="Tekstprokuratury"/>
        <w:rPr>
          <w:b w:val="false"/>
          <w:b w:val="false"/>
          <w:bCs w:val="false"/>
          <w:spacing w:val="-4"/>
          <w:sz w:val="22"/>
          <w:szCs w:val="22"/>
        </w:rPr>
      </w:pPr>
      <w:r>
        <w:rPr>
          <w:b w:val="false"/>
          <w:bCs w:val="false"/>
          <w:spacing w:val="-4"/>
          <w:sz w:val="22"/>
          <w:szCs w:val="22"/>
        </w:rPr>
      </w:r>
    </w:p>
    <w:p>
      <w:pPr>
        <w:pStyle w:val="Tekstprokuratury"/>
        <w:rPr>
          <w:b w:val="false"/>
          <w:b w:val="false"/>
          <w:bCs w:val="false"/>
        </w:rPr>
      </w:pPr>
      <w:r>
        <w:rPr>
          <w:b w:val="false"/>
          <w:bCs w:val="false"/>
        </w:rPr>
      </w:r>
    </w:p>
    <w:p>
      <w:pPr>
        <w:pStyle w:val="Tytulangielski"/>
        <w:rPr/>
      </w:pPr>
      <w:r>
        <w:rPr>
          <w:lang w:val="en-GB"/>
        </w:rPr>
        <w:t>Commentary to the judgment issued</w:t>
        <w:br/>
        <w:t xml:space="preserve">by the Supreme Administrative Court </w:t>
        <w:br/>
        <w:t>on 20 September 2019, ref. no. II GSK 1408/18</w:t>
      </w:r>
    </w:p>
    <w:p>
      <w:pPr>
        <w:pStyle w:val="Podtytulprokuratury"/>
        <w:rPr>
          <w:b w:val="false"/>
          <w:b w:val="false"/>
          <w:bCs w:val="false"/>
          <w:lang w:val="en-GB"/>
        </w:rPr>
      </w:pPr>
      <w:r>
        <w:rPr>
          <w:lang w:val="en-GB"/>
        </w:rPr>
        <w:t>Abstract</w:t>
      </w:r>
    </w:p>
    <w:p>
      <w:pPr>
        <w:pStyle w:val="Tekstprokuratury"/>
        <w:rPr/>
      </w:pPr>
      <w:r>
        <w:rPr>
          <w:b w:val="false"/>
          <w:bCs w:val="false"/>
          <w:i/>
          <w:iCs/>
          <w:sz w:val="22"/>
          <w:szCs w:val="22"/>
          <w:lang w:val="en-GB"/>
        </w:rPr>
        <w:t>The judgment issued by the Supreme Administrative Court on 20 September 2019 deserves attention and in-depth legal discourse as it concerns the issue that is important for the science and practice. As part of its statutory competence to exercise personal supervision over financial institutions, including insurance and reinsurance companies, the Financial Supervision Authority verifies supervised entities’ candidates for two positions in a management body. A properly performed assessment of suitability is a key to good corporate governance. As it is in the general, social and individual interest to safeguard healthy corporate governance, a legal situation of assessed candidates should be clear. The judgment that sanctions the existence also of such candidates’ legal interest in the process for approval of their appointment as members of a board of directors, is just a light at the end of the tunnel.</w:t>
      </w:r>
    </w:p>
    <w:p>
      <w:pPr>
        <w:pStyle w:val="Podtytulprokuratury"/>
        <w:rPr/>
      </w:pPr>
      <w:r>
        <w:rPr>
          <w:lang w:val="en-GB"/>
        </w:rPr>
        <w:t>Key words</w:t>
      </w:r>
    </w:p>
    <w:p>
      <w:pPr>
        <w:pStyle w:val="Tekstprokuratury"/>
        <w:rPr/>
      </w:pPr>
      <w:r>
        <w:rPr>
          <w:b w:val="false"/>
          <w:bCs w:val="false"/>
          <w:i/>
          <w:iCs/>
          <w:sz w:val="22"/>
          <w:szCs w:val="22"/>
          <w:lang w:val="en-GB"/>
        </w:rPr>
        <w:t>Approval by the Financial Supervision Authority, legal interest, discretionary powers, guarante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alej Komisji lub KNF.</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VI SA/Wa 2125/17.</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Dalej jako M. K., Skarżący lub Kandydat. </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z. U. z 2017 r., poz. 1170 z zm., dalej jako UDUiR.</w:t>
      </w:r>
    </w:p>
  </w:footnote>
  <w:footnote w:id="6">
    <w:p>
      <w:pPr>
        <w:pStyle w:val="Przypisy"/>
        <w:rPr/>
      </w:pPr>
      <w:r>
        <w:rPr>
          <w:rStyle w:val="FootnoteCharacters"/>
        </w:rPr>
        <w:footnoteRef/>
      </w:r>
      <w:r>
        <w:rPr>
          <w:rFonts w:cs="Arial" w:ascii="Arial" w:hAnsi="Arial"/>
          <w:sz w:val="18"/>
          <w:szCs w:val="18"/>
        </w:rPr>
        <w:tab/>
        <w:t xml:space="preserve">Przykładowo por. E. </w:t>
      </w:r>
      <w:r>
        <w:rPr>
          <w:rFonts w:cs="Arial" w:ascii="Arial" w:hAnsi="Arial"/>
          <w:spacing w:val="32"/>
          <w:sz w:val="18"/>
          <w:szCs w:val="18"/>
        </w:rPr>
        <w:t>Kowalewsk</w:t>
      </w:r>
      <w:r>
        <w:rPr>
          <w:rFonts w:cs="Arial" w:ascii="Arial" w:hAnsi="Arial"/>
          <w:sz w:val="18"/>
          <w:szCs w:val="18"/>
        </w:rPr>
        <w:t xml:space="preserve">i, M. P. </w:t>
      </w:r>
      <w:r>
        <w:rPr>
          <w:rFonts w:cs="Arial" w:ascii="Arial" w:hAnsi="Arial"/>
          <w:spacing w:val="32"/>
          <w:sz w:val="18"/>
          <w:szCs w:val="18"/>
        </w:rPr>
        <w:t>Ziemnia</w:t>
      </w:r>
      <w:r>
        <w:rPr>
          <w:rFonts w:cs="Arial" w:ascii="Arial" w:hAnsi="Arial"/>
          <w:sz w:val="18"/>
          <w:szCs w:val="18"/>
        </w:rPr>
        <w:t>k, Przesłanki wpisu na listę ostrzeżeń publicznych KNF w kontekście działalności ubezpieczeniowej, Studia Iuridica Toruniensia, tom XXI, s. 187 i n. oraz podniesione zagadnienia penalizacji, a także P. </w:t>
      </w:r>
      <w:r>
        <w:rPr>
          <w:rFonts w:cs="Arial" w:ascii="Arial" w:hAnsi="Arial"/>
          <w:spacing w:val="32"/>
          <w:sz w:val="18"/>
          <w:szCs w:val="18"/>
        </w:rPr>
        <w:t>Sur</w:t>
      </w:r>
      <w:r>
        <w:rPr>
          <w:rFonts w:cs="Arial" w:ascii="Arial" w:hAnsi="Arial"/>
          <w:sz w:val="18"/>
          <w:szCs w:val="18"/>
        </w:rPr>
        <w:t>y, Nieprawidłowości dystrybucji tzw. polisolokat a znamiona przestępstwa oszustwa, Prokuratura i Prawo 2016, nr 7–8, s. 253. Zdaniem Autora na tle tytułowego zagadnienia większość spraw karnych tu będzie miała źródło w niedostatkach unormowania rynku ubezpieczeniowego oraz nieskuteczności podjętych m.in. przez KNF działań nadzorczych. „Rolą prokuratora na pewno nie jest następcze „poprawianie” wadliwości uregulowania gospodarki, ale zapewnienie prawnokarnej ochrony interesów konsumenta (art. 2 § 1 pkt 3 k.p.k.) w tych sytuacjach, kiedy indywidualny stosunek prawny pomiędzy pokrzywdzonym a instytucją finansową został ukształtowany z naruszeniem hipotezy art. 286 § 1 k.k.”</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z. U. z 2018 r., poz. 1302, dalej p.p.s.a.</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Pismo nr V.510.86.2016.GH.</w:t>
      </w:r>
    </w:p>
  </w:footnote>
  <w:footnote w:id="9">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II GZ 137/19.</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OJ UE L 2013.176.338.</w:t>
      </w:r>
    </w:p>
  </w:footnote>
  <w:footnote w:id="11">
    <w:p>
      <w:pPr>
        <w:pStyle w:val="Przypisy"/>
        <w:ind w:left="170" w:right="0" w:hanging="170"/>
        <w:rPr/>
      </w:pPr>
      <w:r>
        <w:rPr>
          <w:rStyle w:val="FootnoteCharacters"/>
        </w:rPr>
        <w:footnoteRef/>
      </w:r>
      <w:r>
        <w:rPr>
          <w:rFonts w:cs="Arial" w:ascii="Arial" w:hAnsi="Arial"/>
          <w:sz w:val="18"/>
          <w:szCs w:val="18"/>
        </w:rPr>
        <w:tab/>
        <w:t xml:space="preserve">Zasadnie L. </w:t>
      </w:r>
      <w:r>
        <w:rPr>
          <w:rFonts w:cs="Arial" w:ascii="Arial" w:hAnsi="Arial"/>
          <w:spacing w:val="32"/>
          <w:sz w:val="18"/>
          <w:szCs w:val="18"/>
        </w:rPr>
        <w:t>Morawsk</w:t>
      </w:r>
      <w:r>
        <w:rPr>
          <w:rFonts w:cs="Arial" w:ascii="Arial" w:hAnsi="Arial"/>
          <w:sz w:val="18"/>
          <w:szCs w:val="18"/>
        </w:rPr>
        <w:t xml:space="preserve">i, Rządy prawa i rządy korporacji. Logika rozwoju państwa prawa, Prawo i Więź 2017, nr 2, s. 89. </w:t>
      </w:r>
    </w:p>
  </w:footnote>
  <w:footnote w:id="12">
    <w:p>
      <w:pPr>
        <w:pStyle w:val="Przypisy"/>
        <w:ind w:left="170" w:right="0" w:hanging="170"/>
        <w:rPr/>
      </w:pPr>
      <w:r>
        <w:rPr>
          <w:rStyle w:val="FootnoteCharacters"/>
        </w:rPr>
        <w:footnoteRef/>
      </w:r>
      <w:r>
        <w:rPr>
          <w:rFonts w:cs="Arial" w:ascii="Arial" w:hAnsi="Arial"/>
          <w:sz w:val="18"/>
          <w:szCs w:val="18"/>
        </w:rPr>
        <w:tab/>
        <w:t xml:space="preserve">M.in. E. </w:t>
      </w:r>
      <w:r>
        <w:rPr>
          <w:rFonts w:cs="Arial" w:ascii="Arial" w:hAnsi="Arial"/>
          <w:spacing w:val="32"/>
          <w:sz w:val="18"/>
          <w:szCs w:val="18"/>
        </w:rPr>
        <w:t>Łętowsk</w:t>
      </w:r>
      <w:r>
        <w:rPr>
          <w:rFonts w:cs="Arial" w:ascii="Arial" w:hAnsi="Arial"/>
          <w:sz w:val="18"/>
          <w:szCs w:val="18"/>
        </w:rPr>
        <w:t xml:space="preserve">a podnosi (Prawo w „płynnej nowoczesności”, PiP 2014, nr 3, s. 11 i n.), że językowa wykładnia tak w Polsce lubiana jest zawodnym tworzywem interpretacyjnym, gdyż naraża interpretatora na coraz większe trudności i rozczarowanie co do efektu i oczekiwań na sprawiedliwe rozstrzygnięcie. </w:t>
      </w:r>
    </w:p>
  </w:footnote>
  <w:footnote w:id="1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Szajkowsk</w:t>
      </w:r>
      <w:r>
        <w:rPr>
          <w:rFonts w:cs="Arial" w:ascii="Arial" w:hAnsi="Arial"/>
          <w:sz w:val="18"/>
          <w:szCs w:val="18"/>
        </w:rPr>
        <w:t xml:space="preserve">i, O metodzie badania prawa handlowego, (w:) J. </w:t>
      </w:r>
      <w:r>
        <w:rPr>
          <w:rFonts w:cs="Arial" w:ascii="Arial" w:hAnsi="Arial"/>
          <w:spacing w:val="32"/>
          <w:sz w:val="18"/>
          <w:szCs w:val="18"/>
        </w:rPr>
        <w:t>Frąckowia</w:t>
      </w:r>
      <w:r>
        <w:rPr>
          <w:rFonts w:cs="Arial" w:ascii="Arial" w:hAnsi="Arial"/>
          <w:sz w:val="18"/>
          <w:szCs w:val="18"/>
        </w:rPr>
        <w:t>k (red.), Kodeks spółek handlowych po 15 latach obowiązywania, Warszawa 2018, s. 174 i n.</w:t>
      </w:r>
    </w:p>
  </w:footnote>
  <w:footnote w:id="14">
    <w:p>
      <w:pPr>
        <w:pStyle w:val="Przypisy"/>
        <w:ind w:left="170" w:right="0" w:hanging="170"/>
        <w:rPr/>
      </w:pPr>
      <w:r>
        <w:rPr>
          <w:rStyle w:val="FootnoteCharacters"/>
        </w:rPr>
        <w:footnoteRef/>
      </w:r>
      <w:r>
        <w:rPr>
          <w:rFonts w:cs="Arial" w:ascii="Arial" w:hAnsi="Arial"/>
          <w:sz w:val="18"/>
          <w:szCs w:val="18"/>
        </w:rPr>
        <w:tab/>
        <w:t xml:space="preserve">Współczesna funkcja postępowania administracyjnego rozciąga się na ochronę praw jednostki. Przenoszony jest też akcent z materialnoprawnych regulacji na procedury administracyjnego postępowania. F. </w:t>
      </w:r>
      <w:r>
        <w:rPr>
          <w:rFonts w:cs="Arial" w:ascii="Arial" w:hAnsi="Arial"/>
          <w:spacing w:val="32"/>
          <w:sz w:val="18"/>
          <w:szCs w:val="18"/>
        </w:rPr>
        <w:t>Geburczy</w:t>
      </w:r>
      <w:r>
        <w:rPr>
          <w:rFonts w:cs="Arial" w:ascii="Arial" w:hAnsi="Arial"/>
          <w:sz w:val="18"/>
          <w:szCs w:val="18"/>
        </w:rPr>
        <w:t xml:space="preserve">k, </w:t>
      </w:r>
      <w:r>
        <w:rPr>
          <w:rFonts w:cs="Arial" w:ascii="Arial" w:hAnsi="Arial"/>
          <w:spacing w:val="-2"/>
          <w:sz w:val="18"/>
          <w:szCs w:val="18"/>
        </w:rPr>
        <w:t>Służebna funkcja postępowania administracyjnego jako paradygmat? Tło historyczne a perspektywa współczesna, PiP 2020, nr 7, s. 86 i n.</w:t>
      </w:r>
    </w:p>
  </w:footnote>
  <w:footnote w:id="15">
    <w:p>
      <w:pPr>
        <w:pStyle w:val="Przypisy"/>
        <w:ind w:left="170" w:right="0" w:hanging="170"/>
        <w:rPr/>
      </w:pPr>
      <w:r>
        <w:rPr>
          <w:rStyle w:val="FootnoteCharacters"/>
        </w:rPr>
        <w:footnoteRef/>
      </w:r>
      <w:r>
        <w:rPr>
          <w:rFonts w:cs="Arial" w:ascii="Arial" w:hAnsi="Arial"/>
          <w:sz w:val="18"/>
          <w:szCs w:val="18"/>
        </w:rPr>
        <w:tab/>
        <w:t xml:space="preserve">Jest to jednak szerszy problem, bo dotyczący aksjologicznych aspektów nauki. L. </w:t>
      </w:r>
      <w:r>
        <w:rPr>
          <w:rFonts w:cs="Arial" w:ascii="Arial" w:hAnsi="Arial"/>
          <w:spacing w:val="32"/>
          <w:sz w:val="18"/>
          <w:szCs w:val="18"/>
        </w:rPr>
        <w:t>Morawsk</w:t>
      </w:r>
      <w:r>
        <w:rPr>
          <w:rFonts w:cs="Arial" w:ascii="Arial" w:hAnsi="Arial"/>
          <w:sz w:val="18"/>
          <w:szCs w:val="18"/>
        </w:rPr>
        <w:t>i (Filozofia publiczna i zobowiązania moralne, Prawo i Więź 2017, nr 2, s. 79) wskazał, że zagrożenie dla podstawowych wartości etycznych stanowią rosnące związki współczesnej nauki z przemysłem i polityką, komercjalizacja, polityzacja niewątpliwie jej zagraża.</w:t>
      </w:r>
    </w:p>
  </w:footnote>
  <w:footnote w:id="16">
    <w:p>
      <w:pPr>
        <w:pStyle w:val="Przypisy"/>
        <w:ind w:left="170" w:right="0" w:hanging="170"/>
        <w:rPr/>
      </w:pPr>
      <w:r>
        <w:rPr>
          <w:rStyle w:val="FootnoteCharacters"/>
        </w:rPr>
        <w:footnoteRef/>
      </w:r>
      <w:r>
        <w:rPr>
          <w:rFonts w:cs="Arial" w:ascii="Arial" w:hAnsi="Arial"/>
          <w:sz w:val="18"/>
          <w:szCs w:val="18"/>
        </w:rPr>
        <w:tab/>
        <w:t>Naczelny Sąd Administracyjny w dniu 4 lipca 2019 r. (sygn. II GSK 1408/18) wyłączył sędziego na jego wniosek z komentowanego w niniejszych rozważaniach postępowania, gdyż wystąpiły okoliczności mogące wywołać uzasadnioną wątpliwość, co do jego bezstronności w rozumieniu art. 19 p.p.s.a.</w:t>
      </w:r>
    </w:p>
  </w:footnote>
  <w:footnote w:id="17">
    <w:p>
      <w:pPr>
        <w:pStyle w:val="Przypisy"/>
        <w:ind w:left="170" w:right="0" w:hanging="170"/>
        <w:rPr/>
      </w:pPr>
      <w:r>
        <w:rPr>
          <w:rStyle w:val="FootnoteCharacters"/>
        </w:rPr>
        <w:footnoteRef/>
      </w:r>
      <w:r>
        <w:rPr>
          <w:rFonts w:cs="Arial" w:ascii="Arial" w:hAnsi="Arial"/>
          <w:sz w:val="18"/>
          <w:szCs w:val="18"/>
        </w:rPr>
        <w:tab/>
        <w:t xml:space="preserve">Zob. też na temat interesu autonomicznego a wpisanego w naturę spółki R. </w:t>
      </w:r>
      <w:r>
        <w:rPr>
          <w:rFonts w:cs="Arial" w:ascii="Arial" w:hAnsi="Arial"/>
          <w:spacing w:val="32"/>
          <w:sz w:val="18"/>
          <w:szCs w:val="18"/>
        </w:rPr>
        <w:t>Stefanick</w:t>
      </w:r>
      <w:r>
        <w:rPr>
          <w:rFonts w:cs="Arial" w:ascii="Arial" w:hAnsi="Arial"/>
          <w:sz w:val="18"/>
          <w:szCs w:val="18"/>
        </w:rPr>
        <w:t>i, Należyta staranność zawodowa członka zarządu spółki kapitałowej, Warszawa 2020, s. 81.</w:t>
      </w:r>
    </w:p>
  </w:footnote>
  <w:footnote w:id="18">
    <w:p>
      <w:pPr>
        <w:pStyle w:val="Przypisy"/>
        <w:ind w:left="170" w:right="0" w:hanging="170"/>
        <w:rPr/>
      </w:pPr>
      <w:r>
        <w:rPr>
          <w:rStyle w:val="FootnoteCharacters"/>
        </w:rPr>
        <w:footnoteRef/>
      </w:r>
      <w:r>
        <w:rPr>
          <w:rFonts w:cs="Arial" w:ascii="Arial" w:hAnsi="Arial"/>
          <w:sz w:val="18"/>
          <w:szCs w:val="18"/>
        </w:rPr>
        <w:tab/>
        <w:t xml:space="preserve">Zob. w tej materii Z. R. </w:t>
      </w:r>
      <w:r>
        <w:rPr>
          <w:rFonts w:cs="Arial" w:ascii="Arial" w:hAnsi="Arial"/>
          <w:spacing w:val="32"/>
          <w:sz w:val="18"/>
          <w:szCs w:val="18"/>
        </w:rPr>
        <w:t>Kmieci</w:t>
      </w:r>
      <w:r>
        <w:rPr>
          <w:rFonts w:cs="Arial" w:ascii="Arial" w:hAnsi="Arial"/>
          <w:sz w:val="18"/>
          <w:szCs w:val="18"/>
        </w:rPr>
        <w:t>k, Interes prawny stron w postępowaniu administracyjnym, PiP 2013, z. 1, s. 19–35.</w:t>
      </w:r>
    </w:p>
  </w:footnote>
  <w:footnote w:id="19">
    <w:p>
      <w:pPr>
        <w:pStyle w:val="Przypisy"/>
        <w:ind w:left="170" w:right="0" w:hanging="170"/>
        <w:rPr/>
      </w:pPr>
      <w:r>
        <w:rPr>
          <w:rStyle w:val="FootnoteCharacters"/>
        </w:rPr>
        <w:footnoteRef/>
      </w:r>
      <w:r>
        <w:rPr>
          <w:rFonts w:cs="Arial" w:ascii="Arial" w:hAnsi="Arial"/>
          <w:sz w:val="18"/>
          <w:szCs w:val="18"/>
        </w:rPr>
        <w:tab/>
        <w:t xml:space="preserve">Podniesiono już, że obecnie podejście do funkcji postępowania administracyjnego ewaluuje w kierunku wyeksponowania jego roli w komplementarnym systemie prawa administracyjnego, nawet przez nadanie mu funkcji prawotwórczych, co zmienia sposób rozumienia ich zasadniczej roli. Szerzej J. </w:t>
      </w:r>
      <w:r>
        <w:rPr>
          <w:rFonts w:cs="Arial" w:ascii="Arial" w:hAnsi="Arial"/>
          <w:spacing w:val="32"/>
          <w:sz w:val="18"/>
          <w:szCs w:val="18"/>
        </w:rPr>
        <w:t>Niczyporu</w:t>
      </w:r>
      <w:r>
        <w:rPr>
          <w:rFonts w:cs="Arial" w:ascii="Arial" w:hAnsi="Arial"/>
          <w:sz w:val="18"/>
          <w:szCs w:val="18"/>
        </w:rPr>
        <w:t xml:space="preserve">k, Proceduralizacja prawa administracyjnego, (w:) J. </w:t>
      </w:r>
      <w:r>
        <w:rPr>
          <w:rFonts w:cs="Arial" w:ascii="Arial" w:hAnsi="Arial"/>
          <w:spacing w:val="32"/>
          <w:sz w:val="18"/>
          <w:szCs w:val="18"/>
        </w:rPr>
        <w:t>Niczyporu</w:t>
      </w:r>
      <w:r>
        <w:rPr>
          <w:rFonts w:cs="Arial" w:ascii="Arial" w:hAnsi="Arial"/>
          <w:sz w:val="18"/>
          <w:szCs w:val="18"/>
        </w:rPr>
        <w:t xml:space="preserve">k (red.), Teoria instytucji prawa administracyjnego. Księga pamiątkowa Profesora Jerzego Stefana Langroda, Paryż, Lublin 2011, s. 556 i n.; F. </w:t>
      </w:r>
      <w:r>
        <w:rPr>
          <w:rFonts w:cs="Arial" w:ascii="Arial" w:hAnsi="Arial"/>
          <w:spacing w:val="32"/>
          <w:sz w:val="18"/>
          <w:szCs w:val="18"/>
        </w:rPr>
        <w:t>Geburczy</w:t>
      </w:r>
      <w:r>
        <w:rPr>
          <w:rFonts w:cs="Arial" w:ascii="Arial" w:hAnsi="Arial"/>
          <w:sz w:val="18"/>
          <w:szCs w:val="18"/>
        </w:rPr>
        <w:t xml:space="preserve">k, Służebna funkcja postępowania administracyjnego jako paradygmat? Tło historyczne a perspektywa współczesna, PiP 2020, nr 7, s. 86 i n. </w:t>
      </w:r>
    </w:p>
  </w:footnote>
  <w:footnote w:id="20">
    <w:p>
      <w:pPr>
        <w:pStyle w:val="Przypisy"/>
        <w:ind w:left="170" w:right="0" w:hanging="170"/>
        <w:rPr/>
      </w:pPr>
      <w:r>
        <w:rPr>
          <w:rStyle w:val="FootnoteCharacters"/>
        </w:rPr>
        <w:footnoteRef/>
      </w:r>
      <w:r>
        <w:rPr>
          <w:rFonts w:cs="Arial" w:ascii="Arial" w:hAnsi="Arial"/>
          <w:sz w:val="18"/>
          <w:szCs w:val="18"/>
        </w:rPr>
        <w:tab/>
        <w:t>II GSK 927/17. W postanowieniu NSA przyjął, że przepis art. 86 ust. 7 ustawy z dnia 5 listopada 2009 r. o spółdzielczych kasach oszczędnościowo-kredytowych nie stanowi o interesie prawnym uzasadniającym udział osoby fizycznej w postępowaniu sądowoadministracyjnym w charakterze uczestnika postępowania w rozumieniu art. 33 § 2 p.p.s.a. w sprawie decyzji KNF, adresowanej do Krajowej SKOK, w przedmiocie odmowy zatwierdzenia tej osoby na stanowisko prezesa zarządu Krajowej SKOK.</w:t>
      </w:r>
    </w:p>
  </w:footnote>
  <w:footnote w:id="21">
    <w:p>
      <w:pPr>
        <w:pStyle w:val="Przypisy"/>
        <w:ind w:left="170" w:right="0" w:hanging="170"/>
        <w:rPr/>
      </w:pPr>
      <w:r>
        <w:rPr>
          <w:rStyle w:val="FootnoteCharacters"/>
        </w:rPr>
        <w:footnoteRef/>
      </w:r>
      <w:r>
        <w:rPr>
          <w:rFonts w:cs="Arial" w:ascii="Arial" w:hAnsi="Arial"/>
          <w:sz w:val="18"/>
          <w:szCs w:val="18"/>
        </w:rPr>
        <w:tab/>
        <w:t>II GSK 3460/17. Postępowanie wpadkowe, które nie jest postępowaniem w sprawie, nie służy i nie może wręcz służyć czynieniu ustaleń w podstawowej dla bytu sprawy administracyjnej kwestii, jaką jest identyfikacja strony/stron danego postępowania. Ustalenie takie następuje w postępowaniu właściwym w oparciu o art. 28 k.p.a. oraz konkretny przepis prawa materialnego i dokonuje się na wstępie tego postępowania. Jeżeli zatem organ stwierdza brak przepisu sytuującego interes prawny określonego podmiotu prawa, to znaczy, że brak jest konstytutywnego elementu sprawy administracyjnej i prowadzić jej nie można.</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przypis 8.</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2017 r., poz. 935.</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przypis 8.</w:t>
      </w:r>
    </w:p>
  </w:footnote>
  <w:footnote w:id="25">
    <w:p>
      <w:pPr>
        <w:pStyle w:val="Przypisy"/>
        <w:ind w:left="170" w:right="0" w:hanging="170"/>
        <w:rPr/>
      </w:pPr>
      <w:r>
        <w:rPr>
          <w:rStyle w:val="FootnoteCharacters"/>
        </w:rPr>
        <w:footnoteRef/>
      </w:r>
      <w:r>
        <w:rPr>
          <w:rFonts w:cs="Arial" w:ascii="Arial" w:hAnsi="Arial"/>
          <w:sz w:val="18"/>
          <w:szCs w:val="18"/>
        </w:rPr>
        <w:tab/>
        <w:t xml:space="preserve">M.in. P. </w:t>
      </w:r>
      <w:r>
        <w:rPr>
          <w:rFonts w:cs="Arial" w:ascii="Arial" w:hAnsi="Arial"/>
          <w:spacing w:val="32"/>
          <w:sz w:val="18"/>
          <w:szCs w:val="18"/>
        </w:rPr>
        <w:t>Wajd</w:t>
      </w:r>
      <w:r>
        <w:rPr>
          <w:rFonts w:cs="Arial" w:ascii="Arial" w:hAnsi="Arial"/>
          <w:sz w:val="18"/>
          <w:szCs w:val="18"/>
        </w:rPr>
        <w:t xml:space="preserve">a (Zgoda Komisji Nadzoru Finansowego na powołanie dwóch członków zarządu krajowego zakładu ubezpieczeń lub krajowego zakładu reasekuracji – wybrane aspekty Wiadomości Ubezpieczeniowe 2016, nr 1, s. 89 i n.) przedstawia stosowne argumenty na rzecz stanowiska, że obok zakładu ubezpieczeń lub reasekuracji osoba fizyczna, powoływana do zarządu powinna być traktowana jako strona tego postępowania. M. </w:t>
      </w:r>
      <w:r>
        <w:rPr>
          <w:rFonts w:cs="Arial" w:ascii="Arial" w:hAnsi="Arial"/>
          <w:spacing w:val="32"/>
          <w:sz w:val="18"/>
          <w:szCs w:val="18"/>
        </w:rPr>
        <w:t>Ża</w:t>
      </w:r>
      <w:r>
        <w:rPr>
          <w:rFonts w:cs="Arial" w:ascii="Arial" w:hAnsi="Arial"/>
          <w:sz w:val="18"/>
          <w:szCs w:val="18"/>
        </w:rPr>
        <w:t>k, O możliwych zastosowaniach idei good governance w naukach prawnych i praktyce prawniczej, PiP 2019, nr 9, s. 54 i powołane przez Autorkę orzeczenia.</w:t>
      </w:r>
    </w:p>
  </w:footnote>
  <w:footnote w:id="26">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Gomułowic</w:t>
      </w:r>
      <w:r>
        <w:rPr>
          <w:rFonts w:cs="Arial" w:ascii="Arial" w:hAnsi="Arial"/>
          <w:sz w:val="18"/>
          <w:szCs w:val="18"/>
        </w:rPr>
        <w:t xml:space="preserve">z, (w:) J. </w:t>
      </w:r>
      <w:r>
        <w:rPr>
          <w:rFonts w:cs="Arial" w:ascii="Arial" w:hAnsi="Arial"/>
          <w:spacing w:val="32"/>
          <w:sz w:val="18"/>
          <w:szCs w:val="18"/>
        </w:rPr>
        <w:t>Królikowsk</w:t>
      </w:r>
      <w:r>
        <w:rPr>
          <w:rFonts w:cs="Arial" w:ascii="Arial" w:hAnsi="Arial"/>
          <w:sz w:val="18"/>
          <w:szCs w:val="18"/>
        </w:rPr>
        <w:t xml:space="preserve">i, J. </w:t>
      </w:r>
      <w:r>
        <w:rPr>
          <w:rFonts w:cs="Arial" w:ascii="Arial" w:hAnsi="Arial"/>
          <w:spacing w:val="32"/>
          <w:sz w:val="18"/>
          <w:szCs w:val="18"/>
        </w:rPr>
        <w:t>Podkowi</w:t>
      </w:r>
      <w:r>
        <w:rPr>
          <w:rFonts w:cs="Arial" w:ascii="Arial" w:hAnsi="Arial"/>
          <w:sz w:val="18"/>
          <w:szCs w:val="18"/>
        </w:rPr>
        <w:t xml:space="preserve">k, J. </w:t>
      </w:r>
      <w:r>
        <w:rPr>
          <w:rFonts w:cs="Arial" w:ascii="Arial" w:hAnsi="Arial"/>
          <w:spacing w:val="32"/>
          <w:sz w:val="18"/>
          <w:szCs w:val="18"/>
        </w:rPr>
        <w:t>Sułkowsk</w:t>
      </w:r>
      <w:r>
        <w:rPr>
          <w:rFonts w:cs="Arial" w:ascii="Arial" w:hAnsi="Arial"/>
          <w:sz w:val="18"/>
          <w:szCs w:val="18"/>
        </w:rPr>
        <w:t>i (red.), Kontrola konstytucyjności prawa a stosowanie prawa w orzecznictwie Trybunału Konstytucyjnego, Sądu Najwyższego i Naczelnego Sądu Administracyjnego, Warszawa 2017, część I, pkt 2.</w:t>
      </w:r>
    </w:p>
  </w:footnote>
  <w:footnote w:id="27">
    <w:p>
      <w:pPr>
        <w:pStyle w:val="Przypisy"/>
        <w:ind w:left="170" w:right="0" w:hanging="170"/>
        <w:rPr/>
      </w:pPr>
      <w:r>
        <w:rPr>
          <w:rStyle w:val="FootnoteCharacters"/>
        </w:rPr>
        <w:footnoteRef/>
      </w:r>
      <w:r>
        <w:rPr>
          <w:sz w:val="18"/>
          <w:szCs w:val="18"/>
        </w:rPr>
        <w:tab/>
        <w:t xml:space="preserve">Niezależnie od tradycji prawnych państw wskazuje się na wykonanie akceptowalnej decyzji, to znaczy zrozumiałej i możliwej do zinternalizowania przez opinię publiczną, F. </w:t>
      </w:r>
      <w:r>
        <w:rPr>
          <w:rFonts w:cs="Arial" w:ascii="Arial" w:hAnsi="Arial"/>
          <w:spacing w:val="32"/>
          <w:sz w:val="18"/>
          <w:szCs w:val="18"/>
        </w:rPr>
        <w:t>Hourquebi</w:t>
      </w:r>
      <w:r>
        <w:rPr>
          <w:sz w:val="18"/>
          <w:szCs w:val="18"/>
        </w:rPr>
        <w:t xml:space="preserve">e, L’argument conséquentialiste dans les décisions de justice, Les cahiers de la justice 2014, nr 2, s. 217. </w:t>
      </w:r>
    </w:p>
  </w:footnote>
  <w:footnote w:id="28">
    <w:p>
      <w:pPr>
        <w:pStyle w:val="Przypisy"/>
        <w:ind w:left="170" w:right="0" w:hanging="170"/>
        <w:rPr/>
      </w:pPr>
      <w:r>
        <w:rPr>
          <w:rStyle w:val="FootnoteCharacters"/>
        </w:rPr>
        <w:footnoteRef/>
      </w:r>
      <w:r>
        <w:rPr>
          <w:rFonts w:cs="Arial" w:ascii="Arial" w:hAnsi="Arial"/>
          <w:spacing w:val="-2"/>
          <w:sz w:val="18"/>
          <w:szCs w:val="18"/>
        </w:rPr>
        <w:tab/>
        <w:t>Por. też powołane w uzasadnieniu omawianej kasacji wyroki NSA: z dnia 18 listopada 2016 r.</w:t>
      </w:r>
      <w:r>
        <w:rPr>
          <w:rFonts w:cs="Arial" w:ascii="Arial" w:hAnsi="Arial"/>
          <w:sz w:val="18"/>
          <w:szCs w:val="18"/>
        </w:rPr>
        <w:t xml:space="preserve">, sygn. II GSK 702/15; z dnia 19 czerwca 2018 r., sygn. II GSK 2336/16; z dnia </w:t>
      </w:r>
      <w:r>
        <w:rPr>
          <w:rFonts w:cs="Arial" w:ascii="Arial" w:hAnsi="Arial"/>
          <w:spacing w:val="4"/>
          <w:sz w:val="18"/>
          <w:szCs w:val="18"/>
        </w:rPr>
        <w:t xml:space="preserve">18 kwietnia 2018 r., sygn. </w:t>
      </w:r>
      <w:r>
        <w:rPr>
          <w:rFonts w:cs="Arial" w:ascii="Arial" w:hAnsi="Arial"/>
          <w:spacing w:val="4"/>
          <w:sz w:val="18"/>
          <w:szCs w:val="18"/>
          <w:lang w:val="en-GB"/>
        </w:rPr>
        <w:t xml:space="preserve">II GSK 2671/16; z dnia 4 października 2018 r., sygn. </w:t>
      </w:r>
      <w:r>
        <w:rPr>
          <w:rFonts w:cs="Arial" w:ascii="Arial" w:hAnsi="Arial"/>
          <w:spacing w:val="4"/>
          <w:sz w:val="18"/>
          <w:szCs w:val="18"/>
          <w:lang w:val="en-US"/>
        </w:rPr>
        <w:t>II GSK</w:t>
      </w:r>
      <w:r>
        <w:rPr>
          <w:rFonts w:cs="Arial" w:ascii="Arial" w:hAnsi="Arial"/>
          <w:sz w:val="18"/>
          <w:szCs w:val="18"/>
          <w:lang w:val="en-US"/>
        </w:rPr>
        <w:t xml:space="preserve"> 2983/16. Na temat znaczenia cytowania orzeczeń w uzasadnieniach F. B. </w:t>
      </w:r>
      <w:r>
        <w:rPr>
          <w:rFonts w:cs="Arial" w:ascii="Arial" w:hAnsi="Arial"/>
          <w:spacing w:val="32"/>
          <w:sz w:val="18"/>
          <w:szCs w:val="18"/>
          <w:lang w:val="en-GB"/>
        </w:rPr>
        <w:t>Cros</w:t>
      </w:r>
      <w:r>
        <w:rPr>
          <w:rFonts w:cs="Arial" w:ascii="Arial" w:hAnsi="Arial"/>
          <w:sz w:val="18"/>
          <w:szCs w:val="18"/>
          <w:lang w:val="en-US"/>
        </w:rPr>
        <w:t xml:space="preserve">s, J. F. </w:t>
      </w:r>
      <w:r>
        <w:rPr>
          <w:rFonts w:cs="Arial" w:ascii="Arial" w:hAnsi="Arial"/>
          <w:spacing w:val="32"/>
          <w:sz w:val="18"/>
          <w:szCs w:val="18"/>
          <w:lang w:val="en-GB"/>
        </w:rPr>
        <w:t>Sprigg</w:t>
      </w:r>
      <w:r>
        <w:rPr>
          <w:rFonts w:cs="Arial" w:ascii="Arial" w:hAnsi="Arial"/>
          <w:sz w:val="18"/>
          <w:szCs w:val="18"/>
          <w:lang w:val="en-US"/>
        </w:rPr>
        <w:t xml:space="preserve">s II, T. R. </w:t>
      </w:r>
      <w:r>
        <w:rPr>
          <w:rFonts w:cs="Arial" w:ascii="Arial" w:hAnsi="Arial"/>
          <w:spacing w:val="32"/>
          <w:sz w:val="18"/>
          <w:szCs w:val="18"/>
          <w:lang w:val="en-GB"/>
        </w:rPr>
        <w:t>Johnso</w:t>
      </w:r>
      <w:r>
        <w:rPr>
          <w:rFonts w:cs="Arial" w:ascii="Arial" w:hAnsi="Arial"/>
          <w:sz w:val="18"/>
          <w:szCs w:val="18"/>
          <w:lang w:val="en-US"/>
        </w:rPr>
        <w:t xml:space="preserve">n, P. J. </w:t>
      </w:r>
      <w:r>
        <w:rPr>
          <w:rFonts w:cs="Arial" w:ascii="Arial" w:hAnsi="Arial"/>
          <w:spacing w:val="32"/>
          <w:sz w:val="18"/>
          <w:szCs w:val="18"/>
          <w:lang w:val="en-GB"/>
        </w:rPr>
        <w:t>Wahlbec</w:t>
      </w:r>
      <w:r>
        <w:rPr>
          <w:rFonts w:cs="Arial" w:ascii="Arial" w:hAnsi="Arial"/>
          <w:sz w:val="18"/>
          <w:szCs w:val="18"/>
          <w:lang w:val="en-US"/>
        </w:rPr>
        <w:t>k, Citations in the U.S. Supreme Court: an empirical study of their use and significance, University of Illinois Law Review 2010, nr 2, s. 489 i n</w:t>
      </w:r>
    </w:p>
  </w:footnote>
  <w:footnote w:id="29">
    <w:p>
      <w:pPr>
        <w:pStyle w:val="Przypisy"/>
        <w:ind w:left="170" w:right="0" w:hanging="170"/>
        <w:rPr/>
      </w:pPr>
      <w:r>
        <w:rPr>
          <w:rStyle w:val="FootnoteCharacters"/>
        </w:rPr>
        <w:footnoteRef/>
      </w:r>
      <w:r>
        <w:rPr>
          <w:rFonts w:cs="Arial" w:ascii="Arial" w:hAnsi="Arial"/>
          <w:sz w:val="18"/>
          <w:szCs w:val="18"/>
        </w:rPr>
        <w:tab/>
        <w:t>Zob. wyroki NSA: z dnia 27 lipca 2012 r., sygn. I FSK 1467/11 oraz z dnia 13 maja 2013 r., sygn. II FSK 358/12.</w:t>
      </w:r>
    </w:p>
  </w:footnote>
  <w:footnote w:id="30">
    <w:p>
      <w:pPr>
        <w:pStyle w:val="Przypisy"/>
        <w:ind w:left="170" w:right="0" w:hanging="170"/>
        <w:rPr/>
      </w:pPr>
      <w:r>
        <w:rPr>
          <w:rStyle w:val="FootnoteCharacters"/>
        </w:rPr>
        <w:footnoteRef/>
      </w:r>
      <w:r>
        <w:rPr>
          <w:sz w:val="18"/>
          <w:szCs w:val="18"/>
        </w:rPr>
        <w:tab/>
        <w:t xml:space="preserve">Przed jej wejściem w życie dnia 1 czerwca 2017 r. była ona wyinterpretowywana przez orzecznictwo z ogólnej zasady zaufania wyrażonej w tym artykule, zob. wyroki NSA </w:t>
      </w:r>
      <w:r>
        <w:rPr>
          <w:spacing w:val="4"/>
          <w:sz w:val="18"/>
          <w:szCs w:val="18"/>
        </w:rPr>
        <w:t xml:space="preserve">z dnia: 9 października 2015 r., sygn. I OSK 1378/15; </w:t>
      </w:r>
      <w:r>
        <w:rPr>
          <w:spacing w:val="4"/>
          <w:sz w:val="18"/>
          <w:szCs w:val="18"/>
          <w:shd w:fill="FFFFFF" w:val="clear"/>
        </w:rPr>
        <w:t xml:space="preserve">29 stycznia 2016 r., </w:t>
      </w:r>
      <w:r>
        <w:rPr>
          <w:spacing w:val="4"/>
          <w:sz w:val="18"/>
          <w:szCs w:val="18"/>
        </w:rPr>
        <w:t xml:space="preserve">sygn. </w:t>
      </w:r>
      <w:r>
        <w:rPr>
          <w:spacing w:val="4"/>
          <w:sz w:val="18"/>
          <w:szCs w:val="18"/>
          <w:shd w:fill="FFFFFF" w:val="clear"/>
        </w:rPr>
        <w:t>II OSK</w:t>
      </w:r>
      <w:r>
        <w:rPr>
          <w:sz w:val="18"/>
          <w:szCs w:val="18"/>
          <w:shd w:fill="FFFFFF" w:val="clear"/>
        </w:rPr>
        <w:t xml:space="preserve"> 1346/14; </w:t>
      </w:r>
      <w:r>
        <w:rPr>
          <w:sz w:val="18"/>
          <w:szCs w:val="18"/>
        </w:rPr>
        <w:t>8 marca 2016 r., sygn. II OSK 1688/14.</w:t>
      </w:r>
    </w:p>
  </w:footnote>
  <w:footnote w:id="31">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Łętowsk</w:t>
      </w:r>
      <w:r>
        <w:rPr>
          <w:rFonts w:cs="Arial" w:ascii="Arial" w:hAnsi="Arial"/>
          <w:sz w:val="18"/>
          <w:szCs w:val="18"/>
        </w:rPr>
        <w:t xml:space="preserve">a, Prawo…., s. 11; na temat konstrukcji wywodzenia w ramach tworzenia części prawnej uzasadnienia bez odnoszenia się do twierdzeń formułowanych przez strony. </w:t>
      </w:r>
      <w:r>
        <w:rPr>
          <w:rFonts w:cs="Arial" w:ascii="Arial" w:hAnsi="Arial"/>
          <w:sz w:val="18"/>
          <w:szCs w:val="18"/>
          <w:lang w:val="en-US"/>
        </w:rPr>
        <w:t xml:space="preserve">L. </w:t>
      </w:r>
      <w:r>
        <w:rPr>
          <w:rFonts w:cs="Arial" w:ascii="Arial" w:hAnsi="Arial"/>
          <w:spacing w:val="32"/>
          <w:sz w:val="18"/>
          <w:szCs w:val="18"/>
          <w:lang w:val="en-GB"/>
        </w:rPr>
        <w:t>Morawsk</w:t>
      </w:r>
      <w:r>
        <w:rPr>
          <w:rFonts w:cs="Arial" w:ascii="Arial" w:hAnsi="Arial"/>
          <w:sz w:val="18"/>
          <w:szCs w:val="18"/>
          <w:lang w:val="en-US"/>
        </w:rPr>
        <w:t xml:space="preserve">i, M. </w:t>
      </w:r>
      <w:r>
        <w:rPr>
          <w:rFonts w:cs="Arial" w:ascii="Arial" w:hAnsi="Arial"/>
          <w:spacing w:val="32"/>
          <w:sz w:val="18"/>
          <w:szCs w:val="18"/>
          <w:lang w:val="en-GB"/>
        </w:rPr>
        <w:t>Zirk-Sadowsk</w:t>
      </w:r>
      <w:r>
        <w:rPr>
          <w:rFonts w:cs="Arial" w:ascii="Arial" w:hAnsi="Arial"/>
          <w:sz w:val="18"/>
          <w:szCs w:val="18"/>
          <w:lang w:val="en-US"/>
        </w:rPr>
        <w:t xml:space="preserve">i, Precedent in Poland is included in anthology Interpreting Precedents. A Comparative Study, D. N. </w:t>
      </w:r>
      <w:r>
        <w:rPr>
          <w:rFonts w:cs="Arial" w:ascii="Arial" w:hAnsi="Arial"/>
          <w:spacing w:val="32"/>
          <w:sz w:val="18"/>
          <w:szCs w:val="18"/>
          <w:lang w:val="en-GB"/>
        </w:rPr>
        <w:t>MacCormic</w:t>
      </w:r>
      <w:r>
        <w:rPr>
          <w:rFonts w:cs="Arial" w:ascii="Arial" w:hAnsi="Arial"/>
          <w:sz w:val="18"/>
          <w:szCs w:val="18"/>
          <w:lang w:val="en-US"/>
        </w:rPr>
        <w:t>k, R. S. </w:t>
      </w:r>
      <w:r>
        <w:rPr>
          <w:rFonts w:cs="Arial" w:ascii="Arial" w:hAnsi="Arial"/>
          <w:spacing w:val="32"/>
          <w:sz w:val="18"/>
          <w:szCs w:val="18"/>
          <w:lang w:val="en-GB"/>
        </w:rPr>
        <w:t>Summer</w:t>
      </w:r>
      <w:r>
        <w:rPr>
          <w:rFonts w:cs="Arial" w:ascii="Arial" w:hAnsi="Arial"/>
          <w:sz w:val="18"/>
          <w:szCs w:val="18"/>
          <w:lang w:val="en-US"/>
        </w:rPr>
        <w:t>s (red.), Dartmouth 1997, s. 225 i n.</w:t>
      </w:r>
    </w:p>
  </w:footnote>
  <w:footnote w:id="32">
    <w:p>
      <w:pPr>
        <w:pStyle w:val="Przypisy"/>
        <w:ind w:left="170" w:right="0" w:hanging="170"/>
        <w:rPr/>
      </w:pPr>
      <w:r>
        <w:rPr>
          <w:rStyle w:val="FootnoteCharacters"/>
        </w:rPr>
        <w:footnoteRef/>
      </w:r>
      <w:r>
        <w:rPr>
          <w:rFonts w:cs="Arial" w:ascii="Arial" w:hAnsi="Arial"/>
          <w:sz w:val="18"/>
          <w:szCs w:val="18"/>
        </w:rPr>
        <w:tab/>
        <w:t>Przyjmuje się przeważnie, że jeżeli ustawa zawiera tego typu zakazy lub sposób interpretowania jej przepisów zmierzający w tym kierunku, to podlegają one uchyleniu, jako sprzeczne z konstytucyjnym prawem obywatela do sądu wyrażonym w art. 45 i art. 77 Konstytu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Glosa do wyroku NSA z dnia 20.IX.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6:00Z</dcterms:created>
  <dc:creator>Dorota Kaleta</dc:creator>
  <dc:description/>
  <cp:keywords/>
  <dc:language>en-US</dc:language>
  <cp:lastModifiedBy>Maciej Świętek</cp:lastModifiedBy>
  <cp:lastPrinted>2021-06-22T08:56:00Z</cp:lastPrinted>
  <dcterms:modified xsi:type="dcterms:W3CDTF">2021-06-22T06:56:00Z</dcterms:modified>
  <cp:revision>14</cp:revision>
  <dc:subject/>
  <dc:title>Marek Mozgawa</dc:title>
</cp:coreProperties>
</file>