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Informacja o wyniku naboru na stanowisko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32"/>
          <w:szCs w:val="32"/>
        </w:rPr>
        <w:t>Wiceprezesa Głównego Urzędu Mia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zwa i adres urzędu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Główny Urząd Miar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ul. Elektoralna 2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00 -139 Warszaw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anowisko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Wiceprezes Głównego Urzędu Miar </w:t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miona, nazwiska oraz miejsce zamieszkania kandydatów wybranych w naborze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Lech Włodzimierz Jaworski, Warszawa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9:00Z</dcterms:created>
  <dc:creator>PRACOWNIK</dc:creator>
  <dc:description/>
  <cp:keywords/>
  <dc:language>en-US</dc:language>
  <cp:lastModifiedBy>Wiktorzak Beata</cp:lastModifiedBy>
  <cp:lastPrinted>2014-09-11T13:58:00Z</cp:lastPrinted>
  <dcterms:modified xsi:type="dcterms:W3CDTF">2024-07-24T12:09:00Z</dcterms:modified>
  <cp:revision>3</cp:revision>
  <dc:subject/>
  <dc:title>Warszawa, dn</dc:title>
</cp:coreProperties>
</file>