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a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STACJI ROBOCZYCH 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acje robocze PC…………………………………………………………… (proszę wpisać nazwę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09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476"/>
      </w:tblGrid>
      <w:tr>
        <w:trPr>
          <w:trHeight w:val="14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ferowane parametry (proszę podać dokładne parametry oferowanego sprzętu)</w:t>
            </w:r>
          </w:p>
        </w:tc>
      </w:tr>
      <w:tr>
        <w:trPr>
          <w:trHeight w:val="823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cesora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462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owa pamięć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1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y wewnętrzne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1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y optyczne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1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wnętrzne porty we-wy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źwiękowa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 ATX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/Proszę wpisać model i producenta podzespołu oraz parametry techniczne/</w:t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fejs sieciowy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i licencje /nośniki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stalowany system operacyjny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1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yfikaty i standardy </w:t>
            </w:r>
          </w:p>
        </w:tc>
        <w:tc>
          <w:tcPr>
            <w:tcW w:w="1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964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4:00Z</dcterms:created>
  <dc:creator>Ula Załoga</dc:creator>
  <dc:description/>
  <cp:keywords/>
  <dc:language>en-US</dc:language>
  <cp:lastModifiedBy>a_strojek</cp:lastModifiedBy>
  <dcterms:modified xsi:type="dcterms:W3CDTF">2013-09-09T08:11:00Z</dcterms:modified>
  <cp:revision>2</cp:revision>
  <dc:subject/>
  <dc:title>Załącznik nr 6a do SIWZ</dc:title>
</cp:coreProperties>
</file>