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lang w:val="en-GB"/>
        </w:rPr>
        <w:t>„</w:t>
      </w:r>
      <w:r>
        <w:rPr>
          <w:rFonts w:cs="Calibri" w:ascii="Calibri" w:hAnsi="Calibri"/>
          <w:b/>
          <w:sz w:val="32"/>
          <w:szCs w:val="32"/>
          <w:lang w:val="en-GB"/>
        </w:rPr>
        <w:t>High-Risk Jurisdictions subject to a Call for Action” – marzec 2022 r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rysdykcje wysokiego ryzyka posiadające strategiczne braki w swoich systemach przeciwdziałania praniu pieniędzy, finansowaniu terroryzmu oraz finansowaniu proliferacji. </w:t>
      </w:r>
      <w:r>
        <w:rPr>
          <w:rFonts w:cs="Calibri" w:ascii="Calibri" w:hAnsi="Calibri"/>
          <w:bCs/>
        </w:rPr>
        <w:t>FATF wzywa wszystkich swoich członków oraz zaleca wszystkim jurysdykcjom stosowanie wzmożonych środków bezpieczeństwa finansowego wobec wszystkich wskazanych krajów wysokiego ryzyka, a w najpoważniejszych przypadkach państwa wzywane są do stosowania środków zaradczych chroniących międzynarodowy system finansowy przed ryzykiem prania pieniędzy, finansowania terroryzmu oraz finansowania proliferacji pochodzącym z danego kraju.</w:t>
      </w:r>
      <w:r>
        <w:rPr>
          <w:rFonts w:cs="Calibri" w:ascii="Calibri" w:hAnsi="Calibri"/>
        </w:rPr>
        <w:t xml:space="preserve"> Lista ta jest nieoficjalnie nazywana „czarną listą”. W lutym 2020 r., w związku z pandemią COVID-19, FATF przerwała proces przeglądu krajów z listy pt. „High-Risk Jurisdictions subject to a Call for Action”, biorąc pod uwagę to, że są już one objęte wezwaniem FATF do podjęcia środków zaradczych. W związku z tym należy odnieść się do oświadczenia wobec tych jurysdykcji, przyjętego w lutym 2020 r. Chociaż oświadczenie niekoniecznie może odzwierciedlać najnowszy status systemu przeciwdziałania praniu pieniędzy oraz zwalczania finansowania terroryzmu obowiązujący w Iranie oraz Koreańskiej Republice Ludowo – Demokratycznej, wezwanie FATF do podjęcia działań w odniesieniu do tych jurysdykcji wysokiego ryzyka pozostaje w mo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Calibri" w:ascii="Calibri" w:hAnsi="Calibri"/>
            <w:color w:val="000000"/>
            <w:lang w:val="en-GB"/>
          </w:rPr>
          <w:t>High-Risk Jurisdictions subject to a Call for Action – 21 February 2020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color w:val="A6A6A6"/>
      </w:rPr>
    </w:pPr>
    <w:r>
      <w:rPr>
        <w:rFonts w:cs="Calibri" w:ascii="Calibri" w:hAnsi="Calibri"/>
        <w:i/>
        <w:color w:val="A6A6A6"/>
      </w:rPr>
      <w:t>Tłumaczenie robocze</w:t>
    </w:r>
  </w:p>
  <w:p>
    <w:pPr>
      <w:pStyle w:val="Header"/>
      <w:rPr>
        <w:rFonts w:ascii="Calibri" w:hAnsi="Calibri" w:cs="Calibri"/>
        <w:i/>
        <w:i/>
        <w:color w:val="A6A6A6"/>
      </w:rPr>
    </w:pPr>
    <w:r>
      <w:rPr>
        <w:rFonts w:cs="Calibri" w:ascii="Calibri" w:hAnsi="Calibri"/>
        <w:i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/>
      <w:b/>
      <w:bCs/>
      <w:sz w:val="36"/>
      <w:szCs w:val="36"/>
      <w:lang w:val="pl-PL" w:bidi="ar-SA"/>
    </w:rPr>
  </w:style>
  <w:style w:type="character" w:styleId="StrongEmphasis">
    <w:name w:val="Strong"/>
    <w:qFormat/>
    <w:rPr>
      <w:b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Hpsatn">
    <w:name w:val="hps atn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Wyjasnienie1">
    <w:name w:val="wyjasnienie1"/>
    <w:qFormat/>
    <w:rPr>
      <w:rFonts w:ascii="Arial" w:hAnsi="Arial" w:cs="Arial"/>
      <w:vanish w:val="false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tf-gafi.org/publications/high-risk-and-other-monitored-jurisdictions/documents/call-for-action-february-202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8:00Z</dcterms:created>
  <dc:creator>MIN-KRO</dc:creator>
  <dc:description/>
  <cp:keywords/>
  <dc:language>en-US</dc:language>
  <cp:lastModifiedBy/>
  <cp:lastPrinted>2014-07-10T09:05:00Z</cp:lastPrinted>
  <dcterms:modified xsi:type="dcterms:W3CDTF">2022-03-15T10:38:00Z</dcterms:modified>
  <cp:revision>2</cp:revision>
  <dc:subject/>
  <dc:title>PUBLICZNE OŚWIADCZENIE FATF - 22 lutego 2013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3-08T15:20:49.8053484+01:00</vt:lpwstr>
  </property>
  <property fmtid="{D5CDD505-2E9C-101B-9397-08002B2CF9AE}" pid="5" name="MFClassifiedBy">
    <vt:lpwstr>MF\AKRO;Kurowska Magdalena</vt:lpwstr>
  </property>
  <property fmtid="{D5CDD505-2E9C-101B-9397-08002B2CF9AE}" pid="6" name="MFClassifiedBySID">
    <vt:lpwstr>MF\S-1-5-21-1525952054-1005573771-2909822258-5885</vt:lpwstr>
  </property>
  <property fmtid="{D5CDD505-2E9C-101B-9397-08002B2CF9AE}" pid="7" name="MFGRNItemId">
    <vt:lpwstr>GRN-ed4ae312-56c3-4639-a2b5-321ad5c6468a</vt:lpwstr>
  </property>
  <property fmtid="{D5CDD505-2E9C-101B-9397-08002B2CF9AE}" pid="8" name="MFHash">
    <vt:lpwstr>6f2fyV+Boko+zXgtAv7Oo9xFvyZm0ajKZyBEVqWP3+0=</vt:lpwstr>
  </property>
  <property fmtid="{D5CDD505-2E9C-101B-9397-08002B2CF9AE}" pid="9" name="MFRefresh">
    <vt:lpwstr>False</vt:lpwstr>
  </property>
</Properties>
</file>