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Hanna Kuczyńska</w:t>
      </w:r>
    </w:p>
    <w:p>
      <w:pPr>
        <w:pStyle w:val="Tytulprokuratury"/>
        <w:rPr/>
      </w:pPr>
      <w:r>
        <w:rPr/>
        <w:t>Glosa do postanowienia Sądu Najwyższego z dnia 22 listopada 2011 r., sygn. IV KK 267/11</w:t>
      </w:r>
    </w:p>
    <w:p>
      <w:pPr>
        <w:pStyle w:val="Podtytulprokuratury"/>
        <w:rPr/>
      </w:pPr>
      <w:r>
        <w:rPr/>
        <w:t>Streszczenie</w:t>
      </w:r>
    </w:p>
    <w:p>
      <w:pPr>
        <w:pStyle w:val="Tekstprokuratury"/>
        <w:rPr/>
      </w:pPr>
      <w:r>
        <w:rPr>
          <w:rFonts w:cs="Arial" w:ascii="Arial" w:hAnsi="Arial"/>
          <w:i/>
          <w:szCs w:val="21"/>
        </w:rPr>
        <w:t xml:space="preserve">W glosowanym postanowieniu Sąd Najwyższy uznał, że w przypadku oceniania dopuszczalności przejęcia do wykonania na terytorium Rzeczypospolitej Polskiej kary pozbawienia wolności konieczne jest zawsze badanie możliwości postawienia sprawcy zarzutu dokonania danego przestępstwa w konkretnym stanie faktycznym na gruncie polskiej ustawy karnej – co może nastąpić dopiero po przeniesieniu konkretnego zachowania na grunt prawa polskiego. Oznacza to obowiązek stosowania przez sądy polskie wykładni pojęcia podwójnej karalności </w:t>
      </w:r>
      <w:r>
        <w:rPr>
          <w:rFonts w:cs="Arial" w:ascii="Arial" w:hAnsi="Arial"/>
          <w:iCs/>
          <w:szCs w:val="21"/>
        </w:rPr>
        <w:t>in concreto</w:t>
      </w:r>
      <w:r>
        <w:rPr>
          <w:rFonts w:cs="Arial" w:ascii="Arial" w:hAnsi="Arial"/>
          <w:i/>
          <w:szCs w:val="21"/>
        </w:rPr>
        <w:t xml:space="preserve">. </w:t>
      </w:r>
    </w:p>
    <w:p>
      <w:pPr>
        <w:pStyle w:val="Tekstprokuratury"/>
        <w:rPr>
          <w:rFonts w:ascii="Arial" w:hAnsi="Arial" w:cs="Arial"/>
          <w:i/>
          <w:i/>
          <w:szCs w:val="21"/>
        </w:rPr>
      </w:pPr>
      <w:r>
        <w:rPr>
          <w:rFonts w:cs="Arial" w:ascii="Arial" w:hAnsi="Arial"/>
          <w:i/>
          <w:szCs w:val="21"/>
        </w:rPr>
      </w:r>
    </w:p>
    <w:p>
      <w:pPr>
        <w:pStyle w:val="Tekstprokuratury"/>
        <w:ind w:left="0" w:right="0" w:hanging="0"/>
        <w:rPr/>
      </w:pPr>
      <w:r>
        <w:rPr>
          <w:rFonts w:cs="Arial" w:ascii="Arial" w:hAnsi="Arial"/>
          <w:b/>
          <w:i/>
          <w:szCs w:val="21"/>
        </w:rPr>
        <w:t>Pojęcie podwójnej karalności należy rozumieć szeroko, co oznacza, że badając spełnienie warunku podwójnej karalności, należy nie tylko odwołać się do treści przepisu polskiego Kodeksu karnego, który mógłby odpowiadać przepisowi Kodeksu karnego austriackiego, ale i do obowiązującej wykładni odnoszącej się do zakresu stosowania tego przepisu w systemie prawa polskiego. Oceniać należy bowiem całą sytuację faktyczną, w celu ustalenia, czy możliwe jest na podstawie polskiego prawa karnego postawienie sprawcy zarzutu dokonania danego czynu.</w:t>
      </w:r>
    </w:p>
    <w:p>
      <w:pPr>
        <w:pStyle w:val="Tekstprokuratury"/>
        <w:rPr>
          <w:rFonts w:ascii="Arial" w:hAnsi="Arial" w:cs="Arial"/>
          <w:b/>
          <w:b/>
          <w:i/>
          <w:i/>
          <w:szCs w:val="21"/>
        </w:rPr>
      </w:pPr>
      <w:r>
        <w:rPr>
          <w:rFonts w:cs="Arial" w:ascii="Arial" w:hAnsi="Arial"/>
          <w:b/>
          <w:i/>
          <w:szCs w:val="21"/>
        </w:rPr>
      </w:r>
    </w:p>
    <w:p>
      <w:pPr>
        <w:pStyle w:val="Tekstprokuratury"/>
        <w:rPr/>
      </w:pPr>
      <w:r>
        <w:rPr>
          <w:rFonts w:cs="Arial" w:ascii="Arial" w:hAnsi="Arial"/>
          <w:szCs w:val="21"/>
        </w:rPr>
        <w:t xml:space="preserve">Sąd Najwyższy w glosowanym postanowieniu przyjął, że pojęciu podwójnej karalności należy nadawać różne znaczenie w zależności od tego, czy mówimy o spełnieniu tego warunku w sytuacji abstrakcyjnej – tzn. kiedy dane zachowanie jest zachowaniem zabronionym przez ustawę w obu państwach (tzw. podwójna karalność </w:t>
      </w:r>
      <w:r>
        <w:rPr>
          <w:rFonts w:cs="Arial" w:ascii="Arial" w:hAnsi="Arial"/>
          <w:i/>
          <w:iCs/>
          <w:szCs w:val="21"/>
        </w:rPr>
        <w:t>in abstracto</w:t>
      </w:r>
      <w:r>
        <w:rPr>
          <w:rFonts w:cs="Arial" w:ascii="Arial" w:hAnsi="Arial"/>
          <w:szCs w:val="21"/>
        </w:rPr>
        <w:t xml:space="preserve">) – czy też badamy możliwość postawienia sprawcy zarzutu dokonania danego przestępstwa w konkretnym stanie faktycznym, co może nastąpić dopiero po przeniesieniu konkretnego zachowania na grunt prawa polskiego (podwójna karalność </w:t>
      </w:r>
      <w:r>
        <w:rPr>
          <w:rFonts w:cs="Arial" w:ascii="Arial" w:hAnsi="Arial"/>
          <w:i/>
          <w:iCs/>
          <w:szCs w:val="21"/>
        </w:rPr>
        <w:t>in concreto</w:t>
      </w:r>
      <w:r>
        <w:rPr>
          <w:rFonts w:cs="Arial" w:ascii="Arial" w:hAnsi="Arial"/>
          <w:szCs w:val="21"/>
        </w:rPr>
        <w:t xml:space="preserve">). Sąd Najwyższy uznał, że w przypadku oceniania dopuszczalności przejęcia do wykonania na terytorium Rzeczypospolitej Polskiej kary pozbawienia wolności konieczne jest zawsze badanie spełnienia warunku podwójnej karalności </w:t>
      </w:r>
      <w:r>
        <w:rPr>
          <w:rFonts w:cs="Arial" w:ascii="Arial" w:hAnsi="Arial"/>
          <w:i/>
          <w:iCs/>
          <w:szCs w:val="21"/>
        </w:rPr>
        <w:t>in concreto</w:t>
      </w:r>
      <w:r>
        <w:rPr>
          <w:rFonts w:cs="Arial" w:ascii="Arial" w:hAnsi="Arial"/>
          <w:szCs w:val="21"/>
        </w:rPr>
        <w:t>.</w:t>
      </w:r>
    </w:p>
    <w:p>
      <w:pPr>
        <w:pStyle w:val="Tekstprokuratury"/>
        <w:rPr/>
      </w:pPr>
      <w:r>
        <w:rPr>
          <w:rFonts w:cs="Arial" w:ascii="Arial" w:hAnsi="Arial"/>
          <w:szCs w:val="21"/>
        </w:rPr>
        <w:t xml:space="preserve">Zdaniem Sądu Najwyższego, przypisany skazanemu wyrokiem sądu austriackiego czyn w postaci „zatajenia dokumentów, którymi nie wolno mu było samodzielnie dysponować”, tzn. tablic rejestracyjnych, nie spełnia warunku podwójnej karalności. W istocie, zarówno w ustawie austriackiej, jak i polskiej istnieją podobne normy prawne, które penalizują zachowanie w postaci „ukrywania dokumentu, którym się nie ma prawa rozporządzać”. Jednak, w takiej sytuacji, gdy zakresy penalizacji norm prawnokarnych się ze sobą pokrywają, możemy mówić jedynie o zaistnieniu podwójnej karalności </w:t>
      </w:r>
      <w:r>
        <w:rPr>
          <w:rFonts w:cs="Arial" w:ascii="Arial" w:hAnsi="Arial"/>
          <w:i/>
          <w:iCs/>
          <w:szCs w:val="21"/>
        </w:rPr>
        <w:t>in abstracto</w:t>
      </w:r>
      <w:r>
        <w:rPr>
          <w:rFonts w:cs="Arial" w:ascii="Arial" w:hAnsi="Arial"/>
          <w:szCs w:val="21"/>
        </w:rPr>
        <w:t xml:space="preserve">. Nie jest ona, zdaniem Sądu Najwyższego, wystarczająca do uznania, że przejęcie wyroku do wykonania na terytorium Rzeczypospolitej Polskiej jest dopuszczalne. Bowiem „podstawą oceny, czy zaistniała przesłanka podwójnej karalności, powinna być zawsze sytuacja analizowana </w:t>
      </w:r>
      <w:r>
        <w:rPr>
          <w:rFonts w:cs="Arial" w:ascii="Arial" w:hAnsi="Arial"/>
          <w:i/>
          <w:iCs/>
          <w:szCs w:val="21"/>
        </w:rPr>
        <w:t>in concreto</w:t>
      </w:r>
      <w:r>
        <w:rPr>
          <w:rFonts w:cs="Arial" w:ascii="Arial" w:hAnsi="Arial"/>
          <w:szCs w:val="21"/>
        </w:rPr>
        <w:t xml:space="preserve">. Oznacza to konieczność stwierdzenia, że w państwie obcym możliwe jest postawienie zarzutu sprawcy na podstawie identycznych okoliczności faktycznych. Oceniając spełnienie tego warunku, powinno się brać pod uwagę całość ustawodawstwa, czyli np. również ewentualne wyłączenie karalności czynu możliwe na podstawie przepisów danego państwa”. Z poglądem tym należy się zgodzić. Sąd Najwyższy słusznie przyjął, że dokonując oceny dopuszczalności przejęcia kary do wykonania, „oceniać należy całą sytuację faktyczną, w celu ustalenia, czy możliwe jest na gruncie polskiego prawa karnego postawienie sprawcy zarzutu dokonania danego czynu”, zobowiązując </w:t>
      </w:r>
      <w:r>
        <w:rPr>
          <w:rFonts w:cs="Arial" w:ascii="Arial" w:hAnsi="Arial"/>
          <w:i/>
          <w:iCs/>
          <w:szCs w:val="21"/>
        </w:rPr>
        <w:t>de facto</w:t>
      </w:r>
      <w:r>
        <w:rPr>
          <w:rFonts w:cs="Arial" w:ascii="Arial" w:hAnsi="Arial"/>
          <w:szCs w:val="21"/>
        </w:rPr>
        <w:t xml:space="preserve"> orzekający sąd do dokonania subsumcji danego zachowania do prawa polskiego.</w:t>
      </w:r>
    </w:p>
    <w:p>
      <w:pPr>
        <w:pStyle w:val="Tekstprokuratury"/>
        <w:rPr/>
      </w:pPr>
      <w:r>
        <w:rPr>
          <w:rFonts w:cs="Arial" w:ascii="Arial" w:hAnsi="Arial"/>
          <w:szCs w:val="21"/>
        </w:rPr>
        <w:t xml:space="preserve">W niniejszej sprawie Sąd Najwyższy podkreślił, że na gruncie polskiego prawa karnego nie jest możliwe postawienie sprawcy zarzutu popełnienia przestępstwa w postaci „ukrycia dokumentu w postaci tablic rejestracyjnych”, bowiem, zgodnie z wykładnią pojęcia „dokument” dokonaną w orzecznictwie sądów polskich, tablice rejestracyjne nie stanowią dokumentu w rozumieniu art. 115 § 14 k.k. Stwierdził w konsekwencji, że „skoro wykładnia pojęcia ‘dokument’ nie obejmuje swoim zakresem tablic rejestracyjnych, to również dla celów przejęcia do wykonania na terytorium Rzeczypospolitej Polskiej kary orzeczonej w innym państwie nie można uznać, że czyn polegający na ukrywaniu (zatajeniu) tablic rejestracyjnych jest karalny zgodnie z prawem polskim, a zatem spełnia warunek podwójnej karalności”. Abstrahując od słuszności prezentowanego konsekwentnie przez Sąd Najwyższy poglądu o tym, że tablice rejestracyjne nie stanowią dokumentu w rozumieniu art. 115 § 14 k.k. i wynikających z tego poglądu konsekwencji, skupić się należy na ogólnej zasadzie oceniania zaistnienia przesłanki podwójnej karalności, którą zaprezentował Sąd Najwyższy w glosowanym orzeczeniu. </w:t>
      </w:r>
    </w:p>
    <w:p>
      <w:pPr>
        <w:pStyle w:val="Tekstprokuratury"/>
        <w:rPr>
          <w:rFonts w:ascii="Arial" w:hAnsi="Arial" w:cs="Arial"/>
          <w:szCs w:val="21"/>
        </w:rPr>
      </w:pPr>
      <w:r>
        <w:rPr>
          <w:rFonts w:cs="Arial" w:ascii="Arial" w:hAnsi="Arial"/>
          <w:szCs w:val="21"/>
        </w:rPr>
        <w:t xml:space="preserve">Pogląd wyrażony przez Sąd Najwyższy w glosowanym postanowieniu pojawiał się do tej pory jedynie w opracowaniach doktryny. W literaturze od dawna prezentowano postulaty, by stosować wykładnię przesłanki podwójnej karalności </w:t>
      </w:r>
      <w:r>
        <w:rPr>
          <w:rFonts w:cs="Arial" w:ascii="Arial" w:hAnsi="Arial"/>
          <w:i/>
          <w:iCs/>
          <w:szCs w:val="21"/>
        </w:rPr>
        <w:t>in concreto</w:t>
      </w:r>
      <w:r>
        <w:rPr>
          <w:rFonts w:cs="Arial" w:ascii="Arial" w:hAnsi="Arial"/>
          <w:szCs w:val="21"/>
        </w:rPr>
        <w:t>: w celu ustalenia, iż „za przestępstwo karane w jednym państwie można wymierzyć karę w innym państwie, jeśli przestępstwo zostało popełnione na terytorium tego ostatniego”, należy zbadać, czy „sprawca może ponieść odpowiedzialność karną pod rządami ustawodawstwa zainteresowanego państwa”</w:t>
      </w:r>
      <w:r>
        <w:rPr>
          <w:rStyle w:val="Odwoanieprzypisudolnego"/>
          <w:rStyle w:val="FootnoteAnchor"/>
          <w:rFonts w:cs="Arial" w:ascii="Arial" w:hAnsi="Arial"/>
          <w:szCs w:val="21"/>
        </w:rPr>
        <w:footnoteReference w:id="2"/>
      </w:r>
      <w:r>
        <w:rPr>
          <w:rFonts w:cs="Arial" w:ascii="Arial" w:hAnsi="Arial"/>
          <w:szCs w:val="21"/>
        </w:rPr>
        <w:t>. „Dla ustalenia podwójnej karalności czynu nie wystarczy zatem poprzestanie jedynie na ustaleniu samej jego zgodności z typem czynu zabronionego opisanego w obcej ustawie karnej”</w:t>
      </w:r>
      <w:r>
        <w:rPr>
          <w:rStyle w:val="Odwoanieprzypisudolnego"/>
          <w:rStyle w:val="FootnoteAnchor"/>
          <w:rFonts w:cs="Arial" w:ascii="Arial" w:hAnsi="Arial"/>
          <w:szCs w:val="21"/>
        </w:rPr>
        <w:footnoteReference w:id="3"/>
      </w:r>
      <w:r>
        <w:rPr>
          <w:rFonts w:cs="Arial" w:ascii="Arial" w:hAnsi="Arial"/>
          <w:szCs w:val="21"/>
        </w:rPr>
        <w:t>. Wskazywano jednak równocześnie, że pomimo konieczności akceptacji ścisłego rozumienia przesłanki podwójnej karalności, może to prowadzić do „utrudnienia państwu wzywającemu otrzymania pozytywnego rozstrzygnięcia w przedmiocie wniosku” o pomoc prawną</w:t>
      </w:r>
      <w:r>
        <w:rPr>
          <w:rStyle w:val="Odwoanieprzypisudolnego"/>
          <w:rStyle w:val="FootnoteAnchor"/>
          <w:rFonts w:cs="Arial" w:ascii="Arial" w:hAnsi="Arial"/>
          <w:szCs w:val="21"/>
        </w:rPr>
        <w:footnoteReference w:id="4"/>
      </w:r>
      <w:r>
        <w:rPr>
          <w:rFonts w:cs="Arial" w:ascii="Arial" w:hAnsi="Arial"/>
          <w:szCs w:val="21"/>
        </w:rPr>
        <w:t xml:space="preserve">. </w:t>
      </w:r>
    </w:p>
    <w:p>
      <w:pPr>
        <w:pStyle w:val="Tekstprokuratury"/>
        <w:rPr/>
      </w:pPr>
      <w:r>
        <w:rPr>
          <w:rFonts w:cs="Arial" w:ascii="Arial" w:hAnsi="Arial"/>
          <w:szCs w:val="21"/>
        </w:rPr>
        <w:t>Sąd Najwyższy na gruncie niniejszej sprawy zwrócił uwagę na konieczność porzucenia automatyzmu w porównywaniu zakresu obowiązywania norm prawnych. Z samego faktu, że normatywna treść takiego przepisu jest prawie identyczna z podobną normą w państwie obcym, nie można wyciągać wniosku o tym, że zachowanie stanowiące w jednym państwie przestępstwo penalizowane na podstawie tej normy będzie automatycznie musiało zostać uznane za przestępstwo również w drugim państwie. Jednym z wyznaczników rzeczywistego zakresu penalizacji jest bowiem wykładnia dokonywana w procesie orzekania przez sądy. Wykładnia może dotyczyć nie tylko samego przedmiotu przestępstwa (tak jak ma to miejsce w przypadku pojęcia „dokument”), ale również wykładni innych pojęć wpływających na możliwość ponoszenia odpowiedzialności karnej (jak np. „niepoczytalność”, „przedawnienie”, „nieletni”, „osoba najbliższa”, „usiłowanie”, „współdziałanie”), czy na możliwość ponoszenia surowszej odpowiedzialności karnej (np. „niebezpieczny przedmiot”, „funkcjonariusz publiczny”, „szkoda znaczna oraz w wielkich rozmiarach”). Z pewnością zawsze też trzeba badać możliwość zaistnienia okoliczności wyłączających bezprawność lub karalność: np. ewentualne zaistnienie związku między sprawcą a pokrzywdzonym, który w postaci zgody tego ostatniego wyłącza przestępność czynu</w:t>
      </w:r>
      <w:r>
        <w:rPr>
          <w:rStyle w:val="Odwoanieprzypisudolnego"/>
          <w:rStyle w:val="FootnoteAnchor"/>
          <w:rFonts w:cs="Arial" w:ascii="Arial" w:hAnsi="Arial"/>
          <w:szCs w:val="21"/>
        </w:rPr>
        <w:footnoteReference w:id="5"/>
      </w:r>
      <w:r>
        <w:rPr>
          <w:rFonts w:cs="Arial" w:ascii="Arial" w:hAnsi="Arial"/>
          <w:szCs w:val="21"/>
        </w:rPr>
        <w:t>, czy w przypadku art. 233 § 3 k.k. lub art. 236 § 2 k.k. Konieczne jest również odwołanie się do wykładni danych znamion czynu zabronionego przyjętej w praktyce sądowej, które wyznaczają zakres obowiązywania danej normy. Zawsze również badać należy, czy dane zachowanie w świetle prawa polskiego stanowi przestępstwo, czy też wykroczenie, zwłaszcza w odniesieniu do tzw. „przestępstw przepołowionych”. Sąd Najwyższy zwracał już uwagę na to, że „w świetle art. 611b § 1 pkt 5 k.p.k. przeszkodą w przejęciu zagranicznego orzeczenia do wykonania jest brak podwójnej przestępności czynu. Brak jest możliwości przejęcia do wykonania kary orzeczonej za czyn, który według prawa polskiego wyczerpuje znamiona wykroczenia”</w:t>
      </w:r>
      <w:r>
        <w:rPr>
          <w:rStyle w:val="Odwoanieprzypisudolnego"/>
          <w:rStyle w:val="FootnoteAnchor"/>
          <w:rFonts w:cs="Arial" w:ascii="Arial" w:hAnsi="Arial"/>
          <w:szCs w:val="21"/>
        </w:rPr>
        <w:footnoteReference w:id="6"/>
      </w:r>
      <w:r>
        <w:rPr>
          <w:rFonts w:cs="Arial" w:ascii="Arial" w:hAnsi="Arial"/>
          <w:szCs w:val="21"/>
        </w:rPr>
        <w:t>. Podobnie, jeśli czyn zabroniony stanowi w państwie obcym wykroczenie, a nie przestępstwo, nie jest możliwe uznanie, że warunek podwójnej karalności został spełniony. Nawet w sytuacji, gdy zgodnie z podziałem czynów zabronionych w państwie obcym „czyny zabronione mniejszej wagi”, którym w Polsce odpowiadała definicja wykroczenia, znajdują się w ramach podziału przestępstw, nie będzie możliwe uznanie warunku podwójnej karalności za spełniony. Zresztą sama Konwencja o przekazywaniu osób skazanych</w:t>
      </w:r>
      <w:r>
        <w:rPr>
          <w:rStyle w:val="Odwoanieprzypisudolnego"/>
          <w:rStyle w:val="FootnoteAnchor"/>
          <w:rFonts w:cs="Arial" w:ascii="Arial" w:hAnsi="Arial"/>
          <w:szCs w:val="21"/>
        </w:rPr>
        <w:footnoteReference w:id="7"/>
      </w:r>
      <w:r>
        <w:rPr>
          <w:rFonts w:cs="Arial" w:ascii="Arial" w:hAnsi="Arial"/>
          <w:szCs w:val="21"/>
        </w:rPr>
        <w:t xml:space="preserve"> mówi o tym, że przekazanie może nastąpić jedynie, gdy „działanie lub zaniechanie, stanowiące podstawę skazania, stanowi przestępstwo w rozumieniu prawa państwa wykonania lub stanowiłoby przestępstwo w wypadku popełnienia na jego terytorium”.</w:t>
      </w:r>
    </w:p>
    <w:p>
      <w:pPr>
        <w:pStyle w:val="Tekstprokuratury"/>
        <w:rPr/>
      </w:pPr>
      <w:r>
        <w:rPr>
          <w:rFonts w:cs="Arial" w:ascii="Arial" w:hAnsi="Arial"/>
          <w:szCs w:val="21"/>
        </w:rPr>
        <w:t>Podwójna karalność jest przesłanką prowadzenia współpracy międzynarodowej w sprawach karnych. Najczęściej stanowi warunek zaistnienia jurysdykcji państwa w odniesieniu do czynu popełnionego w państwie obcym</w:t>
      </w:r>
      <w:r>
        <w:rPr>
          <w:rStyle w:val="Odwoanieprzypisudolnego"/>
          <w:rStyle w:val="FootnoteAnchor"/>
          <w:rFonts w:cs="Arial" w:ascii="Arial" w:hAnsi="Arial"/>
          <w:szCs w:val="21"/>
        </w:rPr>
        <w:footnoteReference w:id="8"/>
      </w:r>
      <w:r>
        <w:rPr>
          <w:rFonts w:cs="Arial" w:ascii="Arial" w:hAnsi="Arial"/>
          <w:szCs w:val="21"/>
        </w:rPr>
        <w:t>, jest także przesłanką przeprowadzenia ekstradycji</w:t>
      </w:r>
      <w:r>
        <w:rPr>
          <w:rStyle w:val="Odwoanieprzypisudolnego"/>
          <w:rStyle w:val="FootnoteAnchor"/>
          <w:rFonts w:cs="Arial" w:ascii="Arial" w:hAnsi="Arial"/>
          <w:szCs w:val="21"/>
        </w:rPr>
        <w:footnoteReference w:id="9"/>
      </w:r>
      <w:r>
        <w:rPr>
          <w:rFonts w:cs="Arial" w:ascii="Arial" w:hAnsi="Arial"/>
          <w:szCs w:val="21"/>
        </w:rPr>
        <w:t>, a w niniejszej sprawie – przesłanką wykonania wyroku orzeczonego w państwie obcym na terytorium Rzeczypospolitej Polskiej</w:t>
      </w:r>
      <w:r>
        <w:rPr>
          <w:rStyle w:val="Odwoanieprzypisudolnego"/>
          <w:rStyle w:val="FootnoteAnchor"/>
          <w:rFonts w:cs="Arial" w:ascii="Arial" w:hAnsi="Arial"/>
          <w:szCs w:val="21"/>
        </w:rPr>
        <w:footnoteReference w:id="10"/>
      </w:r>
      <w:r>
        <w:rPr>
          <w:rFonts w:cs="Arial" w:ascii="Arial" w:hAnsi="Arial"/>
          <w:szCs w:val="21"/>
        </w:rPr>
        <w:t xml:space="preserve">. Wymaganie od zachowania sprawcy, którego dotyczy dany rodzaj współpracy w sprawach karnych, wypełnienia znamion ustawy karnej w obu współpracujących ze sobą państwach staje się odpowiednikiem zasady </w:t>
      </w:r>
      <w:r>
        <w:rPr>
          <w:rFonts w:cs="Arial" w:ascii="Arial" w:hAnsi="Arial"/>
          <w:i/>
          <w:iCs/>
          <w:szCs w:val="21"/>
        </w:rPr>
        <w:t>nullum crimen sine lege</w:t>
      </w:r>
      <w:r>
        <w:rPr>
          <w:rFonts w:cs="Arial" w:ascii="Arial" w:hAnsi="Arial"/>
          <w:szCs w:val="21"/>
        </w:rPr>
        <w:t xml:space="preserve">, stosowanej na gruncie krajowego prawa karnego. Zasada </w:t>
      </w:r>
      <w:r>
        <w:rPr>
          <w:rFonts w:cs="Arial" w:ascii="Arial" w:hAnsi="Arial"/>
          <w:i/>
          <w:iCs/>
          <w:szCs w:val="21"/>
        </w:rPr>
        <w:t>nullum crimen sine lege</w:t>
      </w:r>
      <w:r>
        <w:rPr>
          <w:rFonts w:cs="Arial" w:ascii="Arial" w:hAnsi="Arial"/>
          <w:szCs w:val="21"/>
        </w:rPr>
        <w:t xml:space="preserve"> stosowana w postępowaniu dotyczącym przekazywania skazanych ma zapewnić, że dana osoba nie będzie odbywać kary za zachowanie, które nie jest penalizowane w państwie, w którym ma mieć miejsce wykonywanie tej kary. Ta zasada jest przecież przestrzegana w państwie wydającym wyrok, który to wyrok sam w sobie jest dowodem spełnienia warunku karalności </w:t>
      </w:r>
      <w:r>
        <w:rPr>
          <w:rFonts w:cs="Arial" w:ascii="Arial" w:hAnsi="Arial"/>
          <w:i/>
          <w:iCs/>
          <w:szCs w:val="21"/>
        </w:rPr>
        <w:t>in concreto</w:t>
      </w:r>
      <w:r>
        <w:rPr>
          <w:rFonts w:cs="Arial" w:ascii="Arial" w:hAnsi="Arial"/>
          <w:szCs w:val="21"/>
        </w:rPr>
        <w:t xml:space="preserve"> w tym państwie. Przesłanka podwójnej karalności stanowi przeniesienie gwarancyjnego charakteru tej zasady na płaszczyznę międzynarodową</w:t>
      </w:r>
      <w:r>
        <w:rPr>
          <w:rStyle w:val="Odwoanieprzypisudolnego"/>
          <w:rStyle w:val="FootnoteAnchor"/>
          <w:rFonts w:cs="Arial" w:ascii="Arial" w:hAnsi="Arial"/>
          <w:szCs w:val="21"/>
        </w:rPr>
        <w:footnoteReference w:id="11"/>
      </w:r>
      <w:r>
        <w:rPr>
          <w:rFonts w:cs="Arial" w:ascii="Arial" w:hAnsi="Arial"/>
          <w:szCs w:val="21"/>
        </w:rPr>
        <w:t>. Państwa, traktując ściganie karne jako wyraz swojej suwerenności państwowej, nie są chętne do zobowiązania się do współpracy z innym państwem w zakresie ścigania i karania czynu, który nie jest bezprawny z punktu widzenia krajowego prawa karnego</w:t>
      </w:r>
      <w:r>
        <w:rPr>
          <w:rStyle w:val="Odwoanieprzypisudolnego"/>
          <w:rStyle w:val="FootnoteAnchor"/>
          <w:rFonts w:cs="Arial" w:ascii="Arial" w:hAnsi="Arial"/>
          <w:szCs w:val="21"/>
        </w:rPr>
        <w:footnoteReference w:id="12"/>
      </w:r>
      <w:r>
        <w:rPr>
          <w:rFonts w:cs="Arial" w:ascii="Arial" w:hAnsi="Arial"/>
          <w:szCs w:val="21"/>
        </w:rPr>
        <w:t>. Gwarancyjny charakter tej zasady w połączeniu z traktowaniem jej jako „swoistego wyrazu autonomii państwa w kształtowaniu reguł współpracy karnej oraz zasad odpowiedzialności”</w:t>
      </w:r>
      <w:r>
        <w:rPr>
          <w:rStyle w:val="Odwoanieprzypisudolnego"/>
          <w:rStyle w:val="FootnoteAnchor"/>
          <w:rFonts w:cs="Arial" w:ascii="Arial" w:hAnsi="Arial"/>
          <w:szCs w:val="21"/>
        </w:rPr>
        <w:footnoteReference w:id="13"/>
      </w:r>
      <w:r>
        <w:rPr>
          <w:rFonts w:cs="Arial" w:ascii="Arial" w:hAnsi="Arial"/>
          <w:szCs w:val="21"/>
        </w:rPr>
        <w:t xml:space="preserve"> stanowi jednak jedną z głównych przeszkód uniemożliwiających współpracę w sprawach karnych</w:t>
      </w:r>
      <w:r>
        <w:rPr>
          <w:rStyle w:val="Odwoanieprzypisudolnego"/>
          <w:rStyle w:val="FootnoteAnchor"/>
          <w:rFonts w:cs="Arial" w:ascii="Arial" w:hAnsi="Arial"/>
          <w:szCs w:val="21"/>
        </w:rPr>
        <w:footnoteReference w:id="14"/>
      </w:r>
      <w:r>
        <w:rPr>
          <w:rFonts w:cs="Arial" w:ascii="Arial" w:hAnsi="Arial"/>
          <w:szCs w:val="21"/>
        </w:rPr>
        <w:t>. Ta tendencja wydaje się obecnie dominować w praktyce współpracy w sprawach karnych (z wyłączeniem stosunków między państwami członkowskimi UE), przeważając nad koniecznością zapewnienia skuteczności współpracy w sprawach karnych</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szCs w:val="21"/>
        </w:rPr>
        <w:t>W przypadku instrumentów współpracy niebędących instrumentami Unii Europejskiej (które w dużej mierze zakładają automatyzm wykonywania orzeczeń w sprawach karnych wydanych w innym państwie członkowskim, pod warunkiem spełnienia określonych warunków), decyzja, które rozumienie zasady podwójnej karalności wybrać, i czy ostatecznie dojdzie do przekazania kary do wykonania, należy zwykle do sądu. Nie można zapominać, że nie tylko istnieją dwa rodzaje rozumienia zasady podwójnej karalności, ale i mogą one być odmiennie stosowane w poszczególnych państwach. Rożne jej znaczenie może wynikać z różnych tłumaczeń tego samego aktu prawnego, na podstawie którego odbywa się współpraca w sprawach karnych. W naturalny sposób, każde z państw, pomimo wiążących je wspólnych i jednobrzmiących instrumentów współpracy międzynarodowej, definiuje przesłankę podwójnej karalności w procesie wykładni sądowej przepisów tych aktów prawnych, w połączeniu z brzmieniem przepisów krajowych. Podczas gdy niektóre państwa uznają, że warunek ten jest spełniony w każdej sytuacji, gdy istnieje w obu państwach dany typ czynu zabronionego (</w:t>
      </w:r>
      <w:r>
        <w:rPr>
          <w:rFonts w:cs="Arial" w:ascii="Arial" w:hAnsi="Arial"/>
          <w:i/>
          <w:iCs/>
          <w:szCs w:val="21"/>
        </w:rPr>
        <w:t>in abstracto</w:t>
      </w:r>
      <w:r>
        <w:rPr>
          <w:rFonts w:cs="Arial" w:ascii="Arial" w:hAnsi="Arial"/>
          <w:szCs w:val="21"/>
        </w:rPr>
        <w:t xml:space="preserve">), to inne sprawdzą, czy w przypadku określonego zachowania dany czyn stanowiłby przestępstwo również w tym państwie, czyli np. będą badać także możliwość wystąpienia np. przesłanki wyłączającej odpowiedzialność karną (podwójna karalność </w:t>
      </w:r>
      <w:r>
        <w:rPr>
          <w:rFonts w:cs="Arial" w:ascii="Arial" w:hAnsi="Arial"/>
          <w:i/>
          <w:iCs/>
          <w:szCs w:val="21"/>
        </w:rPr>
        <w:t>in concreto</w:t>
      </w:r>
      <w:r>
        <w:rPr>
          <w:rFonts w:cs="Arial" w:ascii="Arial" w:hAnsi="Arial"/>
          <w:szCs w:val="21"/>
        </w:rPr>
        <w:t>)</w:t>
      </w:r>
      <w:r>
        <w:rPr>
          <w:rStyle w:val="Odwoanieprzypisudolnego"/>
          <w:rStyle w:val="FootnoteAnchor"/>
          <w:rFonts w:cs="Arial" w:ascii="Arial" w:hAnsi="Arial"/>
          <w:szCs w:val="21"/>
        </w:rPr>
        <w:footnoteReference w:id="16"/>
      </w:r>
      <w:r>
        <w:rPr>
          <w:rFonts w:cs="Arial" w:ascii="Arial" w:hAnsi="Arial"/>
          <w:szCs w:val="21"/>
        </w:rPr>
        <w:t>. Dodatkowe ograniczenie wprowadza również konieczność badania spełnienia tej przesłanki z punktu widzenia czynnika czasu – podwójna karalność musi występować zarówno w momencie popełnienia czynu, jak i w momencie przekazania do wykonania kary</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rPr/>
      </w:pPr>
      <w:r>
        <w:rPr>
          <w:rFonts w:cs="Arial" w:ascii="Arial" w:hAnsi="Arial"/>
          <w:szCs w:val="21"/>
        </w:rPr>
        <w:t>W niniejszej sprawie Sąd Najwyższy przyjął tezę, zgodnie z którą sądy orzekające w sprawach dotyczących dopuszczalności przejęcia do wykonania kary na terytorium Rzeczypospolitej Polskiej powinny każdorazowo badać, oceniając całą sytuację faktyczną, czy możliwe jest na gruncie polskiego prawa karnego postawienie sprawcy zarzutu dokonania danego czynu. W czasie tego badania mają obowiązek odwołać się do obowiązującej wykładni odnoszącej się do zakresu stosowania tego przepisu w systemie prawa polskiego. Nie można jednak zapominać o niebezpieczeństwach, które kryją się za przyjęciem takiego poglądu jako obowiązującego. Zobowiązuje on sądy orzekające o dopuszczalności przejęcia kary do wykonania na terytorium Rzeczypospolitej Polskiej do każdorazowego przeniesienia stanu faktycznego sprawy na grunt przepisów polskich i do traktowania zachowania sprawcy jako mającego miejsce na terytorium Polski. W konsekwencji wprowadza się złożone zobowiązanie dla każdego sądu orzekającego w sprawie spełnienia przesłanki podwójnej karalności: wymaga się od niego, by nie ograniczał możliwości przyjęcia dopuszczalności przejęcia skazanego do procedury prostego porównania treści i zakresu penalizacji norm prawnych, ale sprawdzał, czy możliwe byłoby na gruncie prawa polskiego postawienie zarzutu przy okazji identycznego zachowania. Co więcej, nakazuje się mu uznawać wypełnienie przesłanki podwójnej karalności „niezależnie od ewentualnych różnic, dotyczących klasyfikacji prawnej czynów zabronionych pod groźbą kary, jak też systemów przewidywanych środków karnych oraz typów ustawowego zagrożenia sankcją”</w:t>
      </w:r>
      <w:r>
        <w:rPr>
          <w:rStyle w:val="Odwoanieprzypisudolnego"/>
          <w:rStyle w:val="FootnoteAnchor"/>
          <w:rFonts w:cs="Arial" w:ascii="Arial" w:hAnsi="Arial"/>
          <w:szCs w:val="21"/>
        </w:rPr>
        <w:footnoteReference w:id="18"/>
      </w:r>
      <w:r>
        <w:rPr>
          <w:rFonts w:cs="Arial" w:ascii="Arial" w:hAnsi="Arial"/>
          <w:szCs w:val="21"/>
        </w:rPr>
        <w:t xml:space="preserve"> oraz zwracać uwagę na obecny trend w europejskiej wykładni pojęcia podwójnej karalności zmierzający do jak najszerszego rozumienia pojęcia ustawy, w ten sposób, by umożliwić jak najskuteczniejsze prowadzenie współpracy w sprawach karnych (szczególnie w przypadku współpracy w sprawach karnych w ramach Unii Europejskiej). Wątpliwości może budzić w tym aspekcie zwłaszcza odmawianie współpracy w sprawach karnych na podstawie zastosowania wykładni pojęcia ustawowego, co do którego istnieją liczne opinie krytyczne w doktrynie</w:t>
      </w:r>
      <w:r>
        <w:rPr>
          <w:rStyle w:val="Odwoanieprzypisudolnego"/>
          <w:rStyle w:val="FootnoteAnchor"/>
          <w:rFonts w:cs="Arial" w:ascii="Arial" w:hAnsi="Arial"/>
          <w:szCs w:val="21"/>
        </w:rPr>
        <w:footnoteReference w:id="19"/>
      </w:r>
      <w:r>
        <w:rPr>
          <w:rFonts w:cs="Arial" w:ascii="Arial" w:hAnsi="Arial"/>
          <w:szCs w:val="21"/>
        </w:rPr>
        <w:t xml:space="preserve">. Z pewnością jednak nakaz gwarancyjnego traktowania spełnienia warunku podwójnej karalności jest słuszny i zasługuje na poparcie, zwłaszcza w świetle tendencji do wywodzenia prawa do badania podwójnej karalności </w:t>
      </w:r>
      <w:r>
        <w:rPr>
          <w:rFonts w:cs="Arial" w:ascii="Arial" w:hAnsi="Arial"/>
          <w:i/>
          <w:iCs/>
          <w:szCs w:val="21"/>
        </w:rPr>
        <w:t>in concreto</w:t>
      </w:r>
      <w:r>
        <w:rPr>
          <w:rFonts w:cs="Arial" w:ascii="Arial" w:hAnsi="Arial"/>
          <w:szCs w:val="21"/>
        </w:rPr>
        <w:t xml:space="preserve"> z praw człowieka</w:t>
      </w:r>
      <w:r>
        <w:rPr>
          <w:rStyle w:val="Odwoanieprzypisudolnego"/>
          <w:rStyle w:val="FootnoteAnchor"/>
          <w:rFonts w:cs="Arial" w:ascii="Arial" w:hAnsi="Arial"/>
          <w:szCs w:val="21"/>
        </w:rPr>
        <w:footnoteReference w:id="20"/>
      </w:r>
      <w:r>
        <w:rPr>
          <w:rFonts w:cs="Arial" w:ascii="Arial" w:hAnsi="Arial"/>
          <w:szCs w:val="21"/>
        </w:rPr>
        <w:t>. Ważne jest jednak, by zasada wyrażona przez Sąd Najwyższy w niniejszej sprawie nie była traktowana przedmiotowo, znajdując zastosowanie w sprawach, gdzie politycznie „nieszkodliwe” jest odmówienie wykonania wniosku państwa obcego, a ulegając „zapomnieniu”, gdy państwo jest „zainteresowane w podtrzymaniu dobrych stosunków z państwem wzywającym”</w:t>
      </w:r>
      <w:r>
        <w:rPr>
          <w:rStyle w:val="Odwoanieprzypisudolnego"/>
          <w:rStyle w:val="FootnoteAnchor"/>
          <w:rFonts w:cs="Arial" w:ascii="Arial" w:hAnsi="Arial"/>
          <w:szCs w:val="21"/>
        </w:rPr>
        <w:footnoteReference w:id="21"/>
      </w:r>
      <w:r>
        <w:rPr>
          <w:rFonts w:cs="Arial" w:ascii="Arial" w:hAnsi="Arial"/>
          <w:szCs w:val="21"/>
        </w:rPr>
        <w:t>.</w:t>
      </w:r>
    </w:p>
    <w:p>
      <w:pPr>
        <w:pStyle w:val="Tekstprokuratury"/>
        <w:rPr/>
      </w:pPr>
      <w:r>
        <w:rPr>
          <w:rFonts w:cs="Arial" w:ascii="Arial" w:hAnsi="Arial"/>
          <w:szCs w:val="21"/>
        </w:rPr>
        <w:t xml:space="preserve">Jednak, o ile słusznie Sąd Najwyższy uchylił postanowienie Sądu Okręgowego w K. o uznaniu za dopuszczalne przejęcia do wykonania kary pozbawienia wolności, krytycznie należy ocenić równoczesne wydanie orzeczenia merytorycznego. Sąd Najwyższy bowiem tym samym postanowieniem stwierdził prawną niedopuszczalność przejęcia orzeczenia do wykonania. Decyzję tę podjął w oparciu o art. 537 § 2 k.p.k. Przepis ten stanowi, że uchylając zaskarżone orzeczenie, Sąd Najwyższy przekazuje sprawę właściwemu sądowi do ponownego rozpoznania albo umarza postępowanie, a jeżeli skazanie jest oczywiście niesłuszne – uniewinnia oskarżonego. Przepis ten jest przepisem wyjątkowym, ustanawiającym wyjątek od ogólnej reguły i kompetencji Sądu Najwyższego, że jest on sądem kasacyjnymi a jego właściwość ogranicza się do oddalenia kasacji lub uchylenia zaskarżonego orzeczenia. </w:t>
      </w:r>
    </w:p>
    <w:p>
      <w:pPr>
        <w:pStyle w:val="Tekstprokuratury"/>
        <w:rPr/>
      </w:pPr>
      <w:r>
        <w:rPr>
          <w:rFonts w:cs="Arial" w:ascii="Arial" w:hAnsi="Arial"/>
          <w:szCs w:val="21"/>
        </w:rPr>
        <w:t>Podjęcie takiego rozstrzygnięcia wpisuje się w szerszy nurt rozważań nad kompetencjami Sądu Najwyższego w świetle art. 537 k.p.k. Sąd Najwyższy wielokrotnie już stwierdzał, jak w wyroku z dnia 8 lutego 2011 r., że „katalog orzeczeń wymienionych w art. 537 § 1 i 2 k.p.k. nie ma charakteru zamkniętego”</w:t>
      </w:r>
      <w:r>
        <w:rPr>
          <w:rStyle w:val="Odwoanieprzypisudolnego"/>
          <w:rStyle w:val="FootnoteAnchor"/>
          <w:rFonts w:cs="Arial" w:ascii="Arial" w:hAnsi="Arial"/>
          <w:szCs w:val="21"/>
        </w:rPr>
        <w:footnoteReference w:id="22"/>
      </w:r>
      <w:r>
        <w:rPr>
          <w:rFonts w:cs="Arial" w:ascii="Arial" w:hAnsi="Arial"/>
          <w:szCs w:val="21"/>
        </w:rPr>
        <w:t>. Niezależnie od słuszności przyjętego w tym wyroku poglądu, pozwalającego na stosowanie art. 455 k.p.k. w postępowaniu kasacyjnym (który</w:t>
      </w:r>
      <w:r>
        <w:rPr>
          <w:rFonts w:cs="Arial" w:ascii="Arial" w:hAnsi="Arial"/>
          <w:strike/>
          <w:szCs w:val="21"/>
        </w:rPr>
        <w:t xml:space="preserve"> </w:t>
      </w:r>
      <w:r>
        <w:rPr>
          <w:rFonts w:cs="Arial" w:ascii="Arial" w:hAnsi="Arial"/>
          <w:szCs w:val="21"/>
        </w:rPr>
        <w:t xml:space="preserve">nie może wywrzeć żadnego wpływu na rozstrzygniecie w niniejszej sprawie), należy zgodzić się z ugruntowanym w orzecznictwie Sądu Najwyższego poglądem, że katalog z art. 537 k.p.k. nie ma charakteru zamkniętego. Słuszna jest teza o tym, że nie można wyłączyć kompetencji Sądu Najwyższego do „wydania także orzeczenia innego rodzaju, nienaruszającego zasad tego szczególnego środka zaskarżenia, ale uwzględniającego specyfikę danej sprawy i potrzebę wydania rozstrzygnięcia racjonalnego”. Istotne jest jednak określenie granic tej kompetencji poprzez stwierdzenie, czy można na podstawie tego przepisu orzekać merytorycznie o dopuszczalności (lub niedopuszczalności) przyjęcia do wykonania kary pozbawienia wolności na terytorium Rzeczypospolitej Polskiej. Wbrew temu, co przyjął Sąd Najwyższy, nie można uznać, by tak było. </w:t>
      </w:r>
    </w:p>
    <w:p>
      <w:pPr>
        <w:pStyle w:val="Tekstprokuratury"/>
        <w:rPr/>
      </w:pPr>
      <w:r>
        <w:rPr>
          <w:rFonts w:cs="Arial" w:ascii="Arial" w:hAnsi="Arial"/>
          <w:szCs w:val="21"/>
        </w:rPr>
        <w:t>Kodeks postępowania karnego przewidział szczególną kompetencję funkcjonalną do wydawania orzeczeń dotyczących dopuszczalności przejęcia lub przekazania orzeczeń do wykonania. Właściwy do rozpoznawania spraw określonych w art. 609 § 1 k.p.k., czyli wydania postanowienia w przedmiocie dopuszczalności przejęcia orzeczenia do wykonania na terytorium Rzeczypospolitej Polskiej, jest sąd okręgowy, w którego okręgu skazany ostatnio mieszkał lub czasowo przebywał (jeżeli nie można ustalić właściwości według tego kryterium, sprawę rozpoznaje Sąd Okręgowy w Warszawie). Przepis normuje kwestię właściwości sądów nie tylko do rozstrzygnięcia o dopuszczalności przekazania i przejmowania orzeczenia do wykonania, ale do rozstrzygania wszelkich dalszych kwestii z zakresu przejmowania i przekazywania orzeczeń do wykonania</w:t>
      </w:r>
      <w:r>
        <w:rPr>
          <w:rStyle w:val="Odwoanieprzypisudolnego"/>
          <w:rStyle w:val="FootnoteAnchor"/>
          <w:rFonts w:cs="Arial" w:ascii="Arial" w:hAnsi="Arial"/>
          <w:szCs w:val="21"/>
        </w:rPr>
        <w:footnoteReference w:id="23"/>
      </w:r>
      <w:r>
        <w:rPr>
          <w:rFonts w:cs="Arial" w:ascii="Arial" w:hAnsi="Arial"/>
          <w:szCs w:val="21"/>
        </w:rPr>
        <w:t>. Jest to kompetencja szczególna, stanowiąca o właściwości rzeczowej sądu okręgowego do całościowego rozpoznania sprawy w pierwszej instancji</w:t>
      </w:r>
      <w:r>
        <w:rPr>
          <w:rStyle w:val="Odwoanieprzypisudolnego"/>
          <w:rStyle w:val="FootnoteAnchor"/>
          <w:rFonts w:cs="Arial" w:ascii="Arial" w:hAnsi="Arial"/>
          <w:szCs w:val="21"/>
        </w:rPr>
        <w:footnoteReference w:id="24"/>
      </w:r>
      <w:r>
        <w:rPr>
          <w:rFonts w:cs="Arial" w:ascii="Arial" w:hAnsi="Arial"/>
          <w:szCs w:val="21"/>
        </w:rPr>
        <w:t>. W odniesieniu do orzeczeń wydawanych na podstawie działu XIII Kodeksu postępowania karnego nie można przyjąć istnienia kompetencji Sądu Najwyższego do wydawania jakichkolwiek orzeczeń merytorycznych. Po pierwsze, nie jest on sądem dysponującym faktyczną czy prawną możliwością prowadzenia współpracy w sprawach karnych (jak ma to miejsce w przypadku sądów okręgowych), a po drugie w oczywisty sposób uniemożliwia to kontrolę stron nad zapadłym rozstrzygnięciem. Dział ten w żaden sposób nie przewiduje, by przepisy ustanawiające właściwość rzeczową mogły znaleźć odpowiednie zastosowanie do innych sądów. Kompetencja Sądu Najwyższego w zakresie orzekania o dopuszczalności przejęcia kary do wykonania na terytorium Rzeczypospolitej Polskiej jest wyłącznie właściwością działania jako sąd kasacyjny.</w:t>
      </w:r>
    </w:p>
    <w:p>
      <w:pPr>
        <w:pStyle w:val="Tekstprokuratury"/>
        <w:rPr/>
      </w:pPr>
      <w:r>
        <w:rPr>
          <w:rFonts w:cs="Arial" w:ascii="Arial" w:hAnsi="Arial"/>
          <w:szCs w:val="21"/>
        </w:rPr>
        <w:t>Orzekanie merytoryczne przez Sąd Najwyższy o dopuszczalności przejmowania orzeczeń do wykonania jest tym bardziej niedopuszczalne, że tryb orzekania w przedmiocie dopuszczalności przekazania lub przejęcia orzeczenia do wykonania jest szczegółowo uregulowany. Przepis art. 611a k.p.k. stanowi, że sąd rozpoznaje sprawę dopuszczalności przejęcia lub przekazania orzeczenia do wykonania na posiedzeniu, w którym ma prawo wziąć udział prokurator i skazany, jeżeli przebywa na terytorium Rzeczypospolitej Polskiej, oraz obrońca skazanego, jeżeli się na nie stawi. Jeżeli skazany, który nie przebywa na terytorium Rzeczypospolitej Polskiej, nie posiada obrońcy, prezes sądu właściwego do rozpoznania sprawy może mu wyznaczyć obrońcę z urzędu. Nawet więc, jeśli Sąd Najwyższy postanowił orzec o niedopuszczalności wykonania kary na terytorium Rzeczypospolitej Polskiej, koniecznym było uwzględnienie tego przepisu i zawiadomienie wymienionych w tym przepisie osób o posiedzeniu. Na wagę obecności obrońcy w takim posiedzeniu zwrócił uwagę S. Steinborn, pisząc, że „przepis art. 611a § 1, przyznając obrońcy prawo wzięcia udziału w posiedzeniu, na którym sąd wydaje opinię co do prawnej dopuszczalności przejęcia skazanego oraz przewidując odrębną podstawę wyznaczenia skazanemu obrońcy z urzędu, podkreśla tym samym znaczenie kwestii rozstrzyganej na takim posiedzeniu. Znaczenie to wiąże się z dużym prawdopodobieństwem konieczności rozważania złożonych problemów prawnych powstających w związku z występowaniem w sprawie tzw. elementu obcego, skoro chodzi o wykonywanie wyroku zapadłego za granicą i w oparciu o obce prawo karne”</w:t>
      </w:r>
      <w:r>
        <w:rPr>
          <w:rStyle w:val="Odwoanieprzypisudolnego"/>
          <w:rStyle w:val="FootnoteAnchor"/>
          <w:rFonts w:cs="Arial" w:ascii="Arial" w:hAnsi="Arial"/>
          <w:szCs w:val="21"/>
        </w:rPr>
        <w:footnoteReference w:id="25"/>
      </w:r>
      <w:r>
        <w:rPr>
          <w:rFonts w:cs="Arial" w:ascii="Arial" w:hAnsi="Arial"/>
          <w:szCs w:val="21"/>
        </w:rPr>
        <w:t>.</w:t>
      </w:r>
    </w:p>
    <w:p>
      <w:pPr>
        <w:pStyle w:val="Tekstprokuratury"/>
        <w:rPr/>
      </w:pPr>
      <w:r>
        <w:rPr>
          <w:rFonts w:cs="Arial" w:ascii="Arial" w:hAnsi="Arial"/>
          <w:szCs w:val="21"/>
        </w:rPr>
        <w:t>Z pewnością nie można też uznać, że merytoryczne orzeczenie o niedopuszczalności (lub dopuszczalności) przejęcia kary do wykonania jest orzeczeniem w jakikolwiek sposób podobnym do wyroku uniewinniającego. Kompetencja Sądu Najwyższego do uniewinnienia skazanego w wyniku złożonej kasacji lub wniosku o wznowienie postępowania, jest właściwością szczególną, z której sąd ten rzadko korzysta. Orzeczenie uniewinniające skazanego Sąd Najwyższy może wydać wyłącznie w wyjątkowej sytuacji, a jego wyjątkowość podkreśla się zarówno w orzecznictwie, jak i w doktrynie. Nie można również zasadnie przyjąć, że orzeczenie o niedopuszczalności przejęcia kary do wykonania można uznać za „oczywiście niesłuszne skazanie”, uzasadniające wydanie wyroku uniewinniającego na podstawie art. 537 § 2 k.p.k. Wprawdzie w wyroku Sądu Najwyższego z dnia 17 lutego 2010 r.</w:t>
      </w:r>
      <w:r>
        <w:rPr>
          <w:rStyle w:val="Odwoanieprzypisudolnego"/>
          <w:rStyle w:val="FootnoteAnchor"/>
          <w:rFonts w:cs="Arial" w:ascii="Arial" w:hAnsi="Arial"/>
          <w:szCs w:val="21"/>
        </w:rPr>
        <w:footnoteReference w:id="26"/>
      </w:r>
      <w:r>
        <w:rPr>
          <w:rFonts w:cs="Arial" w:ascii="Arial" w:hAnsi="Arial"/>
          <w:szCs w:val="21"/>
        </w:rPr>
        <w:t xml:space="preserve"> uznano, że „użyty w art. 537 § 2 k.p.k. zwrot «oczywiście niesłuszne» odnosi się nie tylko do kwestii winy, ale również do innych istotnych sfer orzeczenia”, jednak to twierdzenie zostało poczynione w zupełnie innym stanie prawnym, a mianowicie w sytuacji, gdy wyeliminowanie w instancji apelacyjnej z opisu danego czynu ciągłego zachowania na szkodę pokrzywdzonego pociągało za sobą konieczność uchylenia orzeczenia o naprawieniu szkody na rzecz tej osoby. W takiej sytuacji Sąd Najwyższy uchylił wyroki sądów obu instancji, eliminując z nich zobowiązanie do naprawienia szkody na rzecz tej osoby, a także korygując kwotę określającą ogólną szkodę, bez orzeczenia następczego. Jednak sytuacja ta różniła się znacząco od niniejszej sprawy i uprawniała do poczynienia tezy o tym, że „skoro dopuszczalne jest w postępowaniu kasacyjnym uchylenie zaskarżonego orzeczenia i wydanie uniewinniającego orzeczenia, to tym bardziej, posługując się wnioskowaniem </w:t>
      </w:r>
      <w:r>
        <w:rPr>
          <w:rFonts w:cs="Arial" w:ascii="Arial" w:hAnsi="Arial"/>
          <w:i/>
          <w:iCs/>
          <w:szCs w:val="21"/>
        </w:rPr>
        <w:t>a fortiori</w:t>
      </w:r>
      <w:r>
        <w:rPr>
          <w:rFonts w:cs="Arial" w:ascii="Arial" w:hAnsi="Arial"/>
          <w:szCs w:val="21"/>
        </w:rPr>
        <w:t xml:space="preserve">, wolno uchylić orzeczenie w części zawierającej oczywiście niesłuszne, a niekorzystne dla osoby oskarżonej rozstrzygnięcia innego rodzaju zapadłe z rażącą obrazą prawa, i wyeliminować je z orzeczenia”. Poza tym, nie może być „skazaniem oczywiście niesłusznym” orzeczenie niedotyczące w ogóle kwestii odpowiedzialności karnej, ani nie odnoszące się do zasadniczego przedmiotu procesu. Nie może być skuteczny argument odnoszący się do „braku możliwości pokrzywdzenia stron postępowania toczącego się przed Sądem Najwyższym” (opierający się na okoliczności, że obie strony postępowania wnosiły o to, by uznać przejęcie do wykonania w Rzeczypospolitej Polskiej kary pozbawienia wolności orzeczonej wobec obywatela polskiego, Dariusza D., za niedopuszczalne – zarówno prokurator, który ostatecznie zadecydował, że kasacja przez niego wniesiona jest kasacją na korzyść, jak i sam skazany, który nie wyraził zgody na wykonywanie kary pozbawienia wolności w Polsce), bowiem nie można wyciągać wniosku o istnieniu ogólnej kompetencji Sądu Najwyższego do orzekania w sprawach, w których „brak podmiotu, który mógłby zostać pokrzywdzony poprzez brak możliwości odwołania się tego orzeczenia”. </w:t>
      </w:r>
    </w:p>
    <w:p>
      <w:pPr>
        <w:pStyle w:val="Tekstprokuratury"/>
        <w:rPr/>
      </w:pPr>
      <w:r>
        <w:rPr>
          <w:rFonts w:cs="Arial" w:ascii="Arial" w:hAnsi="Arial"/>
          <w:szCs w:val="21"/>
        </w:rPr>
        <w:t>Na marginesie można również wskazać, że Sąd Najwyższy w celu potwierdzenia słuszności swojego przekonania o możliwości orzekania merytorycznego w kwestii dopuszczalności przekazania kary do wykonania powołał się na swoje wcześniejsze orzeczenie w sprawie Mandugeqi i Jinge</w:t>
      </w:r>
      <w:r>
        <w:rPr>
          <w:rStyle w:val="Odwoanieprzypisudolnego"/>
          <w:rStyle w:val="FootnoteAnchor"/>
          <w:rFonts w:cs="Arial" w:ascii="Arial" w:hAnsi="Arial"/>
          <w:szCs w:val="21"/>
        </w:rPr>
        <w:footnoteReference w:id="27"/>
      </w:r>
      <w:r>
        <w:rPr>
          <w:rFonts w:cs="Arial" w:ascii="Arial" w:hAnsi="Arial"/>
          <w:szCs w:val="21"/>
        </w:rPr>
        <w:t>. W tej sprawie wydano orzeczenie merytoryczne, postanawiając zmienić zaskarżone postanowienie Sądu Apelacyjnego w W. i uznając, że wydanie obywateli chińskich Chińskiej Republice Ludowej jest prawnie niedopuszczalne. Wskazać należy, że powyższe orzeczenie nie tylko zapadło na gruncie innego stanu faktycznego, w którym chodziło o ekstradycję do państwa, w którym istniało prawdopodobieństwo poddania osób ściganych traktowaniu niezgodnemu z art. 3 Europejskiej konwencji o ochronie praw człowieka i podstawowych wolności, ale i prawnego, określającego odmiennie – i w sposób szerszy niż obecnie – zakres kompetencji Sądu Najwyższego.</w:t>
      </w:r>
    </w:p>
    <w:p>
      <w:pPr>
        <w:pStyle w:val="Tekstprokuratury"/>
        <w:rPr>
          <w:rFonts w:ascii="Arial" w:hAnsi="Arial" w:cs="Arial"/>
          <w:szCs w:val="21"/>
        </w:rPr>
      </w:pPr>
      <w:r>
        <w:rPr>
          <w:rFonts w:cs="Arial" w:ascii="Arial" w:hAnsi="Arial"/>
          <w:szCs w:val="21"/>
        </w:rPr>
      </w:r>
    </w:p>
    <w:p>
      <w:pPr>
        <w:pStyle w:val="Tekstprokuratury"/>
        <w:rPr>
          <w:rFonts w:ascii="Arial" w:hAnsi="Arial" w:eastAsia="Arial" w:cs="Arial"/>
          <w:szCs w:val="21"/>
        </w:rPr>
      </w:pPr>
      <w:r>
        <w:rPr>
          <w:rFonts w:eastAsia="Arial" w:cs="Arial" w:ascii="Arial" w:hAnsi="Arial"/>
          <w:szCs w:val="21"/>
        </w:rPr>
        <w:t xml:space="preserve"> </w:t>
      </w:r>
    </w:p>
    <w:p>
      <w:pPr>
        <w:pStyle w:val="Tytulangielski"/>
        <w:rPr>
          <w:lang w:val="en-US"/>
        </w:rPr>
      </w:pPr>
      <w:r>
        <w:rPr>
          <w:lang w:val="en-US"/>
        </w:rPr>
        <w:t>Commentary to the Supreme Court decision of 22 November 2011, file ref. no. IV KK 267/11</w:t>
      </w:r>
    </w:p>
    <w:p>
      <w:pPr>
        <w:pStyle w:val="Podtytulprokuratury"/>
        <w:rPr>
          <w:lang w:val="en-GB"/>
        </w:rPr>
      </w:pPr>
      <w:r>
        <w:rPr>
          <w:lang w:val="en-GB"/>
        </w:rPr>
        <w:t>Abstract</w:t>
      </w:r>
    </w:p>
    <w:p>
      <w:pPr>
        <w:pStyle w:val="Tekstprokuratury"/>
        <w:rPr/>
      </w:pPr>
      <w:r>
        <w:rPr>
          <w:rFonts w:cs="Arial" w:ascii="Arial" w:hAnsi="Arial"/>
          <w:i/>
          <w:szCs w:val="21"/>
          <w:lang w:val="en-GB"/>
        </w:rPr>
        <w:t xml:space="preserve">In the decision herein commented on, the Supreme Court found that, when assessing whether a penalty of deprivation of liberty can be accepted for execution in the Republic of Poland, it is always necessary to perform a check whether a given person can actually be charged with committing a particular offence in specific factual circumstances under a relevant Polish penal law and such check can be performed not until a specific behaviour is transposed into Polish law. This means that Polish courts have the obligation to use interpretation of the notion of double incrimination </w:t>
      </w:r>
      <w:r>
        <w:rPr>
          <w:rFonts w:cs="Arial" w:ascii="Arial" w:hAnsi="Arial"/>
          <w:szCs w:val="21"/>
          <w:lang w:val="en-GB"/>
        </w:rPr>
        <w:t>in conreto</w:t>
      </w:r>
      <w:r>
        <w:rPr>
          <w:rFonts w:cs="Arial" w:ascii="Arial" w:hAnsi="Arial"/>
          <w:i/>
          <w:szCs w:val="21"/>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cht</w:t>
      </w:r>
      <w:r>
        <w:rPr>
          <w:rFonts w:cs="Arial" w:ascii="Arial" w:hAnsi="Arial"/>
        </w:rPr>
        <w:t xml:space="preserve">a, Przekazywanie skazanych pomiędzy państwami, Kraków 2003, s. 478–479; tak też: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Komentarz, t. I, Warszawa 2010, s. 895–89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Raglewsk</w:t>
      </w:r>
      <w:r>
        <w:rPr>
          <w:rFonts w:cs="Arial" w:ascii="Arial" w:hAnsi="Arial"/>
        </w:rPr>
        <w:t xml:space="preserve">i, (w:) A. </w:t>
      </w:r>
      <w:r>
        <w:rPr>
          <w:rFonts w:cs="Arial" w:ascii="Arial" w:hAnsi="Arial"/>
          <w:spacing w:val="32"/>
        </w:rPr>
        <w:t>Zol</w:t>
      </w:r>
      <w:r>
        <w:rPr>
          <w:rFonts w:cs="Arial" w:ascii="Arial" w:hAnsi="Arial"/>
        </w:rPr>
        <w:t>l (red.), Kodeks karny. Część ogólna. Komentarz, t. I, Warszawa 2007, s. 113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i, Podwójna przestępność czynu w prawie ekstradycyjnym, (w:) Prace ofiarowane Pani prof. O. Górniok, Katowice 1996, s. 7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Płacht</w:t>
      </w:r>
      <w:r>
        <w:rPr>
          <w:rFonts w:cs="Arial" w:ascii="Arial" w:hAnsi="Arial"/>
        </w:rPr>
        <w:t>a, Przekazywanie skazanych…, s. 47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r. postanowienie Sądu Najwyższego z dnia 5 października 2005 r., sygn. II KK 194/05,</w:t>
      </w:r>
      <w:r>
        <w:rPr>
          <w:rFonts w:cs="Arial" w:ascii="Arial" w:hAnsi="Arial"/>
          <w:bCs/>
        </w:rPr>
        <w:t xml:space="preserve"> </w:t>
      </w:r>
      <w:r>
        <w:rPr>
          <w:rFonts w:cs="Arial" w:ascii="Arial" w:hAnsi="Arial"/>
        </w:rPr>
        <w:t xml:space="preserve">LEX nr 157557. </w:t>
      </w:r>
    </w:p>
  </w:footnote>
  <w:footnote w:id="7">
    <w:p>
      <w:pPr>
        <w:pStyle w:val="Normal"/>
        <w:spacing w:lineRule="atLeast" w:line="172"/>
        <w:ind w:left="113" w:hanging="113"/>
        <w:jc w:val="both"/>
        <w:rPr/>
      </w:pPr>
      <w:r>
        <w:rPr>
          <w:rStyle w:val="FootnoteCharacters"/>
        </w:rPr>
        <w:footnoteRef/>
      </w:r>
      <w:r>
        <w:rPr>
          <w:rFonts w:cs="Arial" w:ascii="Arial" w:hAnsi="Arial"/>
          <w:sz w:val="17"/>
          <w:szCs w:val="20"/>
        </w:rPr>
        <w:tab/>
        <w:t xml:space="preserve"> </w:t>
      </w:r>
      <w:r>
        <w:rPr>
          <w:rFonts w:cs="Arial" w:ascii="Arial" w:hAnsi="Arial"/>
          <w:sz w:val="17"/>
          <w:szCs w:val="20"/>
        </w:rPr>
        <w:tab/>
        <w:t>Konwencja o przekazywaniu osób skazanych, sporządzona w Strasburgu dnia 21 marca 1983 r., Dz. U. z 1995 r., Nr 51, poz. 279.</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or. art. 111 § 1 k.k. Więcej na ten temat: M. </w:t>
      </w:r>
      <w:r>
        <w:rPr>
          <w:rFonts w:cs="Arial" w:ascii="Arial" w:hAnsi="Arial"/>
          <w:spacing w:val="32"/>
        </w:rPr>
        <w:t>Płacht</w:t>
      </w:r>
      <w:r>
        <w:rPr>
          <w:rFonts w:cs="Arial" w:ascii="Arial" w:hAnsi="Arial"/>
        </w:rPr>
        <w:t>a, Przekazywanie skazanych…, s. 475 i n.</w:t>
      </w:r>
    </w:p>
  </w:footnote>
  <w:footnote w:id="9">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rt. 604 § 1 ust. 2 k.p.k. Por. też: </w:t>
      </w:r>
      <w:r>
        <w:rPr>
          <w:rStyle w:val="Addmd1"/>
          <w:rFonts w:cs="Arial" w:ascii="Arial" w:hAnsi="Arial"/>
          <w:iCs/>
          <w:sz w:val="17"/>
          <w:lang w:val="en-US"/>
        </w:rPr>
        <w:t xml:space="preserve">I. A. </w:t>
      </w:r>
      <w:r>
        <w:rPr>
          <w:spacing w:val="32"/>
          <w:lang w:val="en-US"/>
        </w:rPr>
        <w:t>Sheare</w:t>
      </w:r>
      <w:r>
        <w:rPr>
          <w:rStyle w:val="Addmd1"/>
          <w:rFonts w:cs="Arial" w:ascii="Arial" w:hAnsi="Arial"/>
          <w:iCs/>
          <w:sz w:val="17"/>
          <w:lang w:val="en-US"/>
        </w:rPr>
        <w:t>r</w:t>
      </w:r>
      <w:r>
        <w:rPr>
          <w:rStyle w:val="Addmd1"/>
          <w:rFonts w:cs="Arial" w:ascii="Arial" w:hAnsi="Arial"/>
          <w:sz w:val="17"/>
          <w:lang w:val="en-US"/>
        </w:rPr>
        <w:t>,</w:t>
      </w:r>
      <w:r>
        <w:rPr>
          <w:rFonts w:cs="Arial" w:ascii="Arial" w:hAnsi="Arial"/>
          <w:lang w:val="en-US"/>
        </w:rPr>
        <w:t xml:space="preserve"> Extradition in </w:t>
      </w:r>
      <w:r>
        <w:rPr>
          <w:rFonts w:cs="Arial" w:ascii="Arial" w:hAnsi="Arial"/>
          <w:szCs w:val="26"/>
          <w:lang w:val="en-US"/>
        </w:rPr>
        <w:t xml:space="preserve">international law, </w:t>
      </w:r>
      <w:r>
        <w:rPr>
          <w:rFonts w:cs="Arial" w:ascii="Arial" w:hAnsi="Arial"/>
          <w:lang w:val="en-US"/>
        </w:rPr>
        <w:t xml:space="preserve">Manchester University Press ND, 1973, s. 137–138; L. </w:t>
      </w:r>
      <w:r>
        <w:rPr>
          <w:rFonts w:cs="Arial" w:ascii="Arial" w:hAnsi="Arial"/>
          <w:spacing w:val="32"/>
          <w:lang w:val="en-US"/>
        </w:rPr>
        <w:t>Gardock</w:t>
      </w:r>
      <w:r>
        <w:rPr>
          <w:rFonts w:cs="Arial" w:ascii="Arial" w:hAnsi="Arial"/>
          <w:lang w:val="en-US"/>
        </w:rPr>
        <w:t xml:space="preserve">i, Double Criminality in Extradition Law, Israeli Law Review 1993, nr 27, s. 288.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rys prawa karnego międzynarodowego, Warszawa 1985, s. 222–22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isze o tym m.in. L. </w:t>
      </w:r>
      <w:r>
        <w:rPr>
          <w:rFonts w:cs="Arial" w:ascii="Arial" w:hAnsi="Arial"/>
          <w:spacing w:val="32"/>
        </w:rPr>
        <w:t>Gardock</w:t>
      </w:r>
      <w:r>
        <w:rPr>
          <w:rFonts w:cs="Arial" w:ascii="Arial" w:hAnsi="Arial"/>
        </w:rPr>
        <w:t>i, Podwójna przestępność…, s. 70. Jednak we współpracy w sprawach karnych w niektórych regionach świata, tak jak np. między państwami skandynawskimi czy państwami Ameryki Łacińskiej, warunek ten nie jest wymagany. Por. J. A. E. V</w:t>
      </w:r>
      <w:r>
        <w:rPr>
          <w:rFonts w:cs="Arial" w:ascii="Arial" w:hAnsi="Arial"/>
          <w:spacing w:val="32"/>
        </w:rPr>
        <w:t>ervael</w:t>
      </w:r>
      <w:r>
        <w:rPr>
          <w:rFonts w:cs="Arial" w:ascii="Arial" w:hAnsi="Arial"/>
        </w:rPr>
        <w:t xml:space="preserve">e, Mutual trust and Mercosur integration in South America, (w:) G. </w:t>
      </w:r>
      <w:r>
        <w:rPr>
          <w:rFonts w:cs="Arial" w:ascii="Arial" w:hAnsi="Arial"/>
          <w:spacing w:val="32"/>
        </w:rPr>
        <w:t>De Kerchov</w:t>
      </w:r>
      <w:r>
        <w:rPr>
          <w:rFonts w:cs="Arial" w:ascii="Arial" w:hAnsi="Arial"/>
        </w:rPr>
        <w:t xml:space="preserve">e, A. </w:t>
      </w:r>
      <w:r>
        <w:rPr>
          <w:rFonts w:cs="Arial" w:ascii="Arial" w:hAnsi="Arial"/>
          <w:spacing w:val="32"/>
        </w:rPr>
        <w:t>Weyemberg</w:t>
      </w:r>
      <w:r>
        <w:rPr>
          <w:rFonts w:cs="Arial" w:ascii="Arial" w:hAnsi="Arial"/>
        </w:rPr>
        <w:t>h (red.), La confiance mutuelle dans l’espace pénal europeen, Bruxelles 2005, s. 298.</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Schult</w:t>
      </w:r>
      <w:r>
        <w:rPr>
          <w:rFonts w:cs="Arial" w:ascii="Arial" w:hAnsi="Arial"/>
          <w:lang w:val="en-US"/>
        </w:rPr>
        <w:t xml:space="preserve">z, Practical Problems Arising from Treaties on Mutual Legal Assistance Between Continental and Common Law States: The Example of Switzerland and the United States of America, (w:) A. </w:t>
      </w:r>
      <w:r>
        <w:rPr>
          <w:rFonts w:cs="Arial" w:ascii="Arial" w:hAnsi="Arial"/>
          <w:spacing w:val="32"/>
          <w:lang w:val="en-US"/>
        </w:rPr>
        <w:t>Ese</w:t>
      </w:r>
      <w:r>
        <w:rPr>
          <w:rFonts w:cs="Arial" w:ascii="Arial" w:hAnsi="Arial"/>
          <w:lang w:val="en-US"/>
        </w:rPr>
        <w:t xml:space="preserve">r, O. </w:t>
      </w:r>
      <w:r>
        <w:rPr>
          <w:rFonts w:cs="Arial" w:ascii="Arial" w:hAnsi="Arial"/>
          <w:spacing w:val="32"/>
          <w:lang w:val="en-US"/>
        </w:rPr>
        <w:t>Lagodn</w:t>
      </w:r>
      <w:r>
        <w:rPr>
          <w:rFonts w:cs="Arial" w:ascii="Arial" w:hAnsi="Arial"/>
          <w:lang w:val="en-US"/>
        </w:rPr>
        <w:t xml:space="preserve">y (red.), Principles and Procedures for a new Transnational Criminal Law, s. 313; M. </w:t>
      </w:r>
      <w:r>
        <w:rPr>
          <w:rFonts w:cs="Arial" w:ascii="Arial" w:hAnsi="Arial"/>
          <w:spacing w:val="32"/>
          <w:lang w:val="en-US"/>
        </w:rPr>
        <w:t>Płacht</w:t>
      </w:r>
      <w:r>
        <w:rPr>
          <w:rFonts w:cs="Arial" w:ascii="Arial" w:hAnsi="Arial"/>
          <w:lang w:val="en-US"/>
        </w:rPr>
        <w:t xml:space="preserve">a, The role of double criminality in international cooperation in criminal matter, (w:) N. </w:t>
      </w:r>
      <w:r>
        <w:rPr>
          <w:rFonts w:cs="Arial" w:ascii="Arial" w:hAnsi="Arial"/>
          <w:spacing w:val="32"/>
          <w:lang w:val="en-US"/>
        </w:rPr>
        <w:t>Jarebor</w:t>
      </w:r>
      <w:r>
        <w:rPr>
          <w:rFonts w:cs="Arial" w:ascii="Arial" w:hAnsi="Arial"/>
          <w:lang w:val="en-US"/>
        </w:rPr>
        <w:t xml:space="preserve">g (red.), Double criminality. Studies in international criminal law, Uppsala 1989, s. 107; M. </w:t>
      </w:r>
      <w:r>
        <w:rPr>
          <w:rFonts w:cs="Arial" w:ascii="Arial" w:hAnsi="Arial"/>
          <w:spacing w:val="32"/>
          <w:lang w:val="en-US"/>
        </w:rPr>
        <w:t>Płacht</w:t>
      </w:r>
      <w:r>
        <w:rPr>
          <w:rFonts w:cs="Arial" w:ascii="Arial" w:hAnsi="Arial"/>
          <w:lang w:val="en-US"/>
        </w:rPr>
        <w:t>a, Przekazywanie skazanych…, s. 47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s. 895.</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Style w:val="Addmd1"/>
          <w:rFonts w:cs="Arial" w:ascii="Arial" w:hAnsi="Arial"/>
          <w:iCs/>
          <w:sz w:val="17"/>
          <w:lang w:val="en-US"/>
        </w:rPr>
        <w:t xml:space="preserve">R. </w:t>
      </w:r>
      <w:r>
        <w:rPr>
          <w:rStyle w:val="Addmd1"/>
          <w:rFonts w:cs="Arial" w:ascii="Arial" w:hAnsi="Arial"/>
          <w:iCs/>
          <w:spacing w:val="32"/>
          <w:sz w:val="17"/>
          <w:lang w:val="en-US"/>
        </w:rPr>
        <w:t>Crye</w:t>
      </w:r>
      <w:r>
        <w:rPr>
          <w:rStyle w:val="Addmd1"/>
          <w:rFonts w:cs="Arial" w:ascii="Arial" w:hAnsi="Arial"/>
          <w:iCs/>
          <w:sz w:val="17"/>
          <w:lang w:val="en-US"/>
        </w:rPr>
        <w:t xml:space="preserve">r, H. </w:t>
      </w:r>
      <w:r>
        <w:rPr>
          <w:rStyle w:val="Addmd1"/>
          <w:rFonts w:cs="Arial" w:ascii="Arial" w:hAnsi="Arial"/>
          <w:iCs/>
          <w:spacing w:val="32"/>
          <w:sz w:val="17"/>
          <w:lang w:val="en-US"/>
        </w:rPr>
        <w:t>Frima</w:t>
      </w:r>
      <w:r>
        <w:rPr>
          <w:rStyle w:val="Addmd1"/>
          <w:rFonts w:cs="Arial" w:ascii="Arial" w:hAnsi="Arial"/>
          <w:iCs/>
          <w:sz w:val="17"/>
          <w:lang w:val="en-US"/>
        </w:rPr>
        <w:t xml:space="preserve">n, D. </w:t>
      </w:r>
      <w:r>
        <w:rPr>
          <w:rStyle w:val="Addmd1"/>
          <w:rFonts w:cs="Arial" w:ascii="Arial" w:hAnsi="Arial"/>
          <w:iCs/>
          <w:spacing w:val="32"/>
          <w:sz w:val="17"/>
          <w:lang w:val="en-US"/>
        </w:rPr>
        <w:t>Robinso</w:t>
      </w:r>
      <w:r>
        <w:rPr>
          <w:rStyle w:val="Addmd1"/>
          <w:rFonts w:cs="Arial" w:ascii="Arial" w:hAnsi="Arial"/>
          <w:iCs/>
          <w:sz w:val="17"/>
          <w:lang w:val="en-US"/>
        </w:rPr>
        <w:t xml:space="preserve">n, E. </w:t>
      </w:r>
      <w:r>
        <w:rPr>
          <w:rStyle w:val="Addmd1"/>
          <w:rFonts w:cs="Arial" w:ascii="Arial" w:hAnsi="Arial"/>
          <w:iCs/>
          <w:spacing w:val="32"/>
          <w:sz w:val="17"/>
          <w:lang w:val="en-US"/>
        </w:rPr>
        <w:t>Wilmshurs</w:t>
      </w:r>
      <w:r>
        <w:rPr>
          <w:rStyle w:val="Addmd1"/>
          <w:rFonts w:cs="Arial" w:ascii="Arial" w:hAnsi="Arial"/>
          <w:iCs/>
          <w:sz w:val="17"/>
          <w:lang w:val="en-US"/>
        </w:rPr>
        <w:t>t</w:t>
      </w:r>
      <w:r>
        <w:rPr>
          <w:rStyle w:val="Addmd1"/>
          <w:rFonts w:cs="Arial" w:ascii="Arial" w:hAnsi="Arial"/>
          <w:sz w:val="17"/>
          <w:lang w:val="en-US"/>
        </w:rPr>
        <w:t>,</w:t>
      </w:r>
      <w:r>
        <w:rPr>
          <w:rFonts w:cs="Arial" w:ascii="Arial" w:hAnsi="Arial"/>
          <w:szCs w:val="26"/>
          <w:lang w:val="en-US"/>
        </w:rPr>
        <w:t xml:space="preserve"> Introduction to International Criminal Law and Procedure, </w:t>
      </w:r>
      <w:r>
        <w:rPr>
          <w:rFonts w:cs="Arial" w:ascii="Arial" w:hAnsi="Arial"/>
          <w:lang w:val="en-US"/>
        </w:rPr>
        <w:t xml:space="preserve">Cambridge University Press, 2010, s. 89. </w:t>
      </w:r>
      <w:r>
        <w:rPr>
          <w:rFonts w:cs="Arial" w:ascii="Arial" w:hAnsi="Arial"/>
        </w:rPr>
        <w:t>Wyjątkiem od tej zasady jest funkcjonowanie współpracy w sprawach karnych w ramach Unii Europejskiej, które jest jednak zagadnieniem dużo bardziej skomplikowany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odwójna przestępność…, s. 7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art. 4 ust. 7 lit. b decyzji ramowej z dnia 13 czerwca 2002 r. w sprawie europejskiego nakazu aresztowania i procedury wydawania osób między Państwami Członkowskimi. </w:t>
      </w:r>
      <w:r>
        <w:rPr>
          <w:rFonts w:cs="Arial" w:ascii="Arial" w:hAnsi="Arial"/>
          <w:lang w:val="en-US"/>
        </w:rPr>
        <w:t>(Dz. Urz. UE L z 2002 r., Nr 190, s. 1).</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Style w:val="Addmd1"/>
          <w:rFonts w:cs="Arial" w:ascii="Arial" w:hAnsi="Arial"/>
          <w:iCs/>
          <w:sz w:val="17"/>
          <w:lang w:val="en-US"/>
        </w:rPr>
        <w:t xml:space="preserve">R. </w:t>
      </w:r>
      <w:r>
        <w:rPr>
          <w:rStyle w:val="Addmd1"/>
          <w:rFonts w:cs="Arial" w:ascii="Arial" w:hAnsi="Arial"/>
          <w:iCs/>
          <w:spacing w:val="32"/>
          <w:sz w:val="17"/>
          <w:lang w:val="en-US"/>
        </w:rPr>
        <w:t>Crye</w:t>
      </w:r>
      <w:r>
        <w:rPr>
          <w:rStyle w:val="Addmd1"/>
          <w:rFonts w:cs="Arial" w:ascii="Arial" w:hAnsi="Arial"/>
          <w:iCs/>
          <w:sz w:val="17"/>
          <w:lang w:val="en-US"/>
        </w:rPr>
        <w:t xml:space="preserve">r, H. </w:t>
      </w:r>
      <w:r>
        <w:rPr>
          <w:rStyle w:val="Addmd1"/>
          <w:rFonts w:cs="Arial" w:ascii="Arial" w:hAnsi="Arial"/>
          <w:iCs/>
          <w:spacing w:val="32"/>
          <w:sz w:val="17"/>
          <w:lang w:val="en-US"/>
        </w:rPr>
        <w:t>Frima</w:t>
      </w:r>
      <w:r>
        <w:rPr>
          <w:rStyle w:val="Addmd1"/>
          <w:rFonts w:cs="Arial" w:ascii="Arial" w:hAnsi="Arial"/>
          <w:iCs/>
          <w:sz w:val="17"/>
          <w:lang w:val="en-US"/>
        </w:rPr>
        <w:t xml:space="preserve">n, D. </w:t>
      </w:r>
      <w:r>
        <w:rPr>
          <w:rStyle w:val="Addmd1"/>
          <w:rFonts w:cs="Arial" w:ascii="Arial" w:hAnsi="Arial"/>
          <w:iCs/>
          <w:spacing w:val="32"/>
          <w:sz w:val="17"/>
          <w:lang w:val="en-US"/>
        </w:rPr>
        <w:t>Robinso</w:t>
      </w:r>
      <w:r>
        <w:rPr>
          <w:rStyle w:val="Addmd1"/>
          <w:rFonts w:cs="Arial" w:ascii="Arial" w:hAnsi="Arial"/>
          <w:iCs/>
          <w:sz w:val="17"/>
          <w:lang w:val="en-US"/>
        </w:rPr>
        <w:t xml:space="preserve">n, E. </w:t>
      </w:r>
      <w:r>
        <w:rPr>
          <w:rStyle w:val="Addmd1"/>
          <w:rFonts w:cs="Arial" w:ascii="Arial" w:hAnsi="Arial"/>
          <w:iCs/>
          <w:spacing w:val="32"/>
          <w:sz w:val="17"/>
          <w:lang w:val="en-US"/>
        </w:rPr>
        <w:t>Wilmshurs</w:t>
      </w:r>
      <w:r>
        <w:rPr>
          <w:rStyle w:val="Addmd1"/>
          <w:rFonts w:cs="Arial" w:ascii="Arial" w:hAnsi="Arial"/>
          <w:iCs/>
          <w:sz w:val="17"/>
          <w:lang w:val="en-US"/>
        </w:rPr>
        <w:t>t</w:t>
      </w:r>
      <w:r>
        <w:rPr>
          <w:rStyle w:val="Addmd1"/>
          <w:rFonts w:cs="Arial" w:ascii="Arial" w:hAnsi="Arial"/>
          <w:sz w:val="17"/>
          <w:lang w:val="en-US"/>
        </w:rPr>
        <w:t>,</w:t>
      </w:r>
      <w:r>
        <w:rPr>
          <w:rFonts w:cs="Arial" w:ascii="Arial" w:hAnsi="Arial"/>
          <w:szCs w:val="26"/>
          <w:lang w:val="en-US"/>
        </w:rPr>
        <w:t xml:space="preserve"> Introduction to international criminal law…</w:t>
      </w:r>
      <w:r>
        <w:rPr>
          <w:rFonts w:cs="Arial" w:ascii="Arial" w:hAnsi="Arial"/>
          <w:lang w:val="en-US"/>
        </w:rPr>
        <w:t>, s. 90; por. także sprawa A. Pinocheta, House of Lords, R v Bow Street Metropolitan Stipendiary Magistrate; Ex Parte Pinochet Ugarte (No 3) [1999] 2 All ER 9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Sądu Najwyższego z dnia 16 grudnia 1994 r., sygn. I KZP 29/94, OSNKW 1995, nr 1–2, poz. 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to ma miejsce w przypadku wykładni pojęcia „dokument”; por. np. J. </w:t>
      </w:r>
      <w:r>
        <w:rPr>
          <w:rFonts w:cs="Arial" w:ascii="Arial" w:hAnsi="Arial"/>
          <w:spacing w:val="32"/>
        </w:rPr>
        <w:t>Majewsk</w:t>
      </w:r>
      <w:r>
        <w:rPr>
          <w:rFonts w:cs="Arial" w:ascii="Arial" w:hAnsi="Arial"/>
        </w:rPr>
        <w:t>i, (w:) A. </w:t>
      </w:r>
      <w:r>
        <w:rPr>
          <w:rFonts w:cs="Arial" w:ascii="Arial" w:hAnsi="Arial"/>
          <w:spacing w:val="32"/>
        </w:rPr>
        <w:t>Zol</w:t>
      </w:r>
      <w:r>
        <w:rPr>
          <w:rFonts w:cs="Arial" w:ascii="Arial" w:hAnsi="Arial"/>
        </w:rPr>
        <w:t>l, Kodeks karny. Komentarz, Warszawa 2007, s. 1225–1226.</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B. </w:t>
      </w:r>
      <w:r>
        <w:rPr>
          <w:rFonts w:cs="Arial" w:ascii="Arial" w:hAnsi="Arial"/>
          <w:spacing w:val="32"/>
          <w:lang w:val="en-US"/>
        </w:rPr>
        <w:t>Swar</w:t>
      </w:r>
      <w:r>
        <w:rPr>
          <w:rFonts w:cs="Arial" w:ascii="Arial" w:hAnsi="Arial"/>
          <w:lang w:val="en-US"/>
        </w:rPr>
        <w:t xml:space="preserve">t, Human Rights and the Abolition of Traditional Principles, (w:) A. </w:t>
      </w:r>
      <w:r>
        <w:rPr>
          <w:rFonts w:cs="Arial" w:ascii="Arial" w:hAnsi="Arial"/>
          <w:spacing w:val="32"/>
          <w:lang w:val="en-US"/>
        </w:rPr>
        <w:t>Ese</w:t>
      </w:r>
      <w:r>
        <w:rPr>
          <w:rFonts w:cs="Arial" w:ascii="Arial" w:hAnsi="Arial"/>
          <w:lang w:val="en-US"/>
        </w:rPr>
        <w:t>r, O. </w:t>
      </w:r>
      <w:r>
        <w:rPr>
          <w:rFonts w:cs="Arial" w:ascii="Arial" w:hAnsi="Arial"/>
          <w:spacing w:val="32"/>
          <w:lang w:val="en-US"/>
        </w:rPr>
        <w:t>Lagodn</w:t>
      </w:r>
      <w:r>
        <w:rPr>
          <w:rFonts w:cs="Arial" w:ascii="Arial" w:hAnsi="Arial"/>
          <w:lang w:val="en-US"/>
        </w:rPr>
        <w:t>y (red.), Principles and Procedures for a new Transnational Criminal Law, Freiburg 1992, s. 1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odwójna przestępność…, s. 7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yrok z dnia 8 lutego 2011 r., sygn. V KK 246/10, OSNKW 2011, nr 4, poz. 37. Zob. glosę T. </w:t>
      </w:r>
      <w:r>
        <w:rPr>
          <w:rFonts w:cs="Arial" w:ascii="Arial" w:hAnsi="Arial"/>
          <w:spacing w:val="32"/>
        </w:rPr>
        <w:t>Grzegorczyk</w:t>
      </w:r>
      <w:r>
        <w:rPr>
          <w:rFonts w:cs="Arial" w:ascii="Arial" w:hAnsi="Arial"/>
        </w:rPr>
        <w:t xml:space="preserve">a do tego wyroku, PiP 2012, nr 1, s. 124–130. Podobnie: wyrok z dnia 22 sierpnia 2006 r., sygn. IV KK 4/06, OSNKwSK 2006, nr 1, poz. 1583.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7, s. 22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Walto</w:t>
      </w:r>
      <w:r>
        <w:rPr>
          <w:rFonts w:cs="Arial" w:ascii="Arial" w:hAnsi="Arial"/>
        </w:rPr>
        <w:t xml:space="preserve">ś, Proces karny. Zarys systemu, Warszawa 2005, s. 157.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ostyń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I, Kraków 2006, s. 95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ygn. II KK 197/09, LEX nr 577177. Podobnie m.in.: wyrok SN z dnia 28 lutego 2008 r., sygn. III KK 454/07, LEX nr 406859; wyrok SN z dnia 4 lutego 2009 r., sygn. IV KK 285/08, OSNwSK 2009, nr 1, poz. 313; wyrok SN z dnia 19 grudnia 2007 r., sygn. V KK 404/07, LEX nr 346645; wyrok SN z dnia 4 kwietnia 2006 r., sygn. III KK 306/05, OSNKW 2006, nr 7–8, poz. 69; wyrok SN z dnia 8 listopada 2005 r., sygn. IV KK 267/05, LEX nr 164288; wyrok SN z dnia 10 grudnia 2002 r., sygn. V KK 317/02, LEX nr 7438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z dnia 29 lipca 1997 r., sygn. II KKN 313/97, OSNKW 1997, nr 9–10, poz.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Ku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2.X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basedOn w:val="Domylnaczcionkaakapitu"/>
    <w:qFormat/>
    <w:rPr>
      <w:rFonts w:cs="Times New Roman"/>
    </w:rPr>
  </w:style>
  <w:style w:type="character" w:styleId="H2">
    <w:name w:val="h2"/>
    <w:basedOn w:val="Domylnaczcionkaakapitu"/>
    <w:qFormat/>
    <w:rPr>
      <w:rFonts w:cs="Times New Roman"/>
    </w:rPr>
  </w:style>
  <w:style w:type="character" w:styleId="Wyniktytul1">
    <w:name w:val="wynik-tytul1"/>
    <w:qFormat/>
    <w:rPr>
      <w:b/>
      <w:bCs/>
      <w:sz w:val="18"/>
      <w:szCs w:val="18"/>
    </w:rPr>
  </w:style>
  <w:style w:type="character" w:styleId="TekstprzypisuZnakZnak">
    <w:name w:val="Tekst przypisu Znak Znak"/>
    <w:basedOn w:val="Domylnaczcionkaakapitu"/>
    <w:qFormat/>
    <w:rPr>
      <w:lang w:val="pl-PL" w:bidi="ar-SA"/>
    </w:rPr>
  </w:style>
  <w:style w:type="character" w:styleId="Addmd1">
    <w:name w:val="addmd1"/>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5:00Z</dcterms:created>
  <dc:creator>Dorota Kaleta</dc:creator>
  <dc:description/>
  <cp:keywords/>
  <dc:language>en-US</dc:language>
  <cp:lastModifiedBy>mikusek</cp:lastModifiedBy>
  <cp:lastPrinted>2013-02-14T15:07:00Z</cp:lastPrinted>
  <dcterms:modified xsi:type="dcterms:W3CDTF">2013-03-04T14:29:00Z</dcterms:modified>
  <cp:revision>11</cp:revision>
  <dc:subject/>
  <dc:title>Marek Mozgawa</dc:title>
</cp:coreProperties>
</file>