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26 lutego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przebudow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Piasecznie przy ulicy Puławskiej 44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2 w związku z art. 11 ust. 2 ustawy z dnia 21 sierpnia 1997 r. o gospodarce nieruchomościami (Dz. U. z 2020 r. poz. 65) zarządza się, co następuje: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Udzielam zgody Komendzie Stołecznej Policji na przebudowę części nieruchomości położonej w Piasecznie przy ulicy Puławskiej 44E, stanowiącej własność Skarbu Państwa i pozostającej w trwałym zarządzie Komendy Stołecznej Policji, oznaczonej w ewidencji gruntów i budynków jako działka nr  2/183, o powierzchni 15,7359 ha, uregulowanej w księdze wieczystej Nr WA5M/00247852/2, prowadzonej przez Sąd Rejonowy w Piasecznie – IV Wydział Ksiąg Wieczystych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5:00Z</dcterms:created>
  <dc:creator>kosta</dc:creator>
  <dc:description/>
  <cp:keywords/>
  <dc:language>en-US</dc:language>
  <cp:lastModifiedBy>Beata Darnowska</cp:lastModifiedBy>
  <cp:lastPrinted>2019-08-02T12:36:00Z</cp:lastPrinted>
  <dcterms:modified xsi:type="dcterms:W3CDTF">2020-02-26T12:25:00Z</dcterms:modified>
  <cp:revision>2</cp:revision>
  <dc:subject/>
  <dc:title>ZARZĄDZENIE Nr</dc:title>
</cp:coreProperties>
</file>