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20 listopada 2024 roku</w:t>
      </w:r>
    </w:p>
    <w:p>
      <w:pPr>
        <w:pStyle w:val="PreformattedText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OUP.9022.1.35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Z WODOCIĄGU PUBLICZNEGO WYCHÓDŹC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ach z  badań  próbek  wody pobranych                w ramach kontroli wewnętrznej,</w:t>
      </w:r>
    </w:p>
    <w:p>
      <w:pPr>
        <w:pStyle w:val="PreformattedText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pacing w:val="-2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Wychódźc.</w:t>
      </w:r>
    </w:p>
    <w:p>
      <w:pPr>
        <w:pStyle w:val="PreformattedText"/>
        <w:spacing w:lineRule="auto" w:line="36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rzeprowadzone badania próbek wody pobranej w dniu 12.11.2024 r. w ramach kontroli wewnętrznej z punktów zgodności/monitoringowych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Wychódźc, zgodnie ze sprawozdaniami z badań </w:t>
        <w:br/>
        <w:t>Nr: Ł/0/01/2024/6017/FM/7</w:t>
      </w:r>
      <w:r>
        <w:rPr>
          <w:rFonts w:cs="Times New Roman" w:ascii="Times New Roman" w:hAnsi="Times New Roman"/>
          <w:sz w:val="24"/>
          <w:szCs w:val="24"/>
        </w:rPr>
        <w:t xml:space="preserve">, Nr: Ł/0/01/2024/6017/FM/8, Ł/0/01/2024/6017/FM/9 z dnia 18.11.2024 r. </w:t>
      </w:r>
      <w:r>
        <w:rPr>
          <w:rFonts w:cs="Times New Roman" w:ascii="Times New Roman" w:hAnsi="Times New Roman"/>
          <w:bCs/>
          <w:sz w:val="24"/>
          <w:szCs w:val="24"/>
        </w:rPr>
        <w:t>wykazały, że woda spełnia wymagania określone w załączniku nr 1 część A tabela 1, część C tabela 1 i 2 do rozporządzenia Ministra Zdrowia  z dnia 7 grudnia 2017 r.</w:t>
        <w:br/>
        <w:t xml:space="preserve"> w sprawie jakości wody przeznaczonej do spożycia przez ludzi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 w zakresie oznaczonych parametrów.</w:t>
      </w:r>
    </w:p>
    <w:p>
      <w:pPr>
        <w:pStyle w:val="PreformattedText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mieszkańcom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l-PL"/>
        </w:rPr>
        <w:t>4 miejscowości gminy Czerwińsk nad Wisłą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ociszewo, Wychódźc, Wilkówiec, Miączyn (16 odbiorców)</w:t>
      </w:r>
      <w:r>
        <w:rPr>
          <w:rFonts w:cs="Times New Roman" w:ascii="Times New Roman" w:hAnsi="Times New Roman"/>
          <w:sz w:val="24"/>
          <w:szCs w:val="24"/>
        </w:rPr>
        <w:t xml:space="preserve"> Państwowy Powiatowy Inspektor Sanitarny w Płońsku stwierdza przydatność wody z wodociągu publicznego Wychódźc, której producentem </w:t>
        <w:br/>
        <w:t xml:space="preserve">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kład Gospodarki Komunalnej i Mieszkaniowej w Czerwińsku nad Wisłą z/s w Sielcu, Sielec 18A, 09-150 Czerwińsk nad Wisł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Burmistrz Miasta i Gminy Czerwińsk nad Wisłą, ul. Wł. Jagiełły 16, 09-150 Czerwińsk nad Wisł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Zakład Gospodarki Komunalnej i Mieszkaniowej w Czerwińsku nad Wisłą z/s w Sielcu, Sielec 18A, </w:t>
        <w:br/>
        <w:t>09-150 Czerwińsk nad Wisł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0245</wp:posOffset>
          </wp:positionH>
          <wp:positionV relativeFrom="margin">
            <wp:posOffset>-855980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20T09:48:00Z</cp:lastPrinted>
  <dcterms:modified xsi:type="dcterms:W3CDTF">2024-11-20T08:54:00Z</dcterms:modified>
  <cp:revision>64</cp:revision>
  <dc:subject/>
  <dc:title>HKN 4300</dc:title>
</cp:coreProperties>
</file>