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180"/>
        <w:rPr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widowControl w:val="false"/>
        <w:spacing w:lineRule="auto" w:line="180"/>
        <w:jc w:val="center"/>
        <w:rPr>
          <w:b/>
          <w:b/>
        </w:rPr>
      </w:pPr>
      <w:r>
        <w:rPr>
          <w:b/>
        </w:rPr>
        <w:t>Sprawozdanie z przeprowadzonych obowiązkowych szczepień ochron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93675</wp:posOffset>
                </wp:positionV>
                <wp:extent cx="596328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  <w:gridCol w:w="2714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azwa i adres jednostki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rawozdawcz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wartalne sprawozdanie </w:t>
                                    <w:br/>
                                    <w:t xml:space="preserve">z obowiązkowych szczepień ochronnych </w:t>
                                    <w:br/>
                                    <w:t xml:space="preserve">wg informacji zawartych w kartach uodpornienia przechowywanych </w:t>
                                    <w:br/>
                                    <w:t xml:space="preserve">przez składającego sprawozdanie </w:t>
                                    <w:br/>
                                    <w:t>za ok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od                          do                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res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wiatowa S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nitarno -Epidemiologi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. Bączkowskiego 5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-000 Kośc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tel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 526 52 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dres poczty elektronicznej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4"/>
                                        <w:szCs w:val="14"/>
                                      </w:rPr>
                                      <w:t>sekretariat.psse.koscian@sanepid.gov.pl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mer identyfikacyjny – REG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prawozdanie należy przekazać </w:t>
                                    <w:br/>
                                    <w:t>w terminie 7 dni po okresie sprawozdawcz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07.6pt;mso-wrap-distance-left:0pt;mso-wrap-distance-right:7.05pt;mso-wrap-distance-top:0pt;mso-wrap-distance-bottom:0pt;margin-top:15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  <w:gridCol w:w="2714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azwa i adres jednostki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rawozdaw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wartalne sprawozdanie </w:t>
                              <w:br/>
                              <w:t xml:space="preserve">z obowiązkowych szczepień ochronnych </w:t>
                              <w:br/>
                              <w:t xml:space="preserve">wg informacji zawartych w kartach uodpornienia przechowywanych </w:t>
                              <w:br/>
                              <w:t xml:space="preserve">przez składającego sprawozdanie </w:t>
                              <w:br/>
                              <w:t>za ok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d                          do                 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wiatowa Stac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nitarno -Epidem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Bączkowskiego 5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-000 Kośc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tel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5 526 52 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dres poczty elektronicznej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sekretariat.psse.koscian@sanepid.gov.pl</w:t>
                              </w:r>
                            </w:hyperlink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er identyfikacyjny – 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prawozdanie należy przekazać </w:t>
                              <w:br/>
                              <w:t>w terminie 7 dni po okresie sprawozdawcz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1. Karty uodpornienia przechowywane przez składającego sprawozd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1464"/>
        <w:gridCol w:w="1279"/>
        <w:gridCol w:w="1226"/>
        <w:gridCol w:w="1276"/>
        <w:gridCol w:w="1418"/>
        <w:gridCol w:w="1710"/>
        <w:gridCol w:w="8"/>
      </w:tblGrid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urodzenia pacjenta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kart uodpornienia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g stanu </w:t>
              <w:br/>
              <w:t>w ostatnim dniu poprzedniego okresu sprawozdawczego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sprawozdawczy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stanu</w:t>
              <w:br/>
              <w:t xml:space="preserve"> w ostatnim dniu okresu sprawozdawczego</w:t>
            </w:r>
          </w:p>
        </w:tc>
      </w:tr>
      <w:tr>
        <w:trPr/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żonych przez składającego sprawozda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zymanych od innych podmio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suniętych </w:t>
              <w:br/>
              <w:t xml:space="preserve">z kartoteki </w:t>
              <w:br/>
              <w:t>z powodu zgonów, emig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zekazanych innym podmioto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2. Osoby uchylające się od obowiązkowych szczepie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2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28"/>
        <w:gridCol w:w="2174"/>
      </w:tblGrid>
      <w:tr>
        <w:trPr>
          <w:trHeight w:val="4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osób uchylających się od obowiązku szczepień ochronnych, których imienny wykaz dołączono do sprawozdania </w:t>
            </w:r>
            <w:r>
              <w:rPr>
                <w:b/>
                <w:bCs/>
                <w:sz w:val="18"/>
                <w:szCs w:val="18"/>
              </w:rPr>
              <w:t>(liczba dziec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uchylających się od obowiązku szczepień ochronnych, których imienny wykaz dołączono do sprawozdania </w:t>
            </w:r>
            <w:r>
              <w:rPr>
                <w:b/>
                <w:bCs/>
                <w:sz w:val="18"/>
                <w:szCs w:val="18"/>
              </w:rPr>
              <w:t>(liczba rodziców/opiekunów prawnych)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Wyjaśnienie dotyczące sprawozdania można uzyskać pod numerem telefonu  ……………………………………</w:t>
      </w:r>
    </w:p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ind w:left="-142" w:right="-6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right="-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napToGrid w:val="false"/>
              <w:ind w:left="-142" w:right="-686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67" w:right="-686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……</w:t>
            </w:r>
            <w:r>
              <w:rPr>
                <w:sz w:val="16"/>
                <w:szCs w:val="16"/>
              </w:rPr>
              <w:t>.………………………………………………………………………</w:t>
            </w:r>
          </w:p>
          <w:p>
            <w:pPr>
              <w:pStyle w:val="Normal"/>
              <w:widowControl w:val="false"/>
              <w:ind w:left="2159" w:right="-1339" w:hanging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pieczątka imienna i podpis osoby działającej w imieniu sprawozdawcy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3" w:footer="0" w:bottom="42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417" w:right="1417" w:gutter="0" w:header="0" w:top="993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koscian@sanepid.gov.pl" TargetMode="External"/><Relationship Id="rId3" Type="http://schemas.openxmlformats.org/officeDocument/2006/relationships/hyperlink" Target="mailto:sekretariat.psse.koscian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9:00Z</dcterms:created>
  <dc:creator>PC</dc:creator>
  <dc:description/>
  <cp:keywords/>
  <dc:language>en-US</dc:language>
  <cp:lastModifiedBy>PSSE Kościan - Paulina Czaczyk</cp:lastModifiedBy>
  <cp:lastPrinted>2022-08-17T12:29:00Z</cp:lastPrinted>
  <dcterms:modified xsi:type="dcterms:W3CDTF">2022-09-05T09:00:00Z</dcterms:modified>
  <cp:revision>8</cp:revision>
  <dc:subject/>
  <dc:title>Wojewódzka Stacja</dc:title>
</cp:coreProperties>
</file>