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5.2023</w:t>
        <w:tab/>
        <w:tab/>
        <w:tab/>
        <w:tab/>
        <w:tab/>
        <w:t>Załącznik nr 5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Przeworsku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ul. Rynek 1, 37-200 Przeworsk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: 794-12-62-836, REGON: 650223633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Termomodernizacja budynku PSSE poprzez ocieplenie przegród zewnętrznych, modernizację instalacji CO i CWU wraz z modernizacją źródła ciepła, wykonanie dostępności dla osób niepełnosprawnych – Etap II</w:t>
      </w:r>
      <w:r>
        <w:rPr>
          <w:sz w:val="24"/>
          <w:szCs w:val="24"/>
        </w:rPr>
        <w:t xml:space="preserve">, 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Przeworsku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10-10T14:52:00Z</dcterms:modified>
  <cp:revision>13</cp:revision>
  <dc:subject/>
  <dc:title>Załącznik nr 9 do SIWZ</dc:title>
</cp:coreProperties>
</file>