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Miliczu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Armii Krajowej 5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6-300 Mil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</w:t>
      </w:r>
      <w:r>
        <w:rPr>
          <w:sz w:val="24"/>
          <w:szCs w:val="24"/>
          <w:u w:val="single"/>
        </w:rPr>
        <w:t>uzgodnienie  projektu budowlanego</w:t>
      </w:r>
      <w:r>
        <w:rPr>
          <w:sz w:val="24"/>
          <w:szCs w:val="24"/>
        </w:rPr>
        <w:t xml:space="preserve"> pod względem wymagań higienicznych </w:t>
        <w:br/>
        <w:t>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projektu budowlan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/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jc w:val="both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  <w:vertAlign w:val="superscript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W załączeniu:</w:t>
      </w:r>
      <w:r>
        <w:rPr/>
        <w:t xml:space="preserve"> </w:t>
      </w:r>
      <w:r>
        <w:rPr>
          <w:i/>
          <w:sz w:val="23"/>
          <w:szCs w:val="23"/>
          <w:u w:val="single"/>
          <w:vertAlign w:val="superscript"/>
        </w:rPr>
        <w:t>(właściwe zaznaczy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jekt budowlan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is i wyrys z miejscowego planu zagospodarowania przestrzenn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yzja o warunkach zabudowy i zagospodarowania przestrzen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>decyzja o środowiskowych uwarunkowaniach zgody na realizację przedsięwzię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WZÓR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9:00Z</dcterms:created>
  <dc:creator>Test XP Prof</dc:creator>
  <dc:description/>
  <cp:keywords/>
  <dc:language>en-US</dc:language>
  <cp:lastModifiedBy>PSSE Milicz - Beata Kaczmarek</cp:lastModifiedBy>
  <cp:lastPrinted>2009-06-08T13:34:00Z</cp:lastPrinted>
  <dcterms:modified xsi:type="dcterms:W3CDTF">2023-12-04T10:58:00Z</dcterms:modified>
  <cp:revision>3</cp:revision>
  <dc:subject/>
  <dc:title>Rozporządzenie Ministra Zdrowia z dnia w sprawie</dc:title>
</cp:coreProperties>
</file>