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2070568388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16.2024.D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7 wrześ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85 ust. 3 i art. 38 </w:t>
      </w:r>
      <w:r>
        <w:rPr>
          <w:rStyle w:val="5yl5"/>
          <w:rFonts w:cs="Calibri" w:ascii="Calibri" w:hAnsi="Calibri"/>
        </w:rPr>
        <w:t>ustawy z dnia 3 października 2008 r. o udostępnianiu informacji o środowisku i jego ochronie, udziale społeczeństwa w ochronie środowiska oraz o ocenach oddziaływania na środowisko (t.j. Dz. U. z 2024 r. poz. 1112</w:t>
      </w:r>
      <w:bookmarkStart w:id="2" w:name="_Hlk20748508"/>
      <w:r>
        <w:rPr>
          <w:rStyle w:val="5yl5"/>
          <w:rFonts w:cs="Calibri" w:ascii="Calibri" w:hAnsi="Calibri"/>
        </w:rPr>
        <w:t>, dalej ustawa o ooś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że 17 wrześ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24 r. wydana została decyzja znak: WZŚ.420.16.2024.D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 środowiskowych uwarunkowaniach dla przedsięwzięcia pn.: </w:t>
      </w:r>
      <w:r>
        <w:rPr>
          <w:rFonts w:cs="Calibri" w:ascii="Calibri" w:hAnsi="Calibri"/>
          <w:b/>
        </w:rPr>
        <w:t>„Budowa nowego terminala pasażerskiego na lotnisku Zielona Góra / Babimost w Nowym Kramsku wraz z infrastrukturą towarzyszącą na działce nr 1299/56, obręb 0005 Nowe Kramsko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było na wniosek z 13 marca 2024 r. (data wpływu: 22 marca 2024 r.), uzupełniony 17 kwietnia 2024 r. oraz 25 kwietnia 2024 r., spółki Lotnisko Zielona Góra / Babimost Sp. z o. o. w Zielonej Górze, reprezentowanej przez pełnomocnika Pawła Gołębiowskiego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oraz ze stosowną dokumentacją sprawy, w tym opinią Państwowego Powiatowego Inspektora Sanitarnego w Zielonej Górze z 13 maja 2024 r. znak: NZ.9022.1.32.2024 oraz opinią Dyrektora Zarządu Zlewni w Zielonej Górze Państwowego Gospodarstwa Wodnego Wody Polski z 8 sierpnia 2024 r. znak: V.RZŚ.4901.21.2024.JH, można zapoznać się po uprzednim umówieniu się z pracownikiem tutejszej Dyrekcji (nr telefonu do kontaktu: 887 101 300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ść ww. decyzji zostaje udostępniona dnia 19 września 2024 r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na okres 14 dni w Biuletynie Informacji Publicznej Regionalnej Dyrekcji Ochrony Środowiska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</w:rPr>
        <w:t>Upublicznienie nastąpiło od dnia 19 września 2024 r. do dnia 3 października 2024 r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01950" cy="608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38 ustawy o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podaje do publicznej wiadomości informację o wydanej decyzji i o możliwościach zapoznania się z jej treścią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85 ust. 3 ustawy o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8:00Z</dcterms:created>
  <dc:creator>Natalia Chyza</dc:creator>
  <dc:description/>
  <cp:keywords/>
  <dc:language>en-US</dc:language>
  <cp:lastModifiedBy>Kamila Skołuda</cp:lastModifiedBy>
  <cp:lastPrinted>2023-12-14T10:20:00Z</cp:lastPrinted>
  <dcterms:modified xsi:type="dcterms:W3CDTF">2024-09-18T08:39:00Z</dcterms:modified>
  <cp:revision>24</cp:revision>
  <dc:subject>Wszczecie-obwieszczenie</dc:subject>
  <dc:title>Obwieszczenie Regionalnego Dyrektora Ochrony Środowiska w Gorzowie Wielkopolskim z 17 września 2024 roku, znak: WZŚ.420.16.2024.DM</dc:title>
</cp:coreProperties>
</file>