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240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4" w:firstLine="12060"/>
        <w:jc w:val="both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before="0" w:after="120"/>
        <w:ind w:firstLine="127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left="360" w:right="764" w:hanging="0"/>
        <w:jc w:val="both"/>
        <w:rPr>
          <w:b/>
          <w:b/>
        </w:rPr>
      </w:pPr>
      <w:r>
        <w:rPr>
          <w:b/>
        </w:rPr>
        <w:t>W odpowiedzi na zaproszenie do składania ofert w zamówieniu na „Zakup systemu informacji prawnej” zgodnie z wymaganiami określonymi w specyfikacji istotnych warunków zamówienia dla tego postępowania składam(y) niniejszą ofertę.</w:t>
      </w:r>
    </w:p>
    <w:p>
      <w:pPr>
        <w:pStyle w:val="Normal"/>
        <w:spacing w:before="240" w:after="120"/>
        <w:ind w:firstLine="357"/>
        <w:jc w:val="both"/>
        <w:rPr/>
      </w:pPr>
      <w:r>
        <w:rPr>
          <w:b/>
        </w:rPr>
        <w:t>Nr zamówienia: ZER-ZP-7</w:t>
      </w:r>
      <w:r>
        <w:rPr/>
        <w:t>/2008</w:t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28"/>
        <w:gridCol w:w="52"/>
        <w:gridCol w:w="1086"/>
        <w:gridCol w:w="894"/>
        <w:gridCol w:w="366"/>
        <w:gridCol w:w="1254"/>
        <w:gridCol w:w="6"/>
        <w:gridCol w:w="354"/>
        <w:gridCol w:w="726"/>
        <w:gridCol w:w="1091"/>
        <w:gridCol w:w="883"/>
        <w:gridCol w:w="546"/>
        <w:gridCol w:w="1974"/>
      </w:tblGrid>
      <w:tr>
        <w:trPr/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06" w:hanging="357"/>
              <w:jc w:val="both"/>
              <w:rPr/>
            </w:pPr>
            <w:r>
              <w:rPr/>
              <w:t>Oferuję(emy) wykonanie niniejszego zamówienia za cenę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ruku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jednostkowa netto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VAT*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 ……………………………………………...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system  ………………………………….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ca jednoczesny dostęp dla 30 użytkowników (no name) z dowolnych stanowisk sieci LAN oraz wydzielonej sieci WAN; 7 użytkowników z dostępem do programu w wersji internetowej (on-line) oraz </w:t>
              <w:br/>
              <w:t>z 1 stanowiskiem mobilnym (na laptopa, nie podłączonym do sieci LA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na musi obejmować koszt instalacji i konfiguracji oprogramowania  przez Wykonawcę na sprzęcie Zamawiającego oraz szkolenie użytkowników</w:t>
              <w:br/>
              <w:t xml:space="preserve"> i administratoró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 KOMENTARZE  ………………………………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otyczący Prawa europejskiego ……………….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za jedną aktualizację bazy systemu informacji prawnej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 OFERTY*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 OFERTY BRUTTO SŁOWNIE*:  ……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stotliwość aktualizacji bazy systemu informacji prawnej w miesiącu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4"/>
                <w:szCs w:val="14"/>
              </w:rPr>
              <w:t>/proszę podać ilość aktualizacji, Zamawiający wymaga co najmniej jednej aktualizacji systemu informacji prawnej w miesiącu, nie więcej jednak niż czterech aktualizacji/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A!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  CENY NALEŻY PODAĆ Z DOKŁADNOŚCIĄ DO DWÓCH MIEJSC PO PRZECINKU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 PROSZĘ WPISAĆ NAZWĘ.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u w:val="single"/>
              </w:rPr>
              <w:t>14 dni</w:t>
            </w:r>
            <w:r>
              <w:rPr/>
              <w:t xml:space="preserve"> od dnia otrzymania przez Zamawiającego faktury V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432" w:leader="none"/>
              </w:tabs>
              <w:spacing w:before="120" w:after="120"/>
              <w:ind w:left="432" w:hanging="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…………………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 xml:space="preserve">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ax.: ………………….   e-mail: ……………………………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PODPIS(Y)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805"/>
        </w:tabs>
        <w:ind w:left="2805" w:hanging="64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950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7:00Z</dcterms:created>
  <dc:creator>Michal</dc:creator>
  <dc:description/>
  <dc:language>en-US</dc:language>
  <cp:lastModifiedBy>a_strojek</cp:lastModifiedBy>
  <cp:lastPrinted>2008-03-26T11:42:00Z</cp:lastPrinted>
  <dcterms:modified xsi:type="dcterms:W3CDTF">2008-03-27T08:29:00Z</dcterms:modified>
  <cp:revision>4</cp:revision>
  <dc:subject/>
  <dc:title>                                                                                                                              </dc:title>
</cp:coreProperties>
</file>