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real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Zwalczania AIDS i Zapobiegania Zakażeniom H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a i adres szkoł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czba </w:t>
      </w:r>
      <w:r>
        <w:rPr>
          <w:b/>
          <w:bCs/>
        </w:rPr>
        <w:t>klas i uczniów</w:t>
      </w:r>
      <w:r>
        <w:rPr/>
        <w:t xml:space="preserve"> uczestniczących w programie: ……………………, w tym w klasach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iczba zajęć:…………………………………..</w:t>
      </w:r>
    </w:p>
    <w:p>
      <w:pPr>
        <w:pStyle w:val="Normal"/>
        <w:spacing w:lineRule="auto" w:line="360"/>
        <w:rPr/>
      </w:pPr>
      <w:r>
        <w:rPr/>
        <w:t>Tematyk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etody/formy realizacji program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Realizatorz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Materiały, pomoce dydaktycz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wag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</w:t>
      </w:r>
      <w:r>
        <w:rPr/>
        <w:t xml:space="preserve">..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i/>
        </w:rPr>
        <w:t>Imię i nazwisko szkolnego koordyn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4:00Z</dcterms:created>
  <dc:creator>PSSE Tarnów</dc:creator>
  <dc:description/>
  <cp:keywords/>
  <dc:language>en-US</dc:language>
  <cp:lastModifiedBy>PSSE Tarnów - Andrzej Czernecki</cp:lastModifiedBy>
  <cp:lastPrinted>2021-05-17T11:04:00Z</cp:lastPrinted>
  <dcterms:modified xsi:type="dcterms:W3CDTF">2023-09-11T12:31:00Z</dcterms:modified>
  <cp:revision>3</cp:revision>
  <dc:subject/>
  <dc:title>Informacja z realizacji</dc:title>
</cp:coreProperties>
</file>