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Dz.U. UE S numer 86/2024, data 30.04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Numer ogłoszenia w Dz.U. S: 86/2024:  25566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stytut Ekspertyz Sądowy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. Prof. dra Jana Seh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-033 Kraków, ul. Westerplatte 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Cs/>
                <w:sz w:val="20"/>
                <w:szCs w:val="20"/>
              </w:rPr>
              <w:t xml:space="preserve">Dostawa i instalacj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krospektrofotometru do analizy spektralnej UV-Vis-NIR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G.240.5.2024.B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9:00Z</dcterms:created>
  <dc:creator>Kowalski Artur</dc:creator>
  <dc:description/>
  <cp:keywords/>
  <dc:language>en-US</dc:language>
  <cp:lastModifiedBy>Bogusława Mituniewicz</cp:lastModifiedBy>
  <cp:lastPrinted>2022-12-22T09:45:00Z</cp:lastPrinted>
  <dcterms:modified xsi:type="dcterms:W3CDTF">2024-04-30T07:49:00Z</dcterms:modified>
  <cp:revision>4</cp:revision>
  <dc:subject/>
  <dc:title/>
</cp:coreProperties>
</file>