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                         …………………., dnia ………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inwestor, zgłaszający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…………………………..…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Komenda Powiatow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aństwowej Straży Pożarnej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Zduńskiej Wol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98-220 Zduńska Wol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Dług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W I A D O M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56 ustawy z dnia 7 lipca 1994 r. – Prawo budowlane (Dz. U. z 2020 r., poz. 1333) zawiadamiam o zakończeniu budowy obiektu budowla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……………………………………………………………………………………….…………</w:t>
      </w:r>
      <w:r>
        <w:rPr>
          <w:sz w:val="20"/>
          <w:szCs w:val="20"/>
        </w:rPr>
        <w:t xml:space="preserve"> (nazwa obiektu – inwestycji. nr decyzji pozwolenia na budowę z dnia )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dre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 zamiarze przystąpienia do użytkowania w celu zajęcia stanowiska wg kompet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 obiekc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powierzchnia całkowita       [ m </w:t>
      </w:r>
      <w:r>
        <w:rPr>
          <w:vertAlign w:val="superscript"/>
        </w:rPr>
        <w:t>2</w:t>
      </w:r>
      <w:r>
        <w:rPr/>
        <w:t xml:space="preserve"> ]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wierzchnia zabudowy </w:t>
        <w:tab/>
        <w:t xml:space="preserve">[ m </w:t>
      </w:r>
      <w:r>
        <w:rPr>
          <w:vertAlign w:val="superscript"/>
        </w:rPr>
        <w:t>2</w:t>
      </w:r>
      <w:r>
        <w:rPr/>
        <w:t xml:space="preserve"> ]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wierzchnia użytkowa       [ m </w:t>
      </w:r>
      <w:r>
        <w:rPr>
          <w:vertAlign w:val="superscript"/>
        </w:rPr>
        <w:t>2</w:t>
      </w:r>
      <w:r>
        <w:rPr/>
        <w:t xml:space="preserve"> ]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ubatura </w:t>
        <w:tab/>
        <w:t xml:space="preserve">[ m </w:t>
      </w:r>
      <w:r>
        <w:rPr>
          <w:vertAlign w:val="superscript"/>
        </w:rPr>
        <w:t>3</w:t>
      </w:r>
      <w:r>
        <w:rPr/>
        <w:t xml:space="preserve"> ]</w:t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sokość      [ m ]</w:t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ość kondygnacji     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klasyfikacja pożarowa*                                                                   ZL/PM/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kategoria zagrożenia ludzi ZL                                 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gęstość obciążenia ogniowego (dla PM)</w:t>
        <w:tab/>
        <w:t xml:space="preserve">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zyskane odstępstwa od przepisów *                                              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grożenie wybuchem*</w:t>
        <w:tab/>
        <w:tab/>
        <w:tab/>
        <w:t xml:space="preserve"> </w:t>
        <w:tab/>
        <w:tab/>
        <w:tab/>
        <w:t xml:space="preserve">  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zgodnienie z rzeczoznawcą do spraw</w:t>
      </w:r>
    </w:p>
    <w:p>
      <w:pPr>
        <w:pStyle w:val="Normal"/>
        <w:rPr/>
      </w:pPr>
      <w:r>
        <w:rPr/>
        <w:t xml:space="preserve">  </w:t>
      </w:r>
      <w:r>
        <w:rPr/>
        <w:t>zabezpieczeń p.poż. projektu budowlanego*</w:t>
        <w:tab/>
        <w:tab/>
        <w:tab/>
        <w:t xml:space="preserve">  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0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……………………………………..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(podpis wnioskodawcy)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sz w:val="1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serokopia decyzji pozwolenia na budowę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serokopia oświadczenia kierownika budowy o zakończeniu budowy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łnomocnictwo (w przypadku zastępstwa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1:00Z</dcterms:created>
  <dc:creator>R20</dc:creator>
  <dc:description/>
  <dc:language>en-US</dc:language>
  <cp:lastModifiedBy>Maciej  Szewczyk</cp:lastModifiedBy>
  <cp:lastPrinted>2017-03-20T12:33:00Z</cp:lastPrinted>
  <dcterms:modified xsi:type="dcterms:W3CDTF">2020-09-30T12:11:00Z</dcterms:modified>
  <cp:revision>2</cp:revision>
  <dc:subject/>
  <dc:title/>
</cp:coreProperties>
</file>