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Zał. Nr 2 do Zarządzenia Nr 1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yrektora Generalnego MPiT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333399"/>
        </w:rPr>
        <w:t>z dnia 18 lipca 2018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</w:rPr>
        <w:t xml:space="preserve">Wzór nr 2 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o wykorzystania przy projektowaniu umowy o organizację szkolenia (w tym szkolenia połączonego z usługami gastronomicznymi i hotelowymi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b/>
        </w:rPr>
        <w:t xml:space="preserve">MINISTERSTWO  PRZEDSIĘBIORCZOŚCI I TECHNOLOG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erstwem Przedsiębiorczości i Technologii/Ministrem Przedsiębiorczości i Technologii </w:t>
      </w:r>
      <w:r>
        <w:rPr>
          <w:rFonts w:cs="Arial" w:ascii="Arial" w:hAnsi="Arial"/>
        </w:rPr>
        <w:t xml:space="preserve">z siedzibą w Warszawie, NIP: 7010797920,  </w:t>
      </w:r>
      <w:r>
        <w:rPr>
          <w:rFonts w:cs="Arial" w:ascii="Arial" w:hAnsi="Arial"/>
          <w:b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ią/Pana …………………………………… działającą/-ego na podstawie upoważnienia/pełnomocnictwa z dnia ………………… znak: ….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ą pod firmą „…” z siedzibą w ... (należy wpisać adres siedziby spółki wynikający z KRS), zwaną dalej „Wykonawcą”, wpisaną do rejestru przedsiębiorców Krajowego Rejestru Sądowego pod numerem ………….., posiadającą numer identyfikacji podatkowej (NIP) ……………………………, o kapitale zakładowym …………………..zł wpłaconym w całości/w części/w wysokości ……………. zł  – zgodnie z wydrukiem z Centralnej Informacji Krajowego Rejestru Sądowego, stanowiącym załącznik nr 2 do umowy, aktualnym na dzień podpisania umowy, reprezentowaną przez ...  (wpisać reprezentację wynikającą z KRS) lub reprezentowaną przez ………..… działającą/-ego na podstawie pełnomocnictwa z dnia ………….., stanowiącego załącznik nr 2a do umowy ,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 xml:space="preserve">– zgodnie z wydrukiem Centralnej Ewidencji i Informacji o Działalności Gospodarczej, stanowiącym załącznik nr 2 do umowy, </w:t>
      </w:r>
      <w:r>
        <w:rPr>
          <w:rFonts w:cs="Arial" w:ascii="Arial" w:hAnsi="Arial"/>
          <w:u w:val="single"/>
        </w:rPr>
        <w:t>reprezentowaną/-ym przez … działającą/-ego na podstawie pełnomocnictwa, stanowiącego załącznik nr 2a do umowy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283" w:hanging="283"/>
        <w:jc w:val="both"/>
        <w:rPr/>
      </w:pPr>
      <w:r>
        <w:rPr>
          <w:rFonts w:cs="Arial" w:ascii="Arial" w:hAnsi="Arial"/>
        </w:rPr>
        <w:t>Strony oświadczają, że umowa została zawarta w wyniku udzielenia zamówienia publicznego w trybie ... na podstawie art. ... ustawy z dnia 29 stycznia 2004 r. – Prawo zamówień publicznych (Dz. U. z 2018 r., poz. 1986,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spełnia warunki określone w art. 22 ust. 1 ustawy, o której mowa w ust. 1, oraz nie podlega wykluczeniu na podstawie art. 24 tej ustaw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umowa została zawarta z wyłączeniem stosowania przepisów ustawy z dnia 29 stycznia 2004 r. - Prawo zamówień publicznych (Dz. U. z 2018 r., poz. 1986, z późn. zm.), na podstawie art. 4 pkt 8 tej ustawy.</w:t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dmiot umowy, zwany dalej „zadaniem”, obejmuje przeprowadzenie przez Wykonawcę w dniach 19-20 września 2019 r. szkolenia pn. Ochrona danych osobowych a informacja publiczna oraz skuteczny przekaz informacji, zwanego dalej „szkoleniem”, dla 42 osób wskazanych przez Zamawiającego, zwanych dalej „uczestnikami szkolenia”;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jednego noclegu w dniu 19 września 2019 r. dla 42 osób – pracowników  Ministerstwa Przedsiębiorczości i Technologii, biorących udział w szkoleniu (dalej: uczestnicy szkolenia),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apewnienie usług gastronomiczno-restauracyjnych w dniach 19-20 września 2019 r. dla uczestników szkolenia, 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zapewnienie transportu z siedziby Ministerstwa Przedsiębiorczości i Technologii do ośrodka konferencyjnego/szkoleniowego i z powrotem dla uczestników szkol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wca zobowiązuje się wykonać zadanie zgodnie ze Szczegółowym opisem zadania stanowiącym załącznik nr 3 do umowy oraz zgodnie z Ofertą Wykonawcy stanowiącą załącznik nr 4 d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Strony uzgadniają, że za wykonanie zadania Wykonawca otrzyma wynagrodzenie w kwocie nie większej niż … (słownie: … 00/100) złotych netto powiększone o wartość podatku od towarów i usług według stawki …%, co daję kwotę …. zł brutto, zwane dalej „wynagrodzen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 zastrzeżeniem ust. 3, ostateczna kwota wynagrodzenia będzie zależeć od rzeczywistej liczby uczestników szkolenia i zostanie obliczona według cennika zawartego w Ofercie Wykonawcy, zwanego dalej „cennikie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Strony uzgadniają, że Zamawiający może zmniejszyć wskazaną w § 2 ust. 1 liczbę uczestników szkolenia, informując o tym Wykonawcę najpóźniej na 5 dni przed rozpoczęciem szkolenia, z zastrzeżeniem, iż minimalna liczba uczestników szkolenia wyniesie 20 osób. Zgłoszenie zmniejszenia liczby uczestników szkolenia dokonane po terminie określonym w zdaniu poprzednim nie zostanie uwzględnione przy ustalaniu rzeczywistej liczby uczestników szkol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na rachunek bankowy o numerze …,/na rachunek bankowy wskazany w fakturze VAT w terminie 14 dni od dnia doręczenia Zamawiającemu prawidłowo wystawionej faktury VAT. Podstawą wystawienia faktury VAT jest protokół sporządzony przez Zamawiającego zgodnie z § 5. Fakturę VAT należy doręczyć Zamawiającemu pod adres: … </w:t>
      </w:r>
      <w:r>
        <w:rPr>
          <w:rFonts w:cs="Arial" w:ascii="Arial" w:hAnsi="Arial"/>
          <w:i/>
        </w:rPr>
        <w:t xml:space="preserve">(wpisać adres Ministerstwa i nazwę właściwej komórki organizacyjnej MPIT). </w:t>
      </w:r>
      <w:r>
        <w:rPr>
          <w:rFonts w:cs="Arial" w:ascii="Arial" w:hAnsi="Arial"/>
        </w:rPr>
        <w:t xml:space="preserve"> Zamawiający wyraża zgodę na przesłanie faktury w formie elektronicznej. Faktura zostanie wysłana  z adresu mailowego Wykonawcy: ………………… na adres mailowy Zamawiającego: </w:t>
      </w:r>
      <w:r>
        <w:rPr>
          <w:rFonts w:cs="Arial" w:ascii="Arial" w:hAnsi="Arial"/>
          <w:color w:val="0000FF"/>
          <w:u w:val="single"/>
        </w:rPr>
        <w:t>faktury.mpit@mpit.gov.p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 xml:space="preserve">Dniem zapłaty wynagrodzenia jest dzień wydania dyspozycji przelewu z rachunku bankowego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wynagrodzenie jest finansowane ze środków publicz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 ramach wynagrodzenia Wykonawca zobowiązuje się również: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odpowiednie wyposażenie techniczne i warunki odpowiadające przepisom z zakresu bezpieczeństwa i higieny pracy w Sali konferencyjnej, w których szkolenie będzie prowadzone, w szczególności zgodnie z Ofertą Wykonawcy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przygotować materiały szkoleniowe oraz wydać je wszystkim uczestnikom szkolenia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/>
      </w:pPr>
      <w:r>
        <w:rPr>
          <w:rFonts w:cs="Arial" w:ascii="Arial" w:hAnsi="Arial"/>
        </w:rPr>
        <w:t>dostosować program szkolenia do potrzeb Zamawiającego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ć i wręczyć zaświadczenia o ukończeniu szkolenia wszystkim uczestnikom szkolenia oraz najpóźniej ... dni po zakończeniu szkolenia przekazać Zamawiającemu skany zaświadczeń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może być prowadzone wyłącznie przez trenera wskazanego w załączniku nr 4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nera na etapie realizacji zadania jest możliwa wyłącznie w przypadku, gdy wskazany nowy trener posiada doświadczenie minimum takie samo lub wyższe od doświadczenia osoby zastępowanej, a Zamawiający udzielił Wykonawcy pisemnej zgody na zmianę trenera i dokonał akceptacji nowego trenera. </w:t>
      </w:r>
    </w:p>
    <w:p>
      <w:pPr>
        <w:pStyle w:val="Normal"/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dnia zakończenia szkolenia Zamawiający sporządzi protokół z wykonania zadania, zwany dalej „protokołem”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620" w:leader="none"/>
          <w:tab w:val="left" w:pos="2340" w:leader="none"/>
        </w:tabs>
        <w:spacing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strzeżenia, o których mowa w ust. 2 pkt 2, Zamawiający zgłosi w protokole, jeżeli stwierdzi, że zadanie wykonano w sposób niezgodny z umówionym przez Stro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, mimo zastrzeżeń zgłoszonych w protokole, przyjmie zadanie wykonane wadliwie, wówczas wynagrodzenie podlega obniżeniu proporcjonalnie do zakresu wadliwości zadania. Procentowy zakres wadliwości zadania określi Zamawiający w protokole odbioru sporządzonym zgodnie z ust. 2. Niezależnie od obniżenia wynagrodzenia Zamawiającemu przysługuje kara umowna, określona w § 6 ust. 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w terminie 7 dni od dnia otrzymania protokołu podpisanego przez Zamawiającego, Zamawiający może uznać treść sporządzonego przez siebie projektu protokołu za zaakceptowan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niewykonania w całości zadania Wykonawca nie otrzyma wynagrodzenia oraz zapłaci Zamawiającemu karę umowną w wysokości 20 % wynagrodzenia za realizację zada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razie stwierdzonych w protokole zastrzeżeń Zamawiającego do wykonania poszczególnych części zadania, określonych w § 2 ust. 1, przez co Strony rozumieją nienależyte wykonanie zadania, Wykonawca zapłaci Zamawiającemu karę umowną w wysokości 5 % części wynagrodzenia brutto przewidzianego za wykonanie zadania, zgodnie § 3 ust. 1, za każdy przypadek naruszenia.</w:t>
      </w:r>
    </w:p>
    <w:p>
      <w:pPr>
        <w:pStyle w:val="Tekstpodstawowy3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W razie naruszenia postanowień § 8 Umowy Wykonawca zapłaci Zamawiającemu karę umowną w wysokości 10 % wynagrodzenia brutto, określonego w § 3 ust. 1, za każdy przypadek naruszenia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60" w:leader="none"/>
          <w:tab w:val="center" w:pos="46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, w tym do podpisywania protokołu odbioru, o których mowa w § 5, upoważnieni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Zamawiającego: Pan/Pani ………..… tel………….., e- mail………….;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before="0" w:after="120"/>
        <w:ind w:left="1441" w:hanging="1157"/>
        <w:jc w:val="both"/>
        <w:rPr/>
      </w:pPr>
      <w:r>
        <w:rPr>
          <w:rFonts w:cs="Arial" w:ascii="Arial" w:hAnsi="Arial"/>
        </w:rPr>
        <w:t>ze strony Wykonawcy: Pan/Pani ………….… tel………….., e- mail………….;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 wskazanych w ust. 1 następuje poprzez pisemne powiadomienie drugiej Strony i nie stanowi zmiany treści umowy, w rozumieniu § 9 ust. 2.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07" w:leader="none"/>
          <w:tab w:val="left" w:pos="5360" w:leader="none"/>
        </w:tabs>
        <w:rPr/>
      </w:pPr>
      <w:r>
        <w:rPr>
          <w:rFonts w:cs="Arial" w:ascii="Arial" w:hAnsi="Arial"/>
          <w:b/>
          <w:bCs/>
        </w:rPr>
        <w:tab/>
        <w:t>§ 8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>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 Wykonawcy, w trybie art. 28 rozporządzenia Parlamentu Europejskiego i Rady (UE) 2016/679 z dnia 27 kwietnia 2016 r. w sprawie ochrony osób fizycznych w związku z przetwarzaniem danych osobowych i w sprawie swobodnego przepływu takich danych oraz uchylenia dyrektywy 95/46/WE (Dz. Urz. UE L 119 z 04.05.2016, str.1), zwanego dalej „rozporządzeniem”,  dane osobowe do przetwarzania w imieniu i na rzecz Zamawiającego, na zasadach i w celu określonym w niniejszej Um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mach zawartej umowy nie upoważnia Wykonawcy do dalszego powierzania przetwarzanych danych osobowych w imieniu i na rzecz Zamawiającego innym podmiotom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anych osobowych uczestników ……………(kursu/szkolenia) powierzonych Wykonawcy przez Zamawiającego do przetwarzania obejmuje:……….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one przez Zamawiającego do przetwarzania dane osobowe uczestników ……………(kursu/szkolenia) mogą być przetwarzane przez Wykonawcę wyłącznie w celu realizacji zadania, o którym mowa w § 2 ust. 1 i 2, w okresie obowiązyw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</w:rPr>
        <w:t>Do przetwarzana powierzonych danych  osobowych mogą być dopuszczeni jedynie pracownicy Wykonawcy posiadający imienne upoważnienia do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każe Zamawiającemu wykaz pracowników u niego zatrudnionych, których wyznaczy do przetwarzania danych osobowych powierzonych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da pracownikom Wykonawcy, o których mowa w ust. 6, upoważnienia, o których mowa w ust. 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upoważnień, o których mowa w ust. 5, nastąpi po zapoznaniu się pracowników Wykonawcy, o których mowa w ust. 6, z obowiązującymi przepisami w zakresie ochrony danych osobowych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19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</w:rPr>
        <w:t>przy przetwarzaniu powierzonych danych osobowych do ich zabezpieczenia poprzez stosowanie odpowiednich środków technicznych i organizacyjnych zapewniających adekwatny stopień bezpieczeństwa odpowiadający ryzyku związanemu z przetwarzaniem danych osobowych, o których mowa w art. 32 rozporządzenia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Calibri" w:cs="Arial" w:ascii="Arial" w:hAnsi="Arial"/>
          <w:spacing w:val="-4"/>
          <w:lang w:eastAsia="en-US"/>
        </w:rPr>
        <w:t>do nie tworzenia kopii dokumentów innych niż niezbędne do realizacji umowy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lang w:eastAsia="en-US"/>
        </w:rPr>
        <w:t>do ograniczenia dostępu do powierzonych do przetwarzania danych osobowych, wyłącznie do pracowników Wykonawcy posiadających upoważnienie do przetwarzania powierzonych do przetwarzania danych osobowych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/>
      </w:pPr>
      <w:r>
        <w:rPr>
          <w:rFonts w:eastAsia="Arial"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</w:rPr>
        <w:t>zapewnić zachowanie w tajemnicy, o której mowa w art. 28 ust 3 pkt b rozporządzenia, powierzonych do przetwarzania danych przez osoby, które upoważni do przetwarzania danych osobowych w celu realizacji niniejszej Umowy, zarówno w trakcie zatrudnienia ich u Wykonawcy, jak i po jego ustaniu</w:t>
      </w:r>
      <w:r>
        <w:rPr>
          <w:rFonts w:eastAsia="Calibri" w:cs="Arial" w:ascii="Arial" w:hAnsi="Arial"/>
          <w:spacing w:val="-4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lineRule="exact" w:line="260" w:before="0" w:after="260"/>
        <w:jc w:val="both"/>
        <w:outlineLvl w:val="0"/>
        <w:rPr>
          <w:rFonts w:ascii="Arial" w:hAnsi="Arial" w:eastAsia="Calibri" w:cs="Arial"/>
          <w:spacing w:val="-4"/>
          <w:lang w:eastAsia="en-US"/>
        </w:rPr>
      </w:pPr>
      <w:r>
        <w:rPr>
          <w:rFonts w:cs="Arial" w:ascii="Arial" w:hAnsi="Arial"/>
        </w:rPr>
        <w:t>po wykonaniu wszelkich obowiązków wynikających z umow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unąć/*</w:t>
      </w:r>
      <w:r>
        <w:rPr>
          <w:rFonts w:cs="Arial" w:ascii="Arial" w:hAnsi="Arial"/>
          <w:i/>
        </w:rPr>
        <w:t xml:space="preserve">zwrócić </w:t>
      </w:r>
      <w:r>
        <w:rPr>
          <w:rFonts w:cs="Arial" w:ascii="Arial" w:hAnsi="Arial"/>
        </w:rPr>
        <w:t xml:space="preserve">Zamawiającemu wszelkie dane osobowe oraz usunąć wszelkie ich istniejące kopie, </w:t>
      </w:r>
      <w:r>
        <w:rPr>
          <w:rFonts w:eastAsia="Calibri" w:cs="Arial" w:ascii="Arial" w:hAnsi="Arial"/>
          <w:spacing w:val="-4"/>
          <w:lang w:eastAsia="en-US"/>
        </w:rPr>
        <w:t xml:space="preserve">nie później niż  w terminie 7 dni od dnia </w:t>
      </w:r>
      <w:r>
        <w:rPr>
          <w:rFonts w:cs="Arial" w:ascii="Arial" w:hAnsi="Arial"/>
        </w:rPr>
        <w:t>doręczenia Zamawiającemu wystawionej faktury VAT</w:t>
      </w:r>
      <w:r>
        <w:rPr>
          <w:rFonts w:eastAsia="Calibri" w:cs="Arial" w:ascii="Arial" w:hAnsi="Arial"/>
          <w:spacing w:val="-4"/>
          <w:lang w:eastAsia="en-US"/>
        </w:rPr>
        <w:t xml:space="preserve"> i niezwłocznego doręczenia  Zamawiającemu pod adres: (</w:t>
      </w:r>
      <w:r>
        <w:rPr>
          <w:rFonts w:cs="Arial" w:ascii="Arial" w:hAnsi="Arial"/>
          <w:i/>
        </w:rPr>
        <w:t>wpisać adres Ministerstwa i nazwę właściwej komórki organizacyjnej MPIT</w:t>
      </w:r>
      <w:r>
        <w:rPr>
          <w:rFonts w:eastAsia="Calibri" w:cs="Arial" w:ascii="Arial" w:hAnsi="Arial"/>
          <w:spacing w:val="-4"/>
          <w:lang w:eastAsia="en-US"/>
        </w:rPr>
        <w:t>)  oświadczenia,  którego wzór stanowi załącznik nr 5 do umowy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elenia Zamawiającemu, na każde jego żądanie, informacji na temat przetwarzania powierzonych do przetwarzania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en-US"/>
        </w:rPr>
        <w:t>niezwłocznie poinformowania Zamawiającego,</w:t>
      </w:r>
      <w:r>
        <w:rPr>
          <w:rFonts w:cs="Arial" w:ascii="Arial" w:hAnsi="Arial"/>
          <w:iCs/>
        </w:rPr>
        <w:t xml:space="preserve"> nie później jednak niż w ciągu 24 godzin po stwierdzeniu naruszenia, </w:t>
      </w:r>
      <w:r>
        <w:rPr>
          <w:rFonts w:cs="Arial" w:ascii="Arial" w:hAnsi="Arial"/>
          <w:lang w:eastAsia="en-US"/>
        </w:rPr>
        <w:t xml:space="preserve"> o wszelkich przypadkach naruszenia ochrony danych osobowych, a także obowiązków Wykonawcy  dotyczących ochrony powierzonych do przetwarzania danych osobowych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 w:before="0" w:after="200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możliwi Zamawiającemu, na jego wniosek dokonanie kontroli lub audytu,</w:t>
      </w:r>
      <w:r>
        <w:rPr/>
        <w:t xml:space="preserve"> </w:t>
      </w:r>
      <w:r>
        <w:rPr>
          <w:rFonts w:cs="Arial" w:ascii="Arial" w:hAnsi="Arial"/>
        </w:rPr>
        <w:t xml:space="preserve">w celu sprawdzenia spełniania obowiązków określonych w art. 28 rozporządzenia, w miejscach, w których są one przetwarzan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stosować się do zaleceń Zamawiającego dotyczących poprawy jakości zabezpieczenia powierzonych do przetwarzania danych osobowych oraz sposobu ich przetwarzania, wynikających z kontroli lub audytu przeprowadzonych na podstawie ust. 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ponosi odpowiedzialność, tak wobec osób trzecich, jak i wobec Zamawiającego, za szkody powstałe w związku z nieprzestrzeganiem rozporządzenia oraz za przetwarzanie powierzonych do przetwarzania danych osobowych niezgodnie z umow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szczenie o wynagrodzenie Wykonawcy z tytułu przetwarzania danych osobowych jest zaspokojone w ramach wynagrodzenia, o którym mowa w § 3 ust.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umową mają zastosowanie odpowiednie przepisy Kodeksu cywilnego oraz ustawy – Prawo zamówień publicznych/ustawy o ochronie danych osobowych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2"/>
          <w:numId w:val="16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Wykonawcy adresem właściwym dla doręczeń Zamawiającemu jest adres: …………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 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… jednobrzmiących egzemplarzach: … dla Wykonawcy, … dla Zamawiająceg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1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u w:val="single"/>
        </w:rPr>
        <w:t>(i załącznik nr 2a)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9"/>
      </w:r>
      <w:r>
        <w:rPr>
          <w:rFonts w:cs="Arial" w:ascii="Arial" w:hAnsi="Arial"/>
        </w:rPr>
        <w:t>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3: ..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4: …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120"/>
        <w:ind w:left="1080" w:hanging="654"/>
        <w:jc w:val="both"/>
        <w:rPr/>
      </w:pPr>
      <w:r>
        <w:rPr>
          <w:rFonts w:cs="Arial" w:ascii="Arial" w:hAnsi="Arial"/>
        </w:rPr>
        <w:t>załącznik nr 5: …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żeli do danej umowy stosuje się ustawę z dnia 29 stycznia 2004 r. – Prawo zamówień publicznych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nowane zapisy stanowią niezbędne minimum, w wielu wypadkach konieczne będzie zawarcie odrębnej umowy powierzenia przetwarzania danych osobowych. Indywidualne zapisy należy uzgadniać z pełnomocnikami ds. ochrony danych osobowych i uzyskać akceptację Inspektora Ochrony Dany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 gdy w umowie zamawiający wyrazi zgodę na podwykonawcę, postanowienia dotyczące dalszego powierzania przetwarzania danych osobowych należy uzgodnić z Inspektorem Ochrony Danych/Departamentem Bezpieczeństwa i Zarządzania Kryzysoweg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ternatywnie (dotyczy zapisów ust.: 6, 7, 8) można umocować Wykonawcę do wydawania i odwoływania pracownikom Wykonawcy upoważnień do przetwarzania danych osobowych. Osoba podpisująca umowę w imieniu Zamawiającego winna posiadać stosowne pełnomocnictwo (art. 28 ROD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brać akty prawne odpowiednie dla projektowanej umow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e</w:t>
      </w:r>
      <w:r>
        <w:rPr>
          <w:rFonts w:cs="Arial" w:ascii="Arial" w:hAnsi="Arial"/>
          <w:sz w:val="16"/>
          <w:szCs w:val="16"/>
        </w:rPr>
        <w:t xml:space="preserve"> przyp. 1 i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before="0" w:after="240"/>
      <w:outlineLvl w:val="6"/>
    </w:pPr>
    <w:rPr>
      <w:sz w:val="22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7:00Z</dcterms:created>
  <dc:creator>Katarzyna_Lenart</dc:creator>
  <dc:description/>
  <cp:keywords/>
  <dc:language>en-US</dc:language>
  <cp:lastModifiedBy>Paweł Staroń</cp:lastModifiedBy>
  <cp:lastPrinted>2006-11-21T09:47:00Z</cp:lastPrinted>
  <dcterms:modified xsi:type="dcterms:W3CDTF">2019-08-19T14:05:00Z</dcterms:modified>
  <cp:revision>3</cp:revision>
  <dc:subject/>
  <dc:title>Wzór nr 2</dc:title>
</cp:coreProperties>
</file>