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Fonts w:cs="Arial" w:ascii="Arial" w:hAnsi="Arial"/>
        </w:rPr>
        <w:t>Jerzy Duży</w:t>
      </w:r>
    </w:p>
    <w:p>
      <w:pPr>
        <w:pStyle w:val="Tytulprokuratury"/>
        <w:rPr/>
      </w:pPr>
      <w:r>
        <w:rPr>
          <w:rFonts w:cs="Arial" w:ascii="Arial" w:hAnsi="Arial"/>
        </w:rPr>
        <w:t>Przestępstwa „fakturowe” – ocena regulacji z perspektywy trzech lat obowiązywania</w:t>
      </w:r>
    </w:p>
    <w:p>
      <w:pPr>
        <w:pStyle w:val="Podtytulprokuratury"/>
        <w:rPr>
          <w:rFonts w:ascii="Arial" w:hAnsi="Arial" w:cs="Arial"/>
        </w:rPr>
      </w:pPr>
      <w:r>
        <w:rPr>
          <w:rFonts w:cs="Arial" w:ascii="Arial" w:hAnsi="Arial"/>
        </w:rPr>
        <w:t>Streszczenie</w:t>
      </w:r>
    </w:p>
    <w:p>
      <w:pPr>
        <w:pStyle w:val="Tekstprokuratury"/>
        <w:rPr/>
      </w:pPr>
      <w:r>
        <w:rPr>
          <w:rFonts w:cs="Arial" w:ascii="Arial" w:hAnsi="Arial"/>
          <w:b w:val="false"/>
          <w:bCs w:val="false"/>
          <w:i/>
          <w:sz w:val="22"/>
          <w:szCs w:val="22"/>
        </w:rPr>
        <w:t xml:space="preserve">Przedmiotem artykułu jest ocena zasadności wprowadzenia do polskiego sytemu prawnego typów tzw. „przestępstw fakturowych”, tj. określonych w art. 270a k.k., art. 271a k.k. i art. 277a k.k. Autor analizuje zastrzeżenia wysuwane wobec tych konstrukcji w kontekście zarzutów naruszenia konstytucyjnej zasady proporcjonalności i niespójności systemowej oraz kwestionowania przyjętej metody kryminalizacji zastępczej. Wskazuje zarazem na ograniczoną skuteczność instrumentów prawa karnego służących zwalczaniu zjawiska fałszerstwa faktur sprzed wejścia w życie nowych regulacji. </w:t>
      </w:r>
    </w:p>
    <w:p>
      <w:pPr>
        <w:pStyle w:val="Podtytulprokuratury"/>
        <w:rPr>
          <w:rFonts w:ascii="Arial" w:hAnsi="Arial" w:cs="Arial"/>
        </w:rPr>
      </w:pPr>
      <w:r>
        <w:rPr>
          <w:rFonts w:cs="Arial" w:ascii="Arial" w:hAnsi="Arial"/>
        </w:rPr>
        <w:t>1. Wstęp</w:t>
      </w:r>
    </w:p>
    <w:p>
      <w:pPr>
        <w:pStyle w:val="Tekstprokuratury"/>
        <w:rPr/>
      </w:pPr>
      <w:r>
        <w:rPr>
          <w:rFonts w:cs="Arial" w:ascii="Arial" w:hAnsi="Arial"/>
          <w:b w:val="false"/>
          <w:bCs w:val="false"/>
          <w:sz w:val="22"/>
          <w:szCs w:val="22"/>
        </w:rPr>
        <w:t xml:space="preserve">Wprowadzenie do kodeksu karnego nowych typów przestępstw tzw. „fakturowych” stypizowanych w art. 270a k.k., art. 271a k.k., art. 277a k.k. wzbudziło wśród doktryny i praktyki prawniczej liczne kontrowersje. Przypomnijmy, że przepis art. 270a § 1 k.k. typizuje przestępstwo polegające na podrabianiu lub przerabianiu faktury w celu użycia jej za autentyczną w zakresie okoliczności faktycznych mogących mieć znaczenie dla określenia wysokości należności publicznoprawnych lub jej zwrotu albo zwrotu innej należności o charakterze podatkowym albo na używaniu takiej faktury, jako autentycznej. W typie podstawowym czyn ten stanowi występek zagrożony karą pozbawienia wolności od 6 miesięcy do lat 8. W przypadku, w którym sprawca dopuszcza się takiego czynu wobec faktury lub faktur zawierających kwotę należności ogółem, której wartość lub łączna wartość jest większa niż pięciokrotność kwoty określającej mienie wielkiej wartości, albo z popełnienia przestępstwa uczynił sobie stałe źródło dochodu czyn ten stanowi zbrodnię. Obok wskazanego wyżej typu kwalifikowanego określonego w art. 270a § 2 k.k. w art. 270a § 3 przewidziano wypadek mniejszej wagi czynu określonego w § 1 lub 2 art. 270a k.k. zagrożony karą grzywny, ograniczenia wolności albo pozbawienia wolności do lat 2. </w:t>
      </w:r>
    </w:p>
    <w:p>
      <w:pPr>
        <w:pStyle w:val="Tekstprokuratury"/>
        <w:rPr/>
      </w:pPr>
      <w:r>
        <w:rPr>
          <w:rFonts w:cs="Arial" w:ascii="Arial" w:hAnsi="Arial"/>
          <w:b w:val="false"/>
          <w:bCs w:val="false"/>
          <w:sz w:val="22"/>
          <w:szCs w:val="22"/>
        </w:rPr>
        <w:t xml:space="preserve">Art. 271a k.k. typizuje w § 1 czyn zabroniony – wystawianie faktury lub faktur zawierających kwotę należności ogółem, których wartość lub łączna wartość jest znaczna, poświadczające nieprawdę co do okoliczności faktycznych mogących mieć znaczenie dla określenia wysokości należności publicznoprawnej lub jej zwrotu albo zwrotu innej należności o charakterze podatkowym, a także używane takiej faktury lub faktur. Czyn ten, mający charakter typu podstawowego, stanowi występek zagrożony karą pozbawienia wolności od 6 miesięcy do lat 8. </w:t>
      </w:r>
    </w:p>
    <w:p>
      <w:pPr>
        <w:pStyle w:val="Tekstprokuratury"/>
        <w:rPr/>
      </w:pPr>
      <w:r>
        <w:rPr>
          <w:rFonts w:cs="Arial" w:ascii="Arial" w:hAnsi="Arial"/>
          <w:b w:val="false"/>
          <w:bCs w:val="false"/>
          <w:sz w:val="22"/>
          <w:szCs w:val="22"/>
        </w:rPr>
        <w:t xml:space="preserve">W przypadku, w którym sprawca dopuszcza się takiego czynu wobec faktury lub faktur zawierających kwotę należności ogółem, której wartość lub łączna wartość jest większa niż pięciokrotność kwoty określającej mienie wielkiej wartości, albo z popełnienia przestępstwa uczynił sobie stałe źródło dochodu, czyn ten stanowi zbrodnię zagrożoną karą pozbawienia wolności na czas nie krótszy od lat 3 (§ 2). Ponadto w art. 271a § 3 przewidziano wypadek mniejszej wagi czynu określonego w § 1 lub 2 zagrożony karą pozbawienia wolności do lat 3. </w:t>
      </w:r>
    </w:p>
    <w:p>
      <w:pPr>
        <w:pStyle w:val="Tekstprokuratury"/>
        <w:rPr/>
      </w:pPr>
      <w:r>
        <w:rPr>
          <w:rFonts w:cs="Arial" w:ascii="Arial" w:hAnsi="Arial"/>
          <w:b w:val="false"/>
          <w:bCs w:val="false"/>
          <w:sz w:val="22"/>
          <w:szCs w:val="22"/>
        </w:rPr>
        <w:t>Przepis art. 277a § 1 dotyczy sprawcy czynu z art. 270a § 1 albo 271a § 1 wobec faktury lub faktur, zawierających kwotę należności ogółem, której wartość lub łączna wartość jest większa niż dziesięciokrotność kwoty określającej mienie wielkiej wartości. W takim przypadku ustawodawca wprowadził zagrożenie karą pozbawienia wolności na czas nie krótszy od lat 5 albo karą 25 lat pozbawienia wolności.</w:t>
      </w:r>
    </w:p>
    <w:p>
      <w:pPr>
        <w:pStyle w:val="Tekstprokuratury"/>
        <w:rPr>
          <w:rFonts w:ascii="Arial" w:hAnsi="Arial" w:cs="Arial"/>
          <w:b w:val="false"/>
          <w:b w:val="false"/>
          <w:bCs w:val="false"/>
          <w:sz w:val="22"/>
          <w:szCs w:val="22"/>
        </w:rPr>
      </w:pPr>
      <w:r>
        <w:rPr>
          <w:rFonts w:cs="Arial" w:ascii="Arial" w:hAnsi="Arial"/>
          <w:b w:val="false"/>
          <w:bCs w:val="false"/>
          <w:sz w:val="22"/>
          <w:szCs w:val="22"/>
        </w:rPr>
        <w:t>W przypadku mniejszej wagi sprawcy grozi kara pozbawienia wolności do lat 5 (§ 2).</w:t>
      </w:r>
    </w:p>
    <w:p>
      <w:pPr>
        <w:pStyle w:val="Tekstprokuratury"/>
        <w:rPr/>
      </w:pPr>
      <w:r>
        <w:rPr>
          <w:rFonts w:cs="Arial" w:ascii="Arial" w:hAnsi="Arial"/>
          <w:b w:val="false"/>
          <w:bCs w:val="false"/>
          <w:sz w:val="22"/>
          <w:szCs w:val="22"/>
        </w:rPr>
        <w:t>Z uwagi na wysokość zagrożenia karnego, zwłaszcza w przypadku typów kwalifikowanych i ich charakter, jako przestępstw formalnych, umieszczonych w rozdziale kodeksu karnego typizującym przestępstwa przeciwko dokumentom, opisanym wyżej konstrukcjom zarzucano tak w doktrynie, jak i na etapie prac legislacyjnych</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 xml:space="preserve"> naruszenie konstytucyjnej zasady proporcjonalności, pójście drogą kryminalizacji zastępczej i niespójność systemową</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Z perspektywy prawie trzech lat obowiązywania tych przepisów w systemie prawa pora na próbę oceny wprowadzonych rozwiązań, jakkolwiek z uwagi na długotrwałość prowadzonych postępowań karnych o poważne nadużycia w podatku VAT</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 xml:space="preserve"> nie daje to jeszcze pełnego obrazu ich funkcjonowania w praktyce. Zawodna zwłaszcza byłaby tu statystyka. Odpowiedź na zadane w tytule pytanie nie jest możliwa bez uprzedniej analizy istoty zachowań polegających na wystawianiu i księgowaniu fikcyjnych faktur, uświadomieniu sobie, czemu finalnie te zachowania służą. Warto także dokonać oceny pragmatyki ścigania przestępstw polegających na nadużyciach podatku VAT sprzed wejścia w życie analizowanych przepisów oraz przyjrzeć się dylematom kwalifikacyjnym, które pragmatykę tę w znacznym stopniu kształtowały. Konieczne jest także omówienie w perspektywie czasowej postrzegania natury omawianej przestępczości oraz dokonanie oceny szkodliwości społecznej tych zachowań. Następnie należy zadać pytanie o </w:t>
      </w:r>
      <w:r>
        <w:rPr>
          <w:rFonts w:cs="Arial" w:ascii="Arial" w:hAnsi="Arial"/>
          <w:b w:val="false"/>
          <w:bCs w:val="false"/>
          <w:i/>
          <w:sz w:val="22"/>
          <w:szCs w:val="22"/>
        </w:rPr>
        <w:t>ratio legis</w:t>
      </w:r>
      <w:r>
        <w:rPr>
          <w:rFonts w:cs="Arial" w:ascii="Arial" w:hAnsi="Arial"/>
          <w:b w:val="false"/>
          <w:bCs w:val="false"/>
          <w:sz w:val="22"/>
          <w:szCs w:val="22"/>
        </w:rPr>
        <w:t xml:space="preserve"> wprowadzenia do kodeksu karnego typów przestępstw zawartych w art. 270a k.k., art. 271a k.k., art. 277a k.k. i zastanowić się nad spójnością systemową takiego rozwiązania.</w:t>
      </w:r>
      <w:r>
        <w:rPr>
          <w:rStyle w:val="Odwoanieprzypisudolnego"/>
          <w:rFonts w:cs="Arial" w:ascii="Arial" w:hAnsi="Arial"/>
          <w:b/>
          <w:bCs/>
          <w:sz w:val="22"/>
          <w:szCs w:val="22"/>
        </w:rPr>
        <w:t xml:space="preserve">. </w:t>
      </w:r>
      <w:r>
        <w:rPr>
          <w:rFonts w:cs="Arial" w:ascii="Arial" w:hAnsi="Arial"/>
          <w:b w:val="false"/>
          <w:bCs w:val="false"/>
          <w:sz w:val="22"/>
          <w:szCs w:val="22"/>
        </w:rPr>
        <w:t xml:space="preserve">Dopiero takie, szerokie i w znacznej mierze retrospektywne spojrzenie, pozwala na przejście do odpowiedzi na zasadnicze pytanie niniejszej publikacji. </w:t>
      </w:r>
    </w:p>
    <w:p>
      <w:pPr>
        <w:pStyle w:val="Podtytulprokuratury"/>
        <w:rPr>
          <w:rFonts w:ascii="Arial" w:hAnsi="Arial" w:cs="Arial"/>
        </w:rPr>
      </w:pPr>
      <w:r>
        <w:rPr>
          <w:rFonts w:cs="Arial" w:ascii="Arial" w:hAnsi="Arial"/>
        </w:rPr>
        <w:t>2. Problemy ze zwalczaniem procederu fałszerstwa faktur i związanych z nim przestępstw sprzed wejścia w życie nowelizacji kodeksu karnego dokonanej ustawą z dnia 10 lutego 2017 r. o zmianie ustawy – Kodeks karny oraz niektórych innych ustaw</w:t>
      </w:r>
      <w:r>
        <w:rPr>
          <w:rStyle w:val="Odwoanieprzypisudolnego"/>
          <w:rStyle w:val="FootnoteAnchor1"/>
          <w:rFonts w:cs="Arial" w:ascii="Arial" w:hAnsi="Arial"/>
          <w:b/>
          <w:bCs/>
          <w:sz w:val="22"/>
          <w:szCs w:val="22"/>
        </w:rPr>
        <w:footnoteReference w:id="5"/>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Nowelizacja kodeksu karnego wprowadzająca do kodeksu karnego tzw. przestępstwa fakturowe miała na celu stworzenie efektywnego instrumentu zwalczania zjawiska procederu fałszowania faktur będącego nieodzownym elementem procederu nadużycia podatku VAT będącego dla państwa od wielu lat, zważywszy na skalę zjawiska, bardzo poważnym, nierozwiązanym problemem. Ustawodawca wprowadzając te regulacje miał świadomość tego, że fałszowanie faktur zarówno w postaci fałszerstwa intelektualnego jak i materialnego jest immanentnie związane z procederem nadużycia podatku od towarów i usług, stanowi jego podstawową cechę, jest warunkiem </w:t>
      </w:r>
      <w:r>
        <w:rPr>
          <w:rFonts w:cs="Arial" w:ascii="Arial" w:hAnsi="Arial"/>
          <w:b w:val="false"/>
          <w:bCs w:val="false"/>
          <w:i/>
          <w:sz w:val="22"/>
          <w:szCs w:val="22"/>
        </w:rPr>
        <w:t>sine qua non</w:t>
      </w:r>
      <w:r>
        <w:rPr>
          <w:rFonts w:cs="Arial" w:ascii="Arial" w:hAnsi="Arial"/>
          <w:b w:val="false"/>
          <w:bCs w:val="false"/>
          <w:sz w:val="22"/>
          <w:szCs w:val="22"/>
        </w:rPr>
        <w:t xml:space="preserve"> dokonanego uszczuplenia i stanowi wyróżnik opisywanej przestępczości</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 xml:space="preserve">W Polsce od 2007 roku dało się zaobserwować lawinowy wzrost wielkości luki podatkowej w podatku VAT, czego głównym powodem były zachowania przestępcze. Niestety, przez wiele lat tego niekorzystnego trendu nie udawało się zatrzymać. Oczywiście, na ten stan rzeczy złożyło się wiele czynników, w tym także obiektywnych, takich jak wypieranie przestępczości „vatowskiej” przez kraje ościenne, co doprowadziło do przenoszenia się działalności grup przestępczych nadużywających mechanizmów podatku VAT na obszar Polski o stosunkowo mniejszym wobec potencjalnych sprawców poziomie restrykcyjności rozwiązań prawnych, tak w obszarze prawa podatkowego, administracyjnego, jak i karnego oraz nienajlepszej efektywności służb skarbowych, organów ścigania i wymiaru sprawiedliwości w obszarze zwalczania opisywanych nadużyć. Na gruncie prawa karnego sytuacji takiej sprzyjały wątpliwości związane z kwalifikacją prawną dokonanego nadużycia mechanizmu podatku VAT i towarzyszącego mu przestępstwa fałszerstwa faktur. </w:t>
      </w:r>
    </w:p>
    <w:p>
      <w:pPr>
        <w:pStyle w:val="Tekstprokuratury"/>
        <w:rPr/>
      </w:pPr>
      <w:r>
        <w:rPr>
          <w:rFonts w:cs="Arial" w:ascii="Arial" w:hAnsi="Arial"/>
          <w:b w:val="false"/>
          <w:bCs w:val="false"/>
          <w:sz w:val="22"/>
          <w:szCs w:val="22"/>
        </w:rPr>
        <w:t>Problem kwalifikacji prawnej procederu uszczuplenia podatku od towarów i usług zdawało się rozstrzygać orzeczenie Sądu Najwyższego z dnia 1 marca 2004 r., które długo miało poważny wpływ na prezentowane stanowiska w doktrynie oraz orzecznictwo. W orzeczeniu tym Sąd Najwyższy stwierdził, że „w przypadku, gdy czynności wykonawcze sprawcy wyłudzającego podatek VAT nie sprowadzają się do zaniechania rzetelnego zgłoszenia przedmiotu opodatkowania, prowadzącego do uniknięcia wydatku z własnego mienia kosztem spodziewanego uszczuplenia dochodu finansowego Skarbu Państwa, lecz polegają na działaniu fingującym istnienie obowiązku podatkowego – wyłącznie w celu osiągnięcia z tego tytułu korzyści z majątku Skarbu Państwa – przez upozorowanie przed organem skarbowym (za pomocą fikcyjnych dokumentów lub podjęcia jeszcze innych czynności) przeprowadzenia realnej transakcji, to działanie takie stanowi przestępstwo określone w przepisach kodeksu karnego, nie zaś przestępstwo skarbowe”</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w:t>
      </w:r>
    </w:p>
    <w:p>
      <w:pPr>
        <w:pStyle w:val="Tekstprokuratury"/>
        <w:rPr/>
      </w:pPr>
      <w:r>
        <w:rPr>
          <w:rFonts w:cs="Arial" w:ascii="Arial" w:hAnsi="Arial"/>
          <w:b w:val="false"/>
          <w:bCs w:val="false"/>
          <w:sz w:val="22"/>
          <w:szCs w:val="22"/>
        </w:rPr>
        <w:t>Stanowisko zaprezentowane w powyższym orzeczeniu Sąd Najwyższy powielił w wyroku z dnia 2 maja 2007 r., sygn. II KK 259/06</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xml:space="preserve"> oraz w wyroku z dnia 12 lipca 2007 r., sygn. IV KK 171/07</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W wyroku z dnia 19 marca 2008 r., sygn. II KK 347/07</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Sąd Najwyższy odszedł od poglądów prezentowanych w powołanych wyżej wcześniejszych orzeczeniach, powołując się na brzmienie aktualnie obowiązującej ustawy o podatku od towarów i usług z dnia 11 marca 2004 r. Zgodnie z art. 108 ust. 1 powołanej ustawy w przypadku, gdy osoba prawna, jednostka organizacyjna niemająca osobowości prawnej lub osoba fizyczna wystawi fakturę, w której wykaże kwotę podatku, jest obo-wiązana do jego zapłaty. Zgodnie z tym przepisem na wystawcę fikcyjnej faktury także nakłada się obowiązek zapłaty wskazanego w niej podatku. Zdaniem Sądu sam fakt wystawienia faktury rodzi obowiązek podatkowy, a wystawca takiej faktury zawsze narusza przepis art. 62 § 2 k.k.s. Z uwagi na powyższe, jak konkluduje Sąd, można obecnie żywić wątpliwości, co do trafności poglądu, że czynności sprawcy sprowadzające się do działania fingującego istnienie obowiązku podatkowego wyłącznie w celu osiągnięcia korzyści kosztem Skarbu Państwa przy pomocy fikcyjnych dokumentów dla przeprowadzenia realnej czynności stanowią jedynie przestępstwo określone w przepisach kodeksu karnego, a nie przestępstwo skarbowe</w:t>
      </w:r>
      <w:r>
        <w:rPr>
          <w:rFonts w:cs="Arial" w:ascii="Arial" w:hAnsi="Arial"/>
          <w:b w:val="false"/>
          <w:bCs w:val="false"/>
          <w:i/>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Analogiczne stanowisko Sąd Najwyższy zajął w orzeczeniu z dnia 12 sierpnia 2008 r., sygn. V KK 76/08</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Próbą pogodzenia sprzecznych tendencji była podjęta w dniu 24 stycznia 2013 r. przez Sąd Najwyższy uchwała, w której Sąd stwierdził, że „reguły wyłączania wielości ocen mają zastosowanie jedynie w wypadku zbiegu przepisów ustawy, natomiast nie stosuje się ich w razie idealnego zbiegu czynów zabronionych, o którym mowa w art. 8 § 1 k.k.s.”</w:t>
      </w:r>
      <w:r>
        <w:rPr>
          <w:rStyle w:val="Odwoanieprzypisudolnego"/>
          <w:rStyle w:val="FootnoteAnchor1"/>
          <w:rFonts w:cs="Arial" w:ascii="Arial" w:hAnsi="Arial"/>
          <w:b/>
          <w:bCs/>
          <w:spacing w:val="2"/>
          <w:sz w:val="22"/>
          <w:szCs w:val="22"/>
        </w:rPr>
        <w:footnoteReference w:id="12"/>
      </w:r>
      <w:r>
        <w:rPr>
          <w:rFonts w:cs="Arial" w:ascii="Arial" w:hAnsi="Arial"/>
          <w:b w:val="false"/>
          <w:bCs w:val="false"/>
          <w:spacing w:val="2"/>
          <w:sz w:val="22"/>
          <w:szCs w:val="22"/>
        </w:rPr>
        <w:t xml:space="preserve"> Sąd Najwyższy odrzucił tym samym większościowe zdanie doktryny o ogólnosystemowym charakterze reguł wyłączania wielości ocen, co sprawiałoby, że mają one zastosowanie także na gruncie art. 8 k.k.s.</w:t>
      </w:r>
      <w:r>
        <w:rPr>
          <w:rStyle w:val="Odwoanieprzypisudolnego"/>
          <w:rStyle w:val="FootnoteAnchor1"/>
          <w:rFonts w:cs="Arial" w:ascii="Arial" w:hAnsi="Arial"/>
          <w:b/>
          <w:bCs/>
          <w:spacing w:val="2"/>
          <w:sz w:val="22"/>
          <w:szCs w:val="22"/>
        </w:rPr>
        <w:footnoteReference w:id="13"/>
      </w:r>
      <w:r>
        <w:rPr>
          <w:rFonts w:cs="Arial" w:ascii="Arial" w:hAnsi="Arial"/>
          <w:b w:val="false"/>
          <w:bCs w:val="false"/>
          <w:spacing w:val="2"/>
          <w:sz w:val="22"/>
          <w:szCs w:val="22"/>
        </w:rPr>
        <w:t xml:space="preserve"> To zdawałoby się przełomowe orzeczenie dla oceny prawnokarnej zachowań, które mogą wypełniać znamiona zarówno typów czynów umieszczonych w kodeksie karnym, jak i w kodeksie karnym skarbowym, w tym także fałszerstwa faktur, wzbudziło jednak bardzo liczne wątpliwości w doktrynie prawa</w:t>
      </w:r>
      <w:r>
        <w:rPr>
          <w:rStyle w:val="Odwoanieprzypisudolnego"/>
          <w:rStyle w:val="FootnoteAnchor1"/>
          <w:rFonts w:cs="Arial" w:ascii="Arial" w:hAnsi="Arial"/>
          <w:b/>
          <w:bCs/>
          <w:spacing w:val="2"/>
          <w:sz w:val="22"/>
          <w:szCs w:val="22"/>
        </w:rPr>
        <w:footnoteReference w:id="14"/>
      </w:r>
      <w:r>
        <w:rPr>
          <w:rFonts w:cs="Arial" w:ascii="Arial" w:hAnsi="Arial"/>
          <w:b w:val="false"/>
          <w:bCs w:val="false"/>
          <w:spacing w:val="2"/>
          <w:sz w:val="22"/>
          <w:szCs w:val="22"/>
        </w:rPr>
        <w:t>, w samym Sądzie Najwyższym, czego dowodzi fakt, że nie wpisano omawianej uchwały do księgi zasad prawnych, a po dacie jej wydania Sąd Najwyższy wydawał orzeczenia z nią sprzeczne</w:t>
      </w:r>
      <w:r>
        <w:rPr>
          <w:rStyle w:val="Odwoanieprzypisudolnego"/>
          <w:rStyle w:val="FootnoteAnchor1"/>
          <w:rFonts w:cs="Arial" w:ascii="Arial" w:hAnsi="Arial"/>
          <w:b/>
          <w:bCs/>
          <w:spacing w:val="2"/>
          <w:sz w:val="22"/>
          <w:szCs w:val="22"/>
        </w:rPr>
        <w:footnoteReference w:id="15"/>
      </w:r>
      <w:r>
        <w:rPr>
          <w:rFonts w:cs="Arial" w:ascii="Arial" w:hAnsi="Arial"/>
          <w:b w:val="false"/>
          <w:bCs w:val="false"/>
          <w:spacing w:val="2"/>
          <w:sz w:val="22"/>
          <w:szCs w:val="22"/>
        </w:rPr>
        <w:t>.</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Jak widać z powyższego wyboru bardzo bogatego, lecz niestety, równie odmiennego w treści orzecznictwa, kwestia kwalifikacji prawnej omawianego zjawiska utrudniała ściganie procederu, stawiając organy państwa w sytuacji niepewności, jak prawidłowo zastosować przepisy, by nie narażać się na negatywne konsekwencje procesowe podjętych decyzji. Od 2008 roku, aż do momentu podjęcia uchwały z dnia 24 stycznia 2013 roku przez Sąd Najwyższy dominowało stanowisko Sądu Najwyższego o wyłącznie karnoskarbowym charakterze omawianej przestępczości. Prowadziło to w konsekwencji do przyjmowania uprzywilejowanych ocen prawnych (stosowania przepisów kodeksu karnego skarbowego) wobec przestępczości, która stała się domeną działalności zorganizowanych grup przestępczych i powodowała olbrzymie straty dla Skarbu Państwa. Co więcej, można zaryzykować twierdzenie, że przestępczości tej nie tylko nie zwalczano adekwatnymi do zagrożenia i jej prawdziwej natury środkami, ale i w wielu przypadkach nie robiono tego w sposób kompleksowy.</w:t>
      </w:r>
    </w:p>
    <w:p>
      <w:pPr>
        <w:pStyle w:val="Tekstprokuratury"/>
        <w:rPr/>
      </w:pPr>
      <w:r>
        <w:rPr>
          <w:rFonts w:cs="Arial" w:ascii="Arial" w:hAnsi="Arial"/>
          <w:b w:val="false"/>
          <w:bCs w:val="false"/>
          <w:spacing w:val="2"/>
          <w:sz w:val="22"/>
          <w:szCs w:val="22"/>
        </w:rPr>
        <w:t>Kompleksowe ściganie przestępczości polegającej na nadużyciach mechanizmów podatku VAT w praktyce miało miejsce wówczas, gdy przestępstwa te były przedmiotem zawiadomienia o podejrzeniu popełnienia przestępstwa składanego przez Generalnego Inspektora Informacji Finansowej, rezultatem pracy operacyjnej służb, czy też ustaleń własnych dokonanych w inny sposób przez organy ścigania. Można wręcz zaryzykować twierdzenie, że co do zasady tylko ta cześć spraw, która trafiła do jednostek organizacyjnych Prokuratury szczebla okręgowego lub apelacyjnego, a następnie do sądu wraz z aktem oskarżenia oddawała całą zawartość kryminalnego bezprawia popełnianych przez sprawców czynów. Cała masa spraw „drobniejszych”, lub które z różnych względów, w tym także obiektywnej szczupłości sił i środków nie były nadzorowane przez prokuratury okręgowe i apelacyjne była prowadzona niestety nader często według bardzo uproszczonego schematu.</w:t>
      </w:r>
    </w:p>
    <w:p>
      <w:pPr>
        <w:pStyle w:val="Tekstprokuratury"/>
        <w:rPr/>
      </w:pPr>
      <w:r>
        <w:rPr>
          <w:rFonts w:cs="Arial" w:ascii="Arial" w:hAnsi="Arial"/>
          <w:b w:val="false"/>
          <w:bCs w:val="false"/>
          <w:sz w:val="22"/>
          <w:szCs w:val="22"/>
        </w:rPr>
        <w:t>Przez wiele lat funkcjonował model, w którym gros</w:t>
      </w:r>
      <w:r>
        <w:rPr>
          <w:rFonts w:cs="Arial" w:ascii="Arial" w:hAnsi="Arial"/>
          <w:b w:val="false"/>
          <w:bCs w:val="false"/>
          <w:i/>
          <w:sz w:val="22"/>
          <w:szCs w:val="22"/>
        </w:rPr>
        <w:t xml:space="preserve"> </w:t>
      </w:r>
      <w:r>
        <w:rPr>
          <w:rFonts w:cs="Arial" w:ascii="Arial" w:hAnsi="Arial"/>
          <w:b w:val="false"/>
          <w:bCs w:val="false"/>
          <w:sz w:val="22"/>
          <w:szCs w:val="22"/>
        </w:rPr>
        <w:t xml:space="preserve">zachowań przestępczych polegających na nadużyciach konstrukcji podatku VAT, prowadzonych w ramach konkretnych postępowań karnoskarbowych przez odpowiednie komórki urzędów skarbowych lub urzędów kontroli skarbowej oparte było na ustaleniach dokonanych w postępowaniu podatkowym przeprowadzonym tylko w sprawie określenia sankcji podatkowej. </w:t>
      </w:r>
    </w:p>
    <w:p>
      <w:pPr>
        <w:pStyle w:val="Tekstprokuratury"/>
        <w:rPr>
          <w:rFonts w:ascii="Arial" w:hAnsi="Arial" w:cs="Arial"/>
          <w:b w:val="false"/>
          <w:b w:val="false"/>
          <w:bCs w:val="false"/>
          <w:sz w:val="22"/>
          <w:szCs w:val="22"/>
        </w:rPr>
      </w:pPr>
      <w:r>
        <w:rPr>
          <w:rFonts w:cs="Arial" w:ascii="Arial" w:hAnsi="Arial"/>
          <w:b w:val="false"/>
          <w:bCs w:val="false"/>
          <w:sz w:val="22"/>
          <w:szCs w:val="22"/>
        </w:rPr>
        <w:t>W świetle wieloletniej dominującej pragmatyki finansowych organów dochodzenia, o ile to one prowadziły konkretne sprawy karnoskarbowe w konsekwencji uprzednio dokonanych ustaleń zakończonych wydaniem decyzji z art. 108 ust. 1 ustawy o podatku od towarów i usług, akt oskarżenia ograniczony był w tych sprawach w zdecydowanej większości przypadków jedynie do zarzutu z art. 62 § 2 k.k.s. (mowa oczywiście o sprawach sprzed nowelizacji kodeksu karnego wprowadzającego typy przestępstw fakturowych). Niestety, powodowało to, że odpowiedzialność karna, jaką ponosił oskarżony była ograniczona jedynie do kary grzywny rzędu od kilkuset do kilku tysięcy złotych (sic!)</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podczas gdy niejednokrotnie faktury, które osoba ta wystawiła, mogły lub w istocie służyły innym osobom korzystającym z tychże faktur do dokonania uszczupleń w mieniu Skarbu Państwa na kwoty rzędu milionów złotych. Wystawienie fikcyjnych faktur nie jest przecież abstrakcyjnym bytem, z założenia ma służyć popełnieniu innych przestępstw. Osoby, które je wystawiają, tzw. „słupy”, mają być swoistą „pożywką” dla organów ścigania i kontroli skarbowej. To na nich ma w zamyśle grupy przestępczej zakończyć się reakcja karna i ustalenia podatkowe. Kalkulacje organizatorów procederu, którzy korzystali z fikcyjnych faktur, nie były zatem pozbawione podstaw</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Przyczyna tego stanu rzeczy po części tkwiła w przyjętym przez organy skarbowe modelu zwalczania zjawiska wystawiania fikcyjnych faktur poprzez wydawanie w większości przypadków tylko decyzji w przedmiocie określenia sankcji podatkowej, a następnie kierowania sprawy na drogę postępowania karnego skarbowego ograniczonego jedynie do kontekstu art. 62 § 2 k.k.s., jako swoistej kalki uprzednio zapadłej decyzji z art. 108 ust. 1 u.o.p.t.u. W ten sposób, wbrew swojej naturze decyzja w przedmiocie określenia sankcji podatkowej (akcesoryjna) stawała się jakby głównym wyznacznikiem ram prowadzonego postępowania karnego. Pozwalało to co prawda osiągnąć określony efekt statystyczny w postaci ilości wydanych decyzji z art. 108 ust. 1 u.o.p.t.u. opiewających na zapłatę poważnych kwot, skazanie sporej ilości „słupów”, czyli osób tylko fingujących prowadzenie działalności gospodarczej i wystawiających w związku z tym fikcyjne faktury z art. 62 § 2 k.k.s., nie pozwalało jednak na skuteczne zwalczanie zjawiska. Wydawane decyzje w przedmiocie sankcji opiewały bowiem na nieściągalne zobowiązania, a zasądzane kary z art. 62 § 2 k.k.s. były rażąco niskie i również nie prowadziły do eliminacji zjawiska</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Koncepcja oparcia odpowiedzialności osoby wystawiającej fikcyjne faktury o kwalifikację prawną z art. 62 § 2 k.k.s. (przestępstwa zagrożonego wówczas karą grzywny do 240 stawek dziennych grzywny) będąca swoistą kalką decyzji w przedmiocie określenia sankcji podatkowej, była całkowicie nieadekwatna do celu, jakiemu wystawianie tych faktur finalnie miało służyć. Ewidentnie stało to w sprzeczności ze społecznym poczuciem sprawiedliwości, i źle rokowało wykryciu innych osób zaangażowanych w proceder. W konsekwencji, mocodawcy tychże osób często pozostawali w cieniu. </w:t>
      </w:r>
    </w:p>
    <w:p>
      <w:pPr>
        <w:pStyle w:val="Tekstprokuratury"/>
        <w:rPr/>
      </w:pPr>
      <w:r>
        <w:rPr>
          <w:rFonts w:cs="Arial" w:ascii="Arial" w:hAnsi="Arial"/>
          <w:b w:val="false"/>
          <w:bCs w:val="false"/>
          <w:sz w:val="22"/>
          <w:szCs w:val="22"/>
        </w:rPr>
        <w:t xml:space="preserve">Z obserwacji praktyki wynikało zarazem, że wymiar sprawiedliwości, jeżeli chodzi o przestępstwa związane z procederem nadużyć w podatku VAT, także w sprawach kompleksowo opisujących proceder wskutek piętrzących się trudności natury prawnej, w tym związanych z kwalifikacją prawną, wyjąwszy skazania za przestępstwa przeciwko dokumentom, często pozostawał bezradny. W określonych układach sytuacyjnych, w których organy ścigania reagowały szybko dotyczyło to kwestii fundamentalnej – dowiedzenia wyczerpania znamion typów przestępstw związanych z uszczupleniem (art. 286 § 1 k.k. względnie art. 56 § 1 k.k.s.). W przypadku bowiem znamion tych przestępstw niezwykle istotnym elementem, który decyduje o ocenie, czy zostały wyczerpane ich znamiona jest złożenia deklaracji podatkowej. Co do zasady w przypadku podatku VAT podatnik ma na to czas do 24 dnia miesiąca następującego po (co do zasady miesięcznym) okresie rozliczeniowym. To wówczas dopiero wiemy, czy podatnik popełnia oszustwo. Oznacza to, że do momentu złożenia deklaracji podatkowej, mimo rozpoczętego pochodu akcji przestępczej nie zostały jeszcze domknięte znamiona zachowań opisanych w art. 286 § 1 k.k. lub art. 56 § 1 k.k.s., względnie art. 54 k.k.s. Nie można wszakże, mając na względzie pochód akcji przestępczej, postawić zarzutu obejmującego uszczuplenie podatku zawierającego alternatywną kwalifikację prawną. W opisywanej sytuacji mamy do czynienia z następującym paradoksem – już wiemy, że dojdzie do przestępstwa związanego z uszczupleniem, ale nie wiemy do jakiego konkretnie, dopóki nie zostanie złożona deklaracja podatkowa lub nie upłynie termin do jej złożenia. Ustawodawca nie może tolerować takiej sytuacji – pozostaje albo zmienić znamiona odpowiednich typów przestępstw albo posłużyć się metodą kryminalizacji na przedpolu tego czynu zabronionego. </w:t>
      </w:r>
    </w:p>
    <w:p>
      <w:pPr>
        <w:pStyle w:val="Tekstprokuratury"/>
        <w:rPr/>
      </w:pPr>
      <w:r>
        <w:rPr>
          <w:rFonts w:cs="Arial" w:ascii="Arial" w:hAnsi="Arial"/>
          <w:b w:val="false"/>
          <w:bCs w:val="false"/>
          <w:sz w:val="22"/>
          <w:szCs w:val="22"/>
        </w:rPr>
        <w:t>W konsekwencji opisywanych wyżej realiów wiele spraw w zakresie czynów uszczupleniowych wielokrotnie było uchylanych przez sądy do ponownego rozpoznania, czy to z przyczyn natury faktycznej, czy wobec wątpliwości natury prawnej. Zważywszy na stosunkowo krótkie okresy przedawnień przewidywane przez k.k.s. nierzadko prowadziło to w konsekwencji do przedawnienia karalności opisywanych zachowań. W takich oto okolicznościach ustawodawca zdecydował się na wprowadzenie do systemu prawa tzw. przestępstw fakturowych i usytuowanie ich w rozdziale XXXIV kodeksu karnego grupującego przestępstwa przeciwko wiarygodności dokumentów.</w:t>
      </w:r>
    </w:p>
    <w:p>
      <w:pPr>
        <w:pStyle w:val="Tekstprokuratury"/>
        <w:rPr/>
      </w:pPr>
      <w:r>
        <w:rPr>
          <w:rFonts w:cs="Arial" w:ascii="Arial" w:hAnsi="Arial"/>
          <w:b w:val="false"/>
          <w:bCs w:val="false"/>
          <w:sz w:val="22"/>
          <w:szCs w:val="22"/>
        </w:rPr>
        <w:t xml:space="preserve">W przypadku przestępczych nadużyć mechanizmów podatku VAT pochód akcji przestępczej rozpoczyna się już z momentem generowania fikcyjnych dokumentów, w szczególności faktur VAT. Sprawcy nie tworzą ich przecież w jakimś abstrakcyjnym celu, ale po to, by użyć ich w obrocie. Dokumenty te mają wytworzyć fałszywe wyobrażenie, sprzeczne z rzeczywistym stanem rzeczy, i to one bezpośrednio służą do bezprawnego skorzystania z prawa do odliczenia na podstawie wykazanej różnicy pomiędzy podatkiem należnym, a naliczonym lub też wystąpienia o jego bezpodstawny zwrot. W tym celu zostają one zaksięgowane jeszcze przed złożeniem deklaracji podatkowych. Skuteczne uderzenie w ten niezbędny element przestępnych nadużyć, jakim jest wystawianie fikcyjnych faktur powodowałoby, że opisywany proceder prowadzący finalnie do spowodowania uszczupleń w mieniu Skarbu Państwa nie byłby możliwy. Stąd zapewne, w obliczu opisywanych wyżej problemów ze skutecznym stosowaniem konstrukcji prawnych, które przez ostatnich kilkanaście lat były wykorzystywane do ścigania procederu nadużyć w podatku VAT, pomysł by skuteczna reakcja karna była możliwa już na przedpolu dokonywanego oszustwa. </w:t>
      </w:r>
    </w:p>
    <w:p>
      <w:pPr>
        <w:pStyle w:val="Podtytulprokuratury"/>
        <w:rPr>
          <w:rFonts w:ascii="Arial" w:hAnsi="Arial" w:cs="Arial"/>
        </w:rPr>
      </w:pPr>
      <w:r>
        <w:rPr>
          <w:rFonts w:cs="Arial" w:ascii="Arial" w:hAnsi="Arial"/>
        </w:rPr>
        <w:t>3. Ocena nowych regulacji z punktu widzenia zasady proporcjonalności</w:t>
      </w:r>
    </w:p>
    <w:p>
      <w:pPr>
        <w:pStyle w:val="Tekstprokuratury"/>
        <w:rPr>
          <w:rFonts w:ascii="Arial" w:hAnsi="Arial" w:cs="Arial"/>
          <w:b w:val="false"/>
          <w:b w:val="false"/>
          <w:bCs w:val="false"/>
          <w:sz w:val="22"/>
          <w:szCs w:val="22"/>
        </w:rPr>
      </w:pPr>
      <w:r>
        <w:rPr>
          <w:rFonts w:cs="Arial" w:ascii="Arial" w:hAnsi="Arial"/>
          <w:b w:val="false"/>
          <w:bCs w:val="false"/>
          <w:sz w:val="22"/>
          <w:szCs w:val="22"/>
        </w:rPr>
        <w:t>Według projektodawcy przepisów „jeżeli chodzi o projektowaną wysokość kar za przestępstwa wskazane w projekcie, uzasadnione jest przyjęcie, że działalność polegająca na wyłudzeniu podatku VAT, ze względu na jej rozmiary, mogące wręcz zagrażać – z uwagi na dynamikę wzrostu uszczupleń – stabilności budżetu państwa, sytuują te czyny w jednym rzędzie z najpoważniejszymi przestępstwami przeciwko Rzeczypospolitej Polskiej. Ze względu na rozmiar tej przestępczej działalności, dotyka ona wprost społeczeństwa jako całości i każdego z jego członków z osobna”. Niemniej doktryna prawa zajęła stanowisko krytyczne</w:t>
      </w:r>
      <w:r>
        <w:rPr>
          <w:rStyle w:val="Odwoanieprzypisudolnego"/>
          <w:rStyle w:val="FootnoteAnchor1"/>
          <w:rFonts w:cs="Arial" w:ascii="Arial" w:hAnsi="Arial"/>
          <w:b/>
          <w:bCs/>
          <w:sz w:val="22"/>
          <w:szCs w:val="22"/>
        </w:rPr>
        <w:footnoteReference w:id="19"/>
      </w:r>
      <w:r>
        <w:rPr>
          <w:rFonts w:cs="Arial" w:ascii="Arial" w:hAnsi="Arial"/>
          <w:b w:val="false"/>
          <w:bCs w:val="false"/>
          <w:sz w:val="22"/>
          <w:szCs w:val="22"/>
        </w:rPr>
        <w:t xml:space="preserve">, a nawet zdecydowanie negatywne wobec nowo wprowadzonych przepisów w kontekście zasady proporcjonalności, zwłaszcza na tle typów kwalifikowanych tych przestępstw. Beata Mik komentując te przepisy porównuje je nawet do znanych z okresu PRL rozwiązań – zbrodni wielkiej afery gospodarczej, co zdaniem autorki cofa polski system </w:t>
      </w:r>
      <w:r>
        <w:rPr>
          <w:rFonts w:cs="Arial" w:ascii="Arial" w:hAnsi="Arial"/>
          <w:b w:val="false"/>
          <w:bCs w:val="false"/>
          <w:i/>
          <w:sz w:val="22"/>
          <w:szCs w:val="22"/>
        </w:rPr>
        <w:t>ius puniendi</w:t>
      </w:r>
      <w:r>
        <w:rPr>
          <w:rFonts w:cs="Arial" w:ascii="Arial" w:hAnsi="Arial"/>
          <w:b w:val="false"/>
          <w:bCs w:val="false"/>
          <w:sz w:val="22"/>
          <w:szCs w:val="22"/>
        </w:rPr>
        <w:t xml:space="preserve"> o 27 lat</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 W głosach krytycznych wskazywano, że w ich przypadku stopień ochrony dobra jakim jest wiarygodność dokumentów nie powinien być analogiczny jak stopień ochrony takich najcenniejszych dóbr jak życie ludzkie. Nadto wysuwano pogląd, w myśl którego uzasadnianie celowości nadania rangi zbrodni czynom polegającym na fałszowaniu faktur lub posługiwania się takimi fakturami albo na wystawianiu i używaniu faktur nierzetelnych względami generalno-prewencyjnymi nie uwzględnia tych stanowisk kryminologicznych, z których ma wynikać, że nie surowość kar, a ich nieuchronność ma moc ogólno-prewencyjną</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w:t>
      </w:r>
    </w:p>
    <w:p>
      <w:pPr>
        <w:pStyle w:val="Tekstprokuratury"/>
        <w:rPr/>
      </w:pPr>
      <w:r>
        <w:rPr>
          <w:rFonts w:cs="Arial" w:ascii="Arial" w:hAnsi="Arial"/>
          <w:b w:val="false"/>
          <w:bCs w:val="false"/>
          <w:sz w:val="22"/>
          <w:szCs w:val="22"/>
        </w:rPr>
        <w:t>Odnosząc się do tych uwag wypada zauważyć, że tradycyjne stanowisko, w myśl którego to nie surowość kar, a ich nieuchronność ma moc ogólno-prewencyjną jest współcześnie coraz częściej podważane przez tzw. ekonomiczną analizę prawa. Analiza ta prowadzi do przewidywania reakcji ludzi na prawo metodami właściwymi dla nauk ekonomicznych, gdzie sankcje są jak ceny i przypuszczalnie ludzie tak samo na nie reagują. W przypadku surowych sankcji ich zachowanie to zmniejszenie aktywności w danej dziedzinie</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 O ile w przypadku tradycyjnych przejawów przestępczości kryminalnej wskazana wyżej zależność prawdopodobnie nie jest bardzo istotna, to w obszarze działalności zorganizowanych grup przestępczych już tak. W kontekście celu ich działań rodzaj przestępczości, którą się zajmują zdaje się być wynikiem racjonalnej decyzji opartej na analizie kosztów i zysków z popełnienia czynu w relacji do możliwości ujęcia sprawcy</w:t>
      </w:r>
      <w:r>
        <w:rPr>
          <w:rStyle w:val="Odwoanieprzypisudolnego"/>
          <w:rStyle w:val="FootnoteAnchor1"/>
          <w:rFonts w:cs="Arial" w:ascii="Arial" w:hAnsi="Arial"/>
          <w:b/>
          <w:bCs/>
          <w:sz w:val="22"/>
          <w:szCs w:val="22"/>
        </w:rPr>
        <w:footnoteReference w:id="23"/>
      </w:r>
      <w:r>
        <w:rPr>
          <w:rFonts w:cs="Arial" w:ascii="Arial" w:hAnsi="Arial"/>
          <w:b w:val="false"/>
          <w:bCs w:val="false"/>
          <w:sz w:val="22"/>
          <w:szCs w:val="22"/>
        </w:rPr>
        <w:t>, z uwzględnieniem także jako bardzo istotnego elementu wysokości potencjalnej sankcji</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 Tezę tę zdaje się potwierdzać zmiana dominującego profilu działalności zorganizowanych grup przestępczych w Polsce na przestrzeni ostatnich kilkunastu lat na grupy o charakterze ekonomicznym</w:t>
      </w:r>
      <w:r>
        <w:rPr>
          <w:rStyle w:val="Odwoanieprzypisudolnego"/>
          <w:rStyle w:val="FootnoteAnchor1"/>
          <w:rFonts w:cs="Arial" w:ascii="Arial" w:hAnsi="Arial"/>
          <w:b/>
          <w:bCs/>
          <w:sz w:val="22"/>
          <w:szCs w:val="22"/>
        </w:rPr>
        <w:footnoteReference w:id="25"/>
      </w:r>
      <w:r>
        <w:rPr>
          <w:rFonts w:cs="Arial" w:ascii="Arial" w:hAnsi="Arial"/>
          <w:b w:val="false"/>
          <w:bCs w:val="false"/>
          <w:sz w:val="22"/>
          <w:szCs w:val="22"/>
        </w:rPr>
        <w:t>, a więc w obszar przestępstw zagrożonych stosunkowo łagodniejszymi sankcjami niż wymuszenia, rozboje, porwania dla okupu. W tym kontekście ocena adekwatności zagrożenia karnego przestępstw stypizowanych w art. 270a, art. 271a i art. 277 k.k. nabiera zupełnie innego znaczenia. W ostatnich latach bowiem zmienił się profil działalności zorganizowanych grup przestępczych</w:t>
      </w:r>
      <w:r>
        <w:rPr>
          <w:rStyle w:val="Odwoanieprzypisudolnego"/>
          <w:rStyle w:val="FootnoteAnchor1"/>
          <w:rFonts w:cs="Arial" w:ascii="Arial" w:hAnsi="Arial"/>
          <w:b/>
          <w:bCs/>
          <w:sz w:val="22"/>
          <w:szCs w:val="22"/>
        </w:rPr>
        <w:footnoteReference w:id="26"/>
      </w:r>
      <w:r>
        <w:rPr>
          <w:rFonts w:cs="Arial" w:ascii="Arial" w:hAnsi="Arial"/>
          <w:b w:val="false"/>
          <w:bCs w:val="false"/>
          <w:sz w:val="22"/>
          <w:szCs w:val="22"/>
        </w:rPr>
        <w:t xml:space="preserve"> i nie do końca uprawnionym jest powoływanie się na wyniki badań kryminologicznych prowadzonych przez ostatnie kilkadziesiąt lat głównie w obszarze tradycyjnych form przestępczości kryminalnej.</w:t>
      </w:r>
    </w:p>
    <w:p>
      <w:pPr>
        <w:pStyle w:val="Tekstprokuratury"/>
        <w:rPr/>
      </w:pPr>
      <w:r>
        <w:rPr>
          <w:rFonts w:eastAsia="Arial" w:cs="Arial" w:ascii="Arial" w:hAnsi="Arial"/>
          <w:b w:val="false"/>
          <w:bCs w:val="false"/>
          <w:sz w:val="22"/>
          <w:szCs w:val="22"/>
        </w:rPr>
        <w:t xml:space="preserve"> </w:t>
      </w:r>
      <w:r>
        <w:rPr>
          <w:rFonts w:cs="Arial" w:ascii="Arial" w:hAnsi="Arial"/>
          <w:b w:val="false"/>
          <w:bCs w:val="false"/>
          <w:sz w:val="22"/>
          <w:szCs w:val="22"/>
        </w:rPr>
        <w:t>Zasada proporcjonalności oznacza, że granicą przysługującego państwu prawa karania, zarówno w stosunku co do zakresu czynów zabronionych pod groźbą kary, jak i do rodzaju i surowości stosowanych kar, są konstytucyjnie gwarantowane prawa i wolności jednostki. Miarą legalności ingerencji jest klauzula limitacyjna wyrażona w art. 31 ust. 3 Konstytucji</w:t>
      </w:r>
      <w:r>
        <w:rPr>
          <w:rStyle w:val="Odwoanieprzypisudolnego"/>
          <w:rStyle w:val="FootnoteAnchor1"/>
          <w:rFonts w:cs="Arial" w:ascii="Arial" w:hAnsi="Arial"/>
          <w:b/>
          <w:bCs/>
          <w:sz w:val="22"/>
          <w:szCs w:val="22"/>
        </w:rPr>
        <w:footnoteReference w:id="27"/>
      </w:r>
      <w:r>
        <w:rPr>
          <w:rFonts w:cs="Arial" w:ascii="Arial" w:hAnsi="Arial"/>
          <w:b w:val="false"/>
          <w:bCs w:val="false"/>
          <w:sz w:val="22"/>
          <w:szCs w:val="22"/>
        </w:rPr>
        <w:t>. W konsekwencji ustawodawca nigdy nie posiada nieskrępowanej możliwości stawiania i realizowania celów prawnokarnych, ponieważ związany jest art. 31 ust. 3 Konstytucji, co powoduje, że ingerencja w konstytucyjnie chronione prawa i wolności jednostki jest dozwolona wyłącznie w celu ochrony wartości w nim wymienionych i w odpowiedniej do skali zagrożenia proporcji</w:t>
      </w:r>
      <w:r>
        <w:rPr>
          <w:rStyle w:val="Odwoanieprzypisudolnego"/>
          <w:rStyle w:val="FootnoteAnchor1"/>
          <w:rFonts w:cs="Arial" w:ascii="Arial" w:hAnsi="Arial"/>
          <w:b/>
          <w:bCs/>
          <w:sz w:val="22"/>
          <w:szCs w:val="22"/>
        </w:rPr>
        <w:footnoteReference w:id="28"/>
      </w:r>
      <w:r>
        <w:rPr>
          <w:rFonts w:cs="Arial" w:ascii="Arial" w:hAnsi="Arial"/>
          <w:b w:val="false"/>
          <w:bCs w:val="false"/>
          <w:sz w:val="22"/>
          <w:szCs w:val="22"/>
        </w:rPr>
        <w:t xml:space="preserve">. </w:t>
      </w:r>
    </w:p>
    <w:p>
      <w:pPr>
        <w:pStyle w:val="Tekstprokuratury"/>
        <w:rPr/>
      </w:pPr>
      <w:r>
        <w:rPr>
          <w:rFonts w:cs="Arial" w:ascii="Arial" w:hAnsi="Arial"/>
          <w:b w:val="false"/>
          <w:bCs w:val="false"/>
          <w:spacing w:val="2"/>
          <w:sz w:val="22"/>
          <w:szCs w:val="22"/>
        </w:rPr>
        <w:t>W wyroku z dnia 30 października 2006 r. Trybunał Konstytucyjny stwierdził, że „w ramach badania zgodności z Konstytucją trzeba uwzględnić całą treść wyrażonych w tych przepisach norm, czyli zarówno opis znamion czynu zabronionego, jak rodzaj i wysokość sankcji</w:t>
      </w:r>
      <w:r>
        <w:rPr>
          <w:rStyle w:val="Odwoanieprzypisudolnego"/>
          <w:rStyle w:val="FootnoteAnchor1"/>
          <w:rFonts w:cs="Arial" w:ascii="Arial" w:hAnsi="Arial"/>
          <w:b/>
          <w:bCs/>
          <w:spacing w:val="2"/>
          <w:sz w:val="22"/>
          <w:szCs w:val="22"/>
        </w:rPr>
        <w:footnoteReference w:id="29"/>
      </w:r>
      <w:r>
        <w:rPr>
          <w:rFonts w:cs="Arial" w:ascii="Arial" w:hAnsi="Arial"/>
          <w:b w:val="false"/>
          <w:bCs w:val="false"/>
          <w:spacing w:val="2"/>
          <w:sz w:val="22"/>
          <w:szCs w:val="22"/>
        </w:rPr>
        <w:t>. W wyroku z dnia 29 września 2008 r. Trybunał wskazał, że ocena surowości sankcji, jako zgodnej lub niezgodnej z zasadą proporcjonalności zależy od jej adekwatności do przedmiotu ochrony i stopnia zagrożenia dla porządku prawnego</w:t>
      </w:r>
      <w:r>
        <w:rPr>
          <w:rStyle w:val="Odwoanieprzypisudolnego"/>
          <w:rStyle w:val="FootnoteAnchor1"/>
          <w:rFonts w:cs="Arial" w:ascii="Arial" w:hAnsi="Arial"/>
          <w:b/>
          <w:bCs/>
          <w:spacing w:val="2"/>
          <w:sz w:val="22"/>
          <w:szCs w:val="22"/>
        </w:rPr>
        <w:footnoteReference w:id="30"/>
      </w:r>
      <w:r>
        <w:rPr>
          <w:rFonts w:cs="Arial" w:ascii="Arial" w:hAnsi="Arial"/>
          <w:b w:val="false"/>
          <w:bCs w:val="false"/>
          <w:spacing w:val="2"/>
          <w:sz w:val="22"/>
          <w:szCs w:val="22"/>
        </w:rPr>
        <w:t>. W kontekście powołanego orzecznictwa naturalnym staje się pytanie, czy wprowadzone do kodeksu karnego tzw. przestępstwa fakturowe spełniają te kryterium. Nie sposób bowiem nie dostrzegać, że za popełnienie czynów zabronionych stanowiących typy kwalifikowane stypizowane w art. 270a § 2 k.k. i art. 271a § 2 k.k. i w przypadku określonym w art. 277a k.k. grożąca kara przewyższa i to bardzo grożącą karę za przestępstwo oszustwa (powszechnego, skarbowego), którego popełnieniu finalnie opisane w tych przepisach zachowanie służy. Typy kwalifikowane wskazanych typów czynów zabronionych stanowią bowiem zbrodnię zagrożoną karą pozbawienia wolności od lat 3 lub karą 25 lat pozbawienia wolności, a typ kwalifikowany z art. 277a k.k. zbrodnię zagrożoną kara pozbawienia wolności od lat 5 albo karą 25 lat pozbawienia wolności. To niewątpliwie bardzo surowe sankcje, niemające odpowiednika w typach przestępstw skierowanych przeciwko mieniu (art. 286 k.k.), nie mówiąc już o przestępstwach skarbowych (</w:t>
      </w:r>
      <w:r>
        <w:rPr>
          <w:rFonts w:cs="Arial" w:ascii="Arial" w:hAnsi="Arial"/>
          <w:b w:val="false"/>
          <w:bCs w:val="false"/>
          <w:i/>
          <w:spacing w:val="2"/>
          <w:sz w:val="22"/>
          <w:szCs w:val="22"/>
        </w:rPr>
        <w:t>vide</w:t>
      </w:r>
      <w:r>
        <w:rPr>
          <w:rFonts w:cs="Arial" w:ascii="Arial" w:hAnsi="Arial"/>
          <w:b w:val="false"/>
          <w:bCs w:val="false"/>
          <w:spacing w:val="2"/>
          <w:sz w:val="22"/>
          <w:szCs w:val="22"/>
        </w:rPr>
        <w:t xml:space="preserve"> czyny z art. 56 k.k.s, art. 76 k.k.s), których popełnianiu finalnie te zachowania służą</w:t>
      </w:r>
      <w:r>
        <w:rPr>
          <w:rStyle w:val="Odwoanieprzypisudolnego"/>
          <w:rStyle w:val="FootnoteAnchor1"/>
          <w:rFonts w:cs="Arial" w:ascii="Arial" w:hAnsi="Arial"/>
          <w:b/>
          <w:bCs/>
          <w:spacing w:val="2"/>
          <w:sz w:val="22"/>
          <w:szCs w:val="22"/>
        </w:rPr>
        <w:footnoteReference w:id="31"/>
      </w:r>
      <w:r>
        <w:rPr>
          <w:rFonts w:cs="Arial" w:ascii="Arial" w:hAnsi="Arial"/>
          <w:b w:val="false"/>
          <w:bCs w:val="false"/>
          <w:spacing w:val="2"/>
          <w:sz w:val="22"/>
          <w:szCs w:val="22"/>
        </w:rPr>
        <w:t xml:space="preserve">. Zasadnie zatem można postawić zarzut, że przepisy te w typach kwalifikowanych są surowsze aniżeli przepisy typizujące finalne zachowania, których zwalczaniu mają służyć na przedpolu zaatakowanego dobra. Zdaniem K. Radzikowskiego na tle możliwej odpowiedzialności sprawców posługujących się poświadczającymi nieprawdę fakturami z art. 286 k.k. okazuje się, że wraz z intensyfikacją czynników, które uzasadniają zaostrzoną kryminalizację (stopień winy, społeczna szkodliwość czynu) zagrożenie w przypadku wskazanego typu czynu zabronionego maleje. Stanowi to zdaniem autora naruszenie zasad logiki </w:t>
      </w:r>
      <w:r>
        <w:rPr>
          <w:rFonts w:cs="Arial" w:ascii="Arial" w:hAnsi="Arial"/>
          <w:b w:val="false"/>
          <w:bCs w:val="false"/>
          <w:i/>
          <w:spacing w:val="2"/>
          <w:sz w:val="22"/>
          <w:szCs w:val="22"/>
        </w:rPr>
        <w:t>in abstracto</w:t>
      </w:r>
      <w:r>
        <w:rPr>
          <w:rFonts w:cs="Arial" w:ascii="Arial" w:hAnsi="Arial"/>
          <w:b w:val="false"/>
          <w:bCs w:val="false"/>
          <w:spacing w:val="2"/>
          <w:sz w:val="22"/>
          <w:szCs w:val="22"/>
        </w:rPr>
        <w:t xml:space="preserve"> i zasad prawa karnego, a w konsekwencji naruszenie zasad konstytucyjnej zasady proporcjonalności i może powodować absurdalne i niesprawiedliwe rozstrzygnięcia w konkretnych sprawach</w:t>
      </w:r>
      <w:r>
        <w:rPr>
          <w:rStyle w:val="Odwoanieprzypisudolnego"/>
          <w:rStyle w:val="FootnoteAnchor1"/>
          <w:rFonts w:cs="Arial" w:ascii="Arial" w:hAnsi="Arial"/>
          <w:b/>
          <w:bCs/>
          <w:spacing w:val="2"/>
          <w:sz w:val="22"/>
          <w:szCs w:val="22"/>
        </w:rPr>
        <w:footnoteReference w:id="32"/>
      </w:r>
      <w:r>
        <w:rPr>
          <w:rFonts w:cs="Arial" w:ascii="Arial" w:hAnsi="Arial"/>
          <w:b w:val="false"/>
          <w:bCs w:val="false"/>
          <w:spacing w:val="2"/>
          <w:sz w:val="22"/>
          <w:szCs w:val="22"/>
        </w:rPr>
        <w:t xml:space="preserve">. </w:t>
      </w:r>
    </w:p>
    <w:p>
      <w:pPr>
        <w:pStyle w:val="Tekstprokuratury"/>
        <w:rPr/>
      </w:pPr>
      <w:r>
        <w:rPr>
          <w:rFonts w:cs="Arial" w:ascii="Arial" w:hAnsi="Arial"/>
          <w:b w:val="false"/>
          <w:bCs w:val="false"/>
          <w:sz w:val="22"/>
          <w:szCs w:val="22"/>
        </w:rPr>
        <w:t xml:space="preserve">W obliczu powyżej przedstawionych uwag należy postawić pytanie, czym jest faktura, skoro jej fałszerstwo, poświadczenie nieprawdy na fakturze i posługiwanie się fikcyjnymi fakturami jest tak surowo karane.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Jak zauważa M. Utracka przeniesienie ciężaru penalizacji z dokonania wyłudzenia podatku na moment wcześniejszy – fałszowanie faktury – stworzyło z faktury dokument </w:t>
      </w:r>
      <w:r>
        <w:rPr>
          <w:rFonts w:cs="Arial" w:ascii="Arial" w:hAnsi="Arial"/>
          <w:b w:val="false"/>
          <w:bCs w:val="false"/>
          <w:i/>
          <w:sz w:val="22"/>
          <w:szCs w:val="22"/>
        </w:rPr>
        <w:t xml:space="preserve">sui generis </w:t>
      </w:r>
      <w:r>
        <w:rPr>
          <w:rFonts w:cs="Arial" w:ascii="Arial" w:hAnsi="Arial"/>
          <w:b w:val="false"/>
          <w:bCs w:val="false"/>
          <w:sz w:val="22"/>
          <w:szCs w:val="22"/>
        </w:rPr>
        <w:t>w tym sensie, że została ona wyszczególniona w odrębnych typach zabronionych niż pozostałe dokumenty. Zdaniem autorki nie ma to z perspektywy faktury jako dokumentu szczególnego uzasadnienia</w:t>
      </w:r>
      <w:r>
        <w:rPr>
          <w:rStyle w:val="Odwoanieprzypisudolnego"/>
          <w:rStyle w:val="FootnoteAnchor1"/>
          <w:rFonts w:cs="Arial" w:ascii="Arial" w:hAnsi="Arial"/>
          <w:b/>
          <w:bCs/>
          <w:sz w:val="22"/>
          <w:szCs w:val="22"/>
        </w:rPr>
        <w:footnoteReference w:id="33"/>
      </w:r>
      <w:r>
        <w:rPr>
          <w:rFonts w:cs="Arial" w:ascii="Arial" w:hAnsi="Arial"/>
          <w:b w:val="false"/>
          <w:bCs w:val="false"/>
          <w:sz w:val="22"/>
          <w:szCs w:val="22"/>
        </w:rPr>
        <w:t>.</w:t>
      </w:r>
    </w:p>
    <w:p>
      <w:pPr>
        <w:pStyle w:val="Tekstprokuratury"/>
        <w:rPr/>
      </w:pPr>
      <w:r>
        <w:rPr>
          <w:rFonts w:cs="Arial" w:ascii="Arial" w:hAnsi="Arial"/>
          <w:b w:val="false"/>
          <w:bCs w:val="false"/>
          <w:sz w:val="22"/>
          <w:szCs w:val="22"/>
        </w:rPr>
        <w:t>Roli faktur w profesjonalnym obrocie gospodarczym i kwestii zaufania do nich nie sposób jednak przeceniać</w:t>
      </w:r>
      <w:r>
        <w:rPr>
          <w:rStyle w:val="Odwoanieprzypisudolnego"/>
          <w:rStyle w:val="FootnoteAnchor1"/>
          <w:rFonts w:cs="Arial" w:ascii="Arial" w:hAnsi="Arial"/>
          <w:b/>
          <w:bCs/>
          <w:sz w:val="22"/>
          <w:szCs w:val="22"/>
        </w:rPr>
        <w:footnoteReference w:id="34"/>
      </w:r>
      <w:r>
        <w:rPr>
          <w:rFonts w:cs="Arial" w:ascii="Arial" w:hAnsi="Arial"/>
          <w:b w:val="false"/>
          <w:bCs w:val="false"/>
          <w:sz w:val="22"/>
          <w:szCs w:val="22"/>
        </w:rPr>
        <w:t xml:space="preserve">. Przypomnijmy, że wystawiona, a następnie zaksięgowana faktura rodzi prawo do odliczenia podatku VAT, co oznacza, że jest z nią związane określone prawo majątkowe – prawo do odliczenia podatku naliczonego. W przypadku faktury fikcyjnej </w:t>
      </w:r>
      <w:r>
        <w:rPr>
          <w:rFonts w:cs="Arial" w:ascii="Arial" w:hAnsi="Arial"/>
          <w:b w:val="false"/>
          <w:bCs w:val="false"/>
          <w:spacing w:val="2"/>
          <w:sz w:val="22"/>
          <w:szCs w:val="22"/>
        </w:rPr>
        <w:t>dla sprawców omawianych przestępstw staje się ona w sensie ekonomicznym ekwiwalentem pieniądza, tyle że nominałowi 100 (wartość na fakturze) przyporządkowany jest w istocie nominał 23 – tyle procent z tytułu wystawienia takiej faktury można wkalkulować w sposób nieuprawniony w cenę towaru, a w konsekwencji przejąć pieniądze należne Skarbowi Państwa. Patrząc z tej perspektywy proceder wystawiania fikcyjnych faktur w obrocie gospodarczym nie różni się znacząco od procederu fałszerstwa pieniędzy</w:t>
      </w:r>
      <w:r>
        <w:rPr>
          <w:rStyle w:val="Odwoanieprzypisudolnego"/>
          <w:rStyle w:val="FootnoteAnchor1"/>
          <w:rFonts w:cs="Arial" w:ascii="Arial" w:hAnsi="Arial"/>
          <w:b/>
          <w:bCs/>
          <w:spacing w:val="2"/>
          <w:sz w:val="22"/>
          <w:szCs w:val="22"/>
        </w:rPr>
        <w:footnoteReference w:id="35"/>
      </w:r>
      <w:r>
        <w:rPr>
          <w:rFonts w:cs="Arial" w:ascii="Arial" w:hAnsi="Arial"/>
          <w:b w:val="false"/>
          <w:bCs w:val="false"/>
          <w:spacing w:val="2"/>
          <w:sz w:val="22"/>
          <w:szCs w:val="22"/>
        </w:rPr>
        <w:t>. I w jednym, i drugim przypadku, przy wykorzystywaniu oszukańczych metod, dochodzi do nieuprawnionej realizacji prawa. W pierwszym przypadku wynikającego ze sfałszowanego środka płatniczego (oszukańcze nabycie dóbr lub usług), w drugim ze sfałszowanej faktury (oszukańcze skorzystanie z prawa do odliczenia). O ile jednak w pierwszym przypadku możliwości sprawców ograniczają zabezpieczenia stosowane przez emitenta oraz maksymalny nominał, w drugim nic sprawców nie ogranicza (oczywiście poza koniecznością stworzenia pewnej struktury umożliwiającej dokonanie oszustwa). Oczywiście, w przypadku typów przestępstw polegających na fałszowaniu pieniędzy i papierów wartościowych chronią one pewność i zaufanie w obrocie ekonomicznym, jakie wiążą się z autentycznymi środkami płatniczymi i papierami wartościowymi będącymi w tym obrocie</w:t>
      </w:r>
      <w:r>
        <w:rPr>
          <w:rStyle w:val="Odwoanieprzypisudolnego"/>
          <w:rStyle w:val="FootnoteAnchor1"/>
          <w:rFonts w:cs="Arial" w:ascii="Arial" w:hAnsi="Arial"/>
          <w:b/>
          <w:bCs/>
          <w:spacing w:val="2"/>
          <w:sz w:val="22"/>
          <w:szCs w:val="22"/>
        </w:rPr>
        <w:footnoteReference w:id="36"/>
      </w:r>
      <w:r>
        <w:rPr>
          <w:rFonts w:cs="Arial" w:ascii="Arial" w:hAnsi="Arial"/>
          <w:b w:val="false"/>
          <w:bCs w:val="false"/>
          <w:spacing w:val="2"/>
          <w:sz w:val="22"/>
          <w:szCs w:val="22"/>
        </w:rPr>
        <w:t xml:space="preserve">; w przypadku przestępstw przeciwko dokumentom mamy inaczej określony przedmiot ochrony. Gdyby jednak typy przestępstw fakturowych wyodrębniono w osobnym rozdziale kodeksu karnego moglibyśmy powiedzieć o ich przedmiocie ochrony niemal to samo, co o przedmiocie ochrony przestępstw zamieszczonych w rozdziale XXXVII kodeksu karnego. </w:t>
      </w:r>
    </w:p>
    <w:p>
      <w:pPr>
        <w:pStyle w:val="Tekstprokuratury"/>
        <w:rPr/>
      </w:pPr>
      <w:r>
        <w:rPr>
          <w:rFonts w:cs="Arial" w:ascii="Arial" w:hAnsi="Arial"/>
          <w:b w:val="false"/>
          <w:bCs w:val="false"/>
          <w:sz w:val="22"/>
          <w:szCs w:val="22"/>
        </w:rPr>
        <w:t>W obecnie stosowanych przez grupy przestępcze mechanizmach nadużyć podatku od towarów i usług zwykle realnie istniejący towar krąży pomiędzy podmiotami gospodarczymi, a w tym łańcuchu dostaw istnieją tzw. „znikający podatnicy”, których zadaniem jest zniknąć i nie zapłacić podatku. Ten „przejęty” podatek stanowi po opłaceniu kosztów procederu zysk sprawców. Wystawiona przez znikającego podatnika lub innym podmiot, który tylko finguje transakcję w rzeczywistości dokonana przez inny podmiot niż wyszczególniony na fakturze jest również fakturą fikcyjną. Jej zaksięgowanie przez nabywcę stanowi przestępstwo, o ile oczywiście nabywca wiedział, że handluje z przestępcą. Jeśli nie wiedział, ale nie dochował należytej staranności organy skarbowe na podstawie art. 88 ust. 3 a ustawy o podatku od towarów i usług mają prawo podważyć jego prawo do odliczenia podatku wynikające z takiej faktury sprzedaży. W obliczu zdecydowanej reakcji karnej na proceder wystawiania i posługiwania się stwierdzającymi nieprawdę fakturami podatnicy z obawy przed potencjalną odpowiedzialnością karną lub odpowiedzialnością podatkową wyrażającą się w podważeniu prawa do odliczenia podatku drobiazgowo, po wprowadzeniu nowych przepisów, weryfikują kontrahentów. Radykalnie, w obliczu potencjalnych problemów związanych z handlem z przestępcami zmniejszyła się liczba podatników, którzy dopuszczaliby udział w przestępstwach „vatowskich” nawet w roli nieświadomego uczestnika przestępczej manipulacji. Po części wynika to także z rosnącej, za sprawą nowo wprowadzonych typów przestępstw, świadomości szkodliwości omawianych zachowań i zagrożenia, jakie stanowią one dla zasad wolnej konkurencji. Słowem, w znacznej mierze dzięki nowym regulacjom przedsiębiorcy nie akceptują już sytuacji, w której będą nawet nieświadomym uczestnikiem przestępczej manipulacji. Z tego powodu rynek transakcji, który dla przestępców nadużywających mechanizmów podatku VAT wydawał się nieograniczony, takim być przestaje. Trudniej bowiem znajdować nabywców towarów, o ile zachodzi podejrzenie, że na poprzednich etapach obrotu miało miejsce popełnienie przestępstwa. Po części jest to niewątpliwie zasługą nowych przepisów – nie tylko ich restrykcyjności, ale i związanego z nimi wzrostu świadomości społecznej co do szkodliwości zjawiska. Omawiane zachowania przedsiębiorców są przykładem, jak fakt kryminalizacji, przenikając do świadomości społecznej, tworzy wtórne kryteria pejoratywnej oceny objętych kryminalizacją zachowań</w:t>
      </w:r>
      <w:r>
        <w:rPr>
          <w:rStyle w:val="Odwoanieprzypisudolnego"/>
          <w:rStyle w:val="FootnoteAnchor1"/>
          <w:rFonts w:cs="Arial" w:ascii="Arial" w:hAnsi="Arial"/>
          <w:b/>
          <w:bCs/>
          <w:sz w:val="22"/>
          <w:szCs w:val="22"/>
        </w:rPr>
        <w:footnoteReference w:id="37"/>
      </w:r>
      <w:r>
        <w:rPr>
          <w:rFonts w:cs="Arial" w:ascii="Arial" w:hAnsi="Arial"/>
          <w:b w:val="false"/>
          <w:bCs w:val="false"/>
          <w:sz w:val="22"/>
          <w:szCs w:val="22"/>
        </w:rPr>
        <w:t xml:space="preserve">. </w:t>
      </w:r>
    </w:p>
    <w:p>
      <w:pPr>
        <w:pStyle w:val="Podtytulprokuratury"/>
        <w:rPr/>
      </w:pPr>
      <w:r>
        <w:rPr>
          <w:rFonts w:cs="Arial" w:ascii="Arial" w:hAnsi="Arial"/>
        </w:rPr>
        <w:t>4. Ocena regulacji wobec przyjętej metody kryminalizacji i niespójności systemowej</w:t>
      </w:r>
    </w:p>
    <w:p>
      <w:pPr>
        <w:pStyle w:val="Tekstprokuratury"/>
        <w:rPr/>
      </w:pPr>
      <w:r>
        <w:rPr>
          <w:rFonts w:cs="Arial" w:ascii="Arial" w:hAnsi="Arial"/>
          <w:b w:val="false"/>
          <w:bCs w:val="false"/>
          <w:sz w:val="22"/>
          <w:szCs w:val="22"/>
        </w:rPr>
        <w:t>Przestępstwom fakturowym czyni się zarzut asystemowości. Oto bowiem do kodeksu karnego wprowadza się nowe typy przestępstw przeciwko dokumentom pozostawiając w kodeksie karnym skarbowym regulację art. 62 k.k.s. Na dziś trudno się z tym nie zgodzić. Trafnie jednak zauważa się we współczesnej doktrynie prawa, że spójność wewnątrzystemowa nie może stać na przeszkodzie kryminalizacji wówczas, gdy niezbędne jest jej przełamanie</w:t>
      </w:r>
      <w:r>
        <w:rPr>
          <w:rStyle w:val="Odwoanieprzypisudolnego"/>
          <w:rStyle w:val="FootnoteAnchor1"/>
          <w:rFonts w:cs="Arial" w:ascii="Arial" w:hAnsi="Arial"/>
          <w:b/>
          <w:bCs/>
          <w:sz w:val="22"/>
          <w:szCs w:val="22"/>
        </w:rPr>
        <w:footnoteReference w:id="38"/>
      </w:r>
      <w:r>
        <w:rPr>
          <w:rFonts w:cs="Arial" w:ascii="Arial" w:hAnsi="Arial"/>
          <w:b w:val="false"/>
          <w:bCs w:val="false"/>
          <w:sz w:val="22"/>
          <w:szCs w:val="22"/>
        </w:rPr>
        <w:t>. Konieczność skutecznej ochrony instrumentami prawa karnego wpływów podatkowych z najważniejszego dla budżetu państwa podatku i zapewnienie prawidłowości obrotu gospodarczego, a wiec czynników decydujących o bezpieczeństwie ekonomicznym państwa, jest takim powodem. Paradoksalnie dziś te asystemowe przepisy mogą stać się przyczynkiem wartościowej dyskusji na temat zasadności likwidacji dualizmu reakcji karnej w stosunku do przestępczości powszechnej i skarbowej, co przyczyniłoby się do większej spójności i przejrzystości systemu prawa w przyszłości. W realiach współczesnych, w których przestępczość podatkowa to bardzo często przestępczość zorganizowana tylko wpisana w podatkowy kontekst</w:t>
      </w:r>
      <w:r>
        <w:rPr>
          <w:rStyle w:val="Odwoanieprzypisudolnego"/>
          <w:rStyle w:val="FootnoteAnchor1"/>
          <w:rFonts w:cs="Arial" w:ascii="Arial" w:hAnsi="Arial"/>
          <w:b/>
          <w:bCs/>
          <w:sz w:val="22"/>
          <w:szCs w:val="22"/>
        </w:rPr>
        <w:footnoteReference w:id="39"/>
      </w:r>
      <w:r>
        <w:rPr>
          <w:rFonts w:cs="Arial" w:ascii="Arial" w:hAnsi="Arial"/>
          <w:b w:val="false"/>
          <w:bCs w:val="false"/>
          <w:sz w:val="22"/>
          <w:szCs w:val="22"/>
        </w:rPr>
        <w:t xml:space="preserve">, wspomniany dualizm coraz częściej jawi się jako anachronizm utrudniający efektywne ściganie najpoważniejszych jej przejawów. </w:t>
      </w:r>
    </w:p>
    <w:p>
      <w:pPr>
        <w:pStyle w:val="Tekstprokuratury"/>
        <w:rPr>
          <w:rFonts w:ascii="Arial" w:hAnsi="Arial" w:cs="Arial"/>
          <w:b w:val="false"/>
          <w:b w:val="false"/>
          <w:bCs w:val="false"/>
          <w:sz w:val="22"/>
          <w:szCs w:val="22"/>
        </w:rPr>
      </w:pPr>
      <w:r>
        <w:rPr>
          <w:rFonts w:cs="Arial" w:ascii="Arial" w:hAnsi="Arial"/>
          <w:b w:val="false"/>
          <w:bCs w:val="false"/>
          <w:sz w:val="22"/>
          <w:szCs w:val="22"/>
        </w:rPr>
        <w:t>W konsekwencji opisywanym przepisom można zarzucić, że ustawodawca wybrał drogę na skróty – podążył drogą kryminalizowania czynów przeciwko dokumentom znajdujących się na przedpolu dokonywanych oszustw podatkowych – najistotniejszego w istocie powodu kryminalizacji, a więc w istocie poszedł drogą tzw. kryminalizacji uproszczonej, czy raczej zastępczej. Nie jest to jednak odosobniony przypadek w systemie prawa. Ustawodawca niejednokrotnie kryminalizuje zastępczo pewne zachowania, które są trudno udowadnialne albo też penalizuje pewne zachowania, by zapobiec innym, o większym ładunku ujemnej oceny społecznej</w:t>
      </w:r>
      <w:r>
        <w:rPr>
          <w:rStyle w:val="Odwoanieprzypisudolnego"/>
          <w:rStyle w:val="FootnoteAnchor1"/>
          <w:rFonts w:cs="Arial" w:ascii="Arial" w:hAnsi="Arial"/>
          <w:b/>
          <w:bCs/>
          <w:sz w:val="22"/>
          <w:szCs w:val="22"/>
        </w:rPr>
        <w:footnoteReference w:id="40"/>
      </w:r>
      <w:r>
        <w:rPr>
          <w:rFonts w:cs="Arial" w:ascii="Arial" w:hAnsi="Arial"/>
          <w:b w:val="false"/>
          <w:bCs w:val="false"/>
          <w:sz w:val="22"/>
          <w:szCs w:val="22"/>
        </w:rPr>
        <w:t>. Sam fakt kryminalizacji uproszczonej (zastępczej) nie może być oceniany pejoratywnie, jeżeli przemawia za nią bezpośrednia potrzeba kryminalizacji innych czynów</w:t>
      </w:r>
      <w:r>
        <w:rPr>
          <w:rStyle w:val="Odwoanieprzypisudolnego"/>
          <w:rStyle w:val="FootnoteAnchor1"/>
          <w:rFonts w:cs="Arial" w:ascii="Arial" w:hAnsi="Arial"/>
          <w:b/>
          <w:bCs/>
          <w:sz w:val="22"/>
          <w:szCs w:val="22"/>
        </w:rPr>
        <w:footnoteReference w:id="41"/>
      </w:r>
      <w:r>
        <w:rPr>
          <w:rFonts w:cs="Arial" w:ascii="Arial" w:hAnsi="Arial"/>
          <w:b w:val="false"/>
          <w:bCs w:val="false"/>
          <w:sz w:val="22"/>
          <w:szCs w:val="22"/>
        </w:rPr>
        <w:t>. W doktrynie i orzecznictwie Trybunału Konstytucyjnego podkreśla się, że kryminalizacja taka w demokratycznym państwie prawnym może być konieczna dla realizacji praw i wolności jednostki i nie sprzeciwia się zasadzie proporcjonalności wyrażonej w art. 31 ust. 3 Konstytucji</w:t>
      </w:r>
      <w:r>
        <w:rPr>
          <w:rStyle w:val="Odwoanieprzypisudolnego"/>
          <w:rStyle w:val="FootnoteAnchor1"/>
          <w:rFonts w:cs="Arial" w:ascii="Arial" w:hAnsi="Arial"/>
          <w:b/>
          <w:bCs/>
          <w:sz w:val="22"/>
          <w:szCs w:val="22"/>
        </w:rPr>
        <w:footnoteReference w:id="42"/>
      </w:r>
      <w:r>
        <w:rPr>
          <w:rFonts w:cs="Arial" w:ascii="Arial" w:hAnsi="Arial"/>
          <w:b w:val="false"/>
          <w:bCs w:val="false"/>
          <w:sz w:val="22"/>
          <w:szCs w:val="22"/>
        </w:rPr>
        <w:t>. W przypadku omawianych przestępstw ustawodawca, co sam po części przyznaje, poszedł drogą kryminalizacji zastępczej. W obliczu opisywanych problemów, zwłaszcza z domknięciem znamion czynów uszczupleniowych dopiero w momencie złożenia deklaracji podatkowej wydaje się, że miał ku temu bardzo istotne powody</w:t>
      </w:r>
      <w:r>
        <w:rPr>
          <w:rStyle w:val="Odwoanieprzypisudolnego"/>
          <w:rStyle w:val="FootnoteAnchor1"/>
          <w:rFonts w:cs="Arial" w:ascii="Arial" w:hAnsi="Arial"/>
          <w:b/>
          <w:bCs/>
          <w:sz w:val="22"/>
          <w:szCs w:val="22"/>
        </w:rPr>
        <w:footnoteReference w:id="43"/>
      </w:r>
      <w:r>
        <w:rPr>
          <w:rFonts w:cs="Arial" w:ascii="Arial" w:hAnsi="Arial"/>
          <w:b w:val="false"/>
          <w:bCs w:val="false"/>
          <w:sz w:val="22"/>
          <w:szCs w:val="22"/>
        </w:rPr>
        <w:t>.</w:t>
      </w:r>
    </w:p>
    <w:p>
      <w:pPr>
        <w:pStyle w:val="Tekstprokuratury"/>
        <w:rPr/>
      </w:pPr>
      <w:r>
        <w:rPr>
          <w:rFonts w:cs="Arial" w:ascii="Arial" w:hAnsi="Arial"/>
          <w:b w:val="false"/>
          <w:bCs w:val="false"/>
          <w:sz w:val="22"/>
          <w:szCs w:val="22"/>
        </w:rPr>
        <w:t>Przestępstwa fakturowe to przestępstwa przeciwko dokumentom. Nie są to typy przestępstw z zagrożenia abstrakcyjnego, w których przypadku najczęściej wyrażane są obawy w związku z kryminalizacją uproszczoną</w:t>
      </w:r>
      <w:r>
        <w:rPr>
          <w:rStyle w:val="Odwoanieprzypisudolnego"/>
          <w:rStyle w:val="FootnoteAnchor1"/>
          <w:rFonts w:cs="Arial" w:ascii="Arial" w:hAnsi="Arial"/>
          <w:b/>
          <w:bCs/>
          <w:sz w:val="22"/>
          <w:szCs w:val="22"/>
        </w:rPr>
        <w:footnoteReference w:id="44"/>
      </w:r>
      <w:r>
        <w:rPr>
          <w:rFonts w:cs="Arial" w:ascii="Arial" w:hAnsi="Arial"/>
          <w:b w:val="false"/>
          <w:bCs w:val="false"/>
          <w:sz w:val="22"/>
          <w:szCs w:val="22"/>
        </w:rPr>
        <w:t xml:space="preserve">. Nadto należy zauważyć, że Wytyczne Prokuratora Generalnego z dnia 10 sierpnia 2017 r. w sprawie zasad prowadzenia postępowań przygotowawczych w sprawach o przestępstwa związane z procederem wyłudzania nienależnego zwrotu podatku od towarów i usług (VAT) oraz innych oszukańczych uszczupleń w tym podatku wyraźnie w pkt 17 ust. 3 stwierdzają, że: „przypisanie sprawcy odpowiedzialności za </w:t>
      </w:r>
      <w:r>
        <w:rPr>
          <w:rFonts w:cs="Arial" w:ascii="Arial" w:hAnsi="Arial"/>
          <w:b w:val="false"/>
          <w:bCs w:val="false"/>
          <w:spacing w:val="-2"/>
          <w:sz w:val="22"/>
          <w:szCs w:val="22"/>
        </w:rPr>
        <w:t>przestępstwa, o których mowa w punkcie 17.2 niniejszych wytycznych, nie zwalnia z powinności ustalenia kwot uszczuplonych lub narażonych na uszczuplenie należności publicznoprawnych (wysokości wyrządzonej szkody w mieniu Skarbu Państwa – wyłudzonego zwrotu/bezpodstawnego</w:t>
      </w:r>
      <w:r>
        <w:rPr>
          <w:rFonts w:cs="Arial" w:ascii="Arial" w:hAnsi="Arial"/>
          <w:b w:val="false"/>
          <w:bCs w:val="false"/>
          <w:sz w:val="22"/>
          <w:szCs w:val="22"/>
        </w:rPr>
        <w:t xml:space="preserve"> zwrotu podatku VAT/uszczuplenia należności podatkowej, co powinno znaleźć odzwierciedlenie w opisie czynu i przyjętej kwalifikacji prawnej.” Tym samym zapobiegają zredukowaniu tych przepisów do takiej właśnie roli. </w:t>
      </w:r>
    </w:p>
    <w:p>
      <w:pPr>
        <w:pStyle w:val="Podtytulprokuratury"/>
        <w:rPr>
          <w:rFonts w:ascii="Arial" w:hAnsi="Arial" w:cs="Arial"/>
          <w:b w:val="false"/>
          <w:b w:val="false"/>
          <w:bCs w:val="false"/>
          <w:sz w:val="22"/>
          <w:szCs w:val="22"/>
        </w:rPr>
      </w:pPr>
      <w:r>
        <w:rPr>
          <w:rFonts w:cs="Arial" w:ascii="Arial" w:hAnsi="Arial"/>
        </w:rPr>
        <w:t>Zakończenie</w:t>
      </w:r>
    </w:p>
    <w:p>
      <w:pPr>
        <w:pStyle w:val="Tekstprokuratury"/>
        <w:rPr/>
      </w:pPr>
      <w:r>
        <w:rPr>
          <w:rFonts w:cs="Arial" w:ascii="Arial" w:hAnsi="Arial"/>
          <w:b w:val="false"/>
          <w:bCs w:val="false"/>
          <w:sz w:val="22"/>
          <w:szCs w:val="22"/>
        </w:rPr>
        <w:t xml:space="preserve">Konkludując, </w:t>
      </w:r>
      <w:r>
        <w:rPr>
          <w:rFonts w:cs="Arial" w:ascii="Arial" w:hAnsi="Arial"/>
          <w:b w:val="false"/>
          <w:bCs w:val="false"/>
          <w:i/>
          <w:sz w:val="22"/>
          <w:szCs w:val="22"/>
        </w:rPr>
        <w:t>ratio legis</w:t>
      </w:r>
      <w:r>
        <w:rPr>
          <w:rFonts w:cs="Arial" w:ascii="Arial" w:hAnsi="Arial"/>
          <w:b w:val="false"/>
          <w:bCs w:val="false"/>
          <w:sz w:val="22"/>
          <w:szCs w:val="22"/>
        </w:rPr>
        <w:t xml:space="preserve"> w nakreślonej perspektywie czasowej i sytuacyjnej wprowadzenia przepisów typizujących „przestępstwa fakturowe” było – mimo nie bez racji wysuwanych zastrzeżeń wobec tych konstrukcji – uprawnione. Dowodzi tego reakcja zorganizowanej przestępczości, która coraz częściej – po wprowadzeniu nowych przepisów do kodeksu karnego – zamiast nadużycia mechanizmu podatku VAT sięga po nadużycia związane z akcyzą, zwłaszcza w obszarze nielegalnej produkcji papierosów</w:t>
      </w:r>
      <w:r>
        <w:rPr>
          <w:rStyle w:val="Odwoanieprzypisudolnego"/>
          <w:rStyle w:val="FootnoteAnchor1"/>
          <w:rFonts w:cs="Arial" w:ascii="Arial" w:hAnsi="Arial"/>
          <w:b/>
          <w:bCs/>
          <w:sz w:val="22"/>
          <w:szCs w:val="22"/>
        </w:rPr>
        <w:footnoteReference w:id="45"/>
      </w:r>
      <w:r>
        <w:rPr>
          <w:rFonts w:cs="Arial" w:ascii="Arial" w:hAnsi="Arial"/>
          <w:b w:val="false"/>
          <w:bCs w:val="false"/>
          <w:sz w:val="22"/>
          <w:szCs w:val="22"/>
        </w:rPr>
        <w:t>. Jest to bowiem także działalność dla grup przestępczych bardzo dochodowa, a jednocześnie niepodlegająca tak surowym regułom odpowiedzialności karnej (sprawcy odpowiadają za przestępstwa stypizowane w k.k.s.). Takie przesunięcie aktywności przestępczej z przestępstw „vatowskich” na akcyzowe ma swoje źródło w surowej odpowiedzialności, jaka grozi za wystawianie i posługiwanie się pustymi fakturami oraz skutecznymi zachętami w postaci instytucji zbliżonych do czynnego żalu zawartych w art. 277c k.k. i art. 277d k.k., które stanowią realną zachętę dla tzw. „słupów” do podjęcia współpracy z organami ścigania i ujawnienia swoich mocodawców. Wreszcie, nie do przecenienia jest efekt psychologiczny i to bynajmniej nie tylko wobec samych sprawców przestępstw (strach przed surową karą), ale także wobec ich potencjalnych, nawet nieświadomych kontrahentów, którzy bardzo drobiazgowo weryfikują swoich dostawców.</w:t>
      </w:r>
    </w:p>
    <w:p>
      <w:pPr>
        <w:pStyle w:val="Tekstprokuratury"/>
        <w:rPr/>
      </w:pPr>
      <w:r>
        <w:rPr>
          <w:rFonts w:cs="Arial" w:ascii="Arial" w:hAnsi="Arial"/>
          <w:b w:val="false"/>
          <w:bCs w:val="false"/>
          <w:sz w:val="22"/>
          <w:szCs w:val="22"/>
        </w:rPr>
        <w:t xml:space="preserve">Reasumując, ustawodawca w obliczu problemów ze skutecznym stosowaniem konstrukcji prawnych, które przez ostatnich kilkanaście lat były wykorzystywane do ścigania procederu nadużyć w podatku VAT i immanentnie z nim związanego fałszerstwa faktur zdecydował się na wprowadzenie do systemu prawa tzw. „przestępstw fakturowych”. Pomimo wielu wysuwanych wobec tych konstrukcji wątpliwości co do spełniania konstytucyjnego wymogu proporcjonalności, zastrzeżeń co do ich asystemowości oraz zarzutów, że są przykładem kryminalizacji zastępczej, ich wprowadzenie do systemu prawa należy ocenić – w opisanych warunkach niskiej skuteczności dotychczasowych uregulowań prawnych – jako uprawnione. Nie znaczy to, że wprowadzenie do systemu prawa tych typów czynów zabronionych zwalnia ustawodawcę z poszukiwań kompleksowego rozwiązania problemu ścigania najpoważniejszej przestępczości wykorzystującej mechanizmy prawa podatkowego w przyszłości, który nie rodziłyby takich kontrowersji, jakie dziś budzą art. 270a k.k., art. 271a k.k., art. 277a k.k., a zwłaszcza ich typy kwalifikowane z punktu widzenia zasady proporcjonalności, spójności systemu prawa, a także przyjętej metody kryminalizacji.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pPr>
      <w:r>
        <w:rPr>
          <w:rFonts w:cs="Arial" w:ascii="Arial" w:hAnsi="Arial"/>
          <w:lang w:val="en-GB"/>
        </w:rPr>
        <w:t xml:space="preserve">Invoice-related offences: evaluation </w:t>
        <w:br/>
        <w:t xml:space="preserve">of legislation from the perspective </w:t>
        <w:br/>
        <w:t>of three years of it being in force</w:t>
      </w:r>
    </w:p>
    <w:p>
      <w:pPr>
        <w:pStyle w:val="Podtytulprokuratury"/>
        <w:rPr>
          <w:rFonts w:ascii="Arial" w:hAnsi="Arial" w:cs="Arial"/>
          <w:b w:val="false"/>
          <w:b w:val="false"/>
          <w:bCs w:val="false"/>
          <w:sz w:val="22"/>
          <w:szCs w:val="22"/>
          <w:lang w:val="en-GB"/>
        </w:rPr>
      </w:pPr>
      <w:r>
        <w:rPr>
          <w:rFonts w:cs="Arial" w:ascii="Arial" w:hAnsi="Arial"/>
          <w:lang w:val="en-GB"/>
        </w:rPr>
        <w:t>Abstract</w:t>
      </w:r>
    </w:p>
    <w:p>
      <w:pPr>
        <w:pStyle w:val="Tekstprokuratury"/>
        <w:rPr/>
      </w:pPr>
      <w:r>
        <w:rPr>
          <w:rFonts w:cs="Arial" w:ascii="Arial" w:hAnsi="Arial"/>
          <w:b w:val="false"/>
          <w:bCs w:val="false"/>
          <w:i/>
          <w:sz w:val="22"/>
          <w:szCs w:val="22"/>
          <w:lang w:val="en-GB"/>
        </w:rPr>
        <w:t xml:space="preserve">This paper verifies grounds for including “invoice-related offences”, i.e. Articles 270a, 271a and 277a into the Penal Code. Concerns raised about those constructs in the context of possible violation of the constitutional principle of proportionality, adopted method of proxy criminalization, and systemic inconsistency are examined. At the same time, limited effectiveness of criminal-law instruments that applied before the entry into force of new legislation and aimed at combating the falsification of invoices is pointed out. The conclusion is that, despite the concerns raised, the </w:t>
      </w:r>
      <w:r>
        <w:rPr>
          <w:rFonts w:cs="Arial" w:ascii="Arial" w:hAnsi="Arial"/>
          <w:b w:val="false"/>
          <w:bCs w:val="false"/>
          <w:iCs/>
          <w:sz w:val="22"/>
          <w:szCs w:val="22"/>
          <w:lang w:val="en-GB"/>
        </w:rPr>
        <w:t>ratio legis</w:t>
      </w:r>
      <w:r>
        <w:rPr>
          <w:rFonts w:cs="Arial" w:ascii="Arial" w:hAnsi="Arial"/>
          <w:b w:val="false"/>
          <w:bCs w:val="false"/>
          <w:i/>
          <w:sz w:val="22"/>
          <w:szCs w:val="22"/>
          <w:lang w:val="en-GB"/>
        </w:rPr>
        <w:t xml:space="preserve"> behind the new provisions is indeed legitimate given the time and situation describ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Zobacz stanowisko Krajowej Rady Sądownictwa z dnia 13 października 2016 r. na temat projektu ustawy – Kodeks karny oraz niektórych innych ustaw (do druku sejmowego 888).</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Uwagi krytyczne omówiono szerzej w dalszej części opracowania.</w:t>
      </w:r>
    </w:p>
  </w:footnote>
  <w:footnote w:id="4">
    <w:p>
      <w:pPr>
        <w:pStyle w:val="Przypisy"/>
        <w:rPr/>
      </w:pPr>
      <w:r>
        <w:rPr>
          <w:rStyle w:val="FootnoteCharacters"/>
        </w:rPr>
        <w:footnoteRef/>
      </w:r>
      <w:r>
        <w:rPr>
          <w:rFonts w:cs="Arial" w:ascii="Arial" w:hAnsi="Arial"/>
          <w:sz w:val="18"/>
          <w:szCs w:val="18"/>
        </w:rPr>
        <w:tab/>
        <w:t>Przeciętne śledztwo w sprawie o poważne nadużycia w podatku VAT wobec zorganizowanych grup przestępczych trwa od 3 do 5 lat, a prawomocny wyrok sądowy (nie licząc konsensualnego zakończenia sprawy) to dalszych kilka lat.</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z 2017 r., poz. 224.</w:t>
      </w:r>
    </w:p>
  </w:footnote>
  <w:footnote w:id="6">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Duż</w:t>
      </w:r>
      <w:r>
        <w:rPr>
          <w:rFonts w:cs="Arial" w:ascii="Arial" w:hAnsi="Arial"/>
          <w:sz w:val="18"/>
          <w:szCs w:val="18"/>
        </w:rPr>
        <w:t>y, Zorganizowana przestępczość podatkowa w Polsce. Zwalczanie przestępnego nadużycia mechanizmów podatku VAT i akcyzowego, Warszawa 2013, s. 63–64.</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Postanowienie V KK 248/03, OSNKW 2004, nr 5, poz. 51.</w:t>
      </w:r>
    </w:p>
  </w:footnote>
  <w:footnote w:id="8">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LEX nr 282271.</w:t>
      </w:r>
    </w:p>
  </w:footnote>
  <w:footnote w:id="9">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LEX nr 310235.</w:t>
      </w:r>
    </w:p>
  </w:footnote>
  <w:footnote w:id="1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 xml:space="preserve">Biul. </w:t>
      </w:r>
      <w:r>
        <w:rPr>
          <w:rFonts w:cs="Arial" w:ascii="Arial" w:hAnsi="Arial"/>
          <w:sz w:val="18"/>
          <w:szCs w:val="18"/>
        </w:rPr>
        <w:t>PK 2008, nr 9, poz. 5.</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LEX nr 449041.</w:t>
      </w:r>
    </w:p>
  </w:footnote>
  <w:footnote w:id="12">
    <w:p>
      <w:pPr>
        <w:pStyle w:val="Przypisy"/>
        <w:ind w:left="170" w:right="0" w:hanging="170"/>
        <w:rPr/>
      </w:pPr>
      <w:r>
        <w:rPr>
          <w:rStyle w:val="FootnoteCharacters"/>
        </w:rPr>
        <w:footnoteRef/>
      </w:r>
      <w:r>
        <w:rPr>
          <w:rFonts w:cs="Arial" w:ascii="Arial" w:hAnsi="Arial"/>
          <w:sz w:val="18"/>
          <w:szCs w:val="18"/>
        </w:rPr>
        <w:tab/>
        <w:t>Sygn. I KZP 19/12, OSNKW 2013, nr 2, poz. 13.</w:t>
      </w:r>
    </w:p>
  </w:footnote>
  <w:footnote w:id="13">
    <w:p>
      <w:pPr>
        <w:pStyle w:val="Przypisy"/>
        <w:ind w:left="170" w:right="0" w:hanging="170"/>
        <w:rPr/>
      </w:pPr>
      <w:r>
        <w:rPr>
          <w:rStyle w:val="FootnoteCharacters"/>
        </w:rPr>
        <w:footnoteRef/>
      </w:r>
      <w:r>
        <w:rPr>
          <w:rFonts w:cs="Arial" w:ascii="Arial" w:hAnsi="Arial"/>
          <w:sz w:val="18"/>
          <w:szCs w:val="18"/>
        </w:rPr>
        <w:tab/>
        <w:t xml:space="preserve">Patrz szerzej P. </w:t>
      </w:r>
      <w:r>
        <w:rPr>
          <w:rFonts w:cs="Arial" w:ascii="Arial" w:hAnsi="Arial"/>
          <w:spacing w:val="32"/>
          <w:sz w:val="18"/>
          <w:szCs w:val="18"/>
        </w:rPr>
        <w:t>Karda</w:t>
      </w:r>
      <w:r>
        <w:rPr>
          <w:rFonts w:cs="Arial" w:ascii="Arial" w:hAnsi="Arial"/>
          <w:sz w:val="18"/>
          <w:szCs w:val="18"/>
        </w:rPr>
        <w:t>s, Zbieg przepisów ustawy w prawie karnym. Analiza teoretyczna, Warszawa 2011, s. 344–345 i powołana tam literatura.</w:t>
      </w:r>
    </w:p>
  </w:footnote>
  <w:footnote w:id="14">
    <w:p>
      <w:pPr>
        <w:pStyle w:val="Przypisy"/>
        <w:ind w:left="170" w:right="0" w:hanging="170"/>
        <w:rPr/>
      </w:pPr>
      <w:r>
        <w:rPr>
          <w:rStyle w:val="FootnoteCharacters"/>
        </w:rPr>
        <w:footnoteRef/>
      </w:r>
      <w:r>
        <w:rPr>
          <w:rFonts w:cs="Arial" w:ascii="Arial" w:hAnsi="Arial"/>
          <w:spacing w:val="-4"/>
          <w:sz w:val="18"/>
          <w:szCs w:val="18"/>
        </w:rPr>
        <w:tab/>
        <w:t>Patrz aprobująca glosa P.</w:t>
      </w:r>
      <w:r>
        <w:rPr>
          <w:rFonts w:cs="Arial" w:ascii="Arial" w:hAnsi="Arial"/>
          <w:sz w:val="18"/>
          <w:szCs w:val="18"/>
        </w:rPr>
        <w:t xml:space="preserve"> </w:t>
      </w:r>
      <w:r>
        <w:rPr>
          <w:rFonts w:cs="Arial" w:ascii="Arial" w:hAnsi="Arial"/>
          <w:spacing w:val="32"/>
          <w:sz w:val="18"/>
          <w:szCs w:val="18"/>
        </w:rPr>
        <w:t>Kowalskieg</w:t>
      </w:r>
      <w:r>
        <w:rPr>
          <w:rFonts w:cs="Arial" w:ascii="Arial" w:hAnsi="Arial"/>
          <w:sz w:val="18"/>
          <w:szCs w:val="18"/>
        </w:rPr>
        <w:t xml:space="preserve">o, </w:t>
      </w:r>
      <w:r>
        <w:rPr>
          <w:rFonts w:cs="Arial" w:ascii="Arial" w:hAnsi="Arial"/>
          <w:spacing w:val="-4"/>
          <w:sz w:val="18"/>
          <w:szCs w:val="18"/>
        </w:rPr>
        <w:t xml:space="preserve">Prokuratura i Prawo 2014, nr 7–8, s. 210–222; </w:t>
      </w:r>
      <w:r>
        <w:rPr>
          <w:rFonts w:cs="Arial" w:ascii="Arial" w:hAnsi="Arial"/>
          <w:sz w:val="18"/>
          <w:szCs w:val="18"/>
        </w:rPr>
        <w:t xml:space="preserve">częściowo krytyczne I. </w:t>
      </w:r>
      <w:r>
        <w:rPr>
          <w:rFonts w:cs="Arial" w:ascii="Arial" w:hAnsi="Arial"/>
          <w:spacing w:val="32"/>
          <w:sz w:val="18"/>
          <w:szCs w:val="18"/>
        </w:rPr>
        <w:t>Sepioł</w:t>
      </w:r>
      <w:r>
        <w:rPr>
          <w:rFonts w:cs="Arial" w:ascii="Arial" w:hAnsi="Arial"/>
          <w:sz w:val="18"/>
          <w:szCs w:val="18"/>
        </w:rPr>
        <w:t xml:space="preserve">o, Przegląd Ustawodawstwa Gospodarczego 2014, nr 12, s. 33–34; J. </w:t>
      </w:r>
      <w:r>
        <w:rPr>
          <w:rFonts w:cs="Arial" w:ascii="Arial" w:hAnsi="Arial"/>
          <w:spacing w:val="32"/>
          <w:sz w:val="18"/>
          <w:szCs w:val="18"/>
        </w:rPr>
        <w:t>Dużeg</w:t>
      </w:r>
      <w:r>
        <w:rPr>
          <w:rFonts w:cs="Arial" w:ascii="Arial" w:hAnsi="Arial"/>
          <w:sz w:val="18"/>
          <w:szCs w:val="18"/>
        </w:rPr>
        <w:t>o, Państwo i Prawo 2014, nr 7, s. 131–136; krytycznych L. </w:t>
      </w:r>
      <w:r>
        <w:rPr>
          <w:rFonts w:cs="Arial" w:ascii="Arial" w:hAnsi="Arial"/>
          <w:spacing w:val="32"/>
          <w:sz w:val="18"/>
          <w:szCs w:val="18"/>
        </w:rPr>
        <w:t>Wilk</w:t>
      </w:r>
      <w:r>
        <w:rPr>
          <w:rFonts w:cs="Arial" w:ascii="Arial" w:hAnsi="Arial"/>
          <w:sz w:val="18"/>
          <w:szCs w:val="18"/>
        </w:rPr>
        <w:t xml:space="preserve">a, Orzecznictwo Sądów Polskich 2013, nr 7–8, poz. 84; J. </w:t>
      </w:r>
      <w:r>
        <w:rPr>
          <w:rFonts w:cs="Arial" w:ascii="Arial" w:hAnsi="Arial"/>
          <w:spacing w:val="32"/>
          <w:sz w:val="18"/>
          <w:szCs w:val="18"/>
        </w:rPr>
        <w:t>Kanark</w:t>
      </w:r>
      <w:r>
        <w:rPr>
          <w:rFonts w:cs="Arial" w:ascii="Arial" w:hAnsi="Arial"/>
          <w:sz w:val="18"/>
          <w:szCs w:val="18"/>
        </w:rPr>
        <w:t xml:space="preserve">a, Palestra 2013, nr 7–8, s. 173–177; A. </w:t>
      </w:r>
      <w:r>
        <w:rPr>
          <w:rFonts w:cs="Arial" w:ascii="Arial" w:hAnsi="Arial"/>
          <w:spacing w:val="32"/>
          <w:sz w:val="18"/>
          <w:szCs w:val="18"/>
        </w:rPr>
        <w:t>Jezusk</w:t>
      </w:r>
      <w:r>
        <w:rPr>
          <w:rFonts w:cs="Arial" w:ascii="Arial" w:hAnsi="Arial"/>
          <w:sz w:val="18"/>
          <w:szCs w:val="18"/>
        </w:rPr>
        <w:t>a, Prokuratura i Prawo 2014, nr 7–8, s. 223–234.</w:t>
      </w:r>
    </w:p>
  </w:footnote>
  <w:footnote w:id="15">
    <w:p>
      <w:pPr>
        <w:pStyle w:val="Przypisy"/>
        <w:ind w:left="170" w:right="0" w:hanging="170"/>
        <w:rPr/>
      </w:pPr>
      <w:r>
        <w:rPr>
          <w:rStyle w:val="FootnoteCharacters"/>
        </w:rPr>
        <w:footnoteRef/>
      </w:r>
      <w:r>
        <w:rPr>
          <w:rFonts w:cs="Arial" w:ascii="Arial" w:hAnsi="Arial"/>
          <w:sz w:val="18"/>
          <w:szCs w:val="18"/>
        </w:rPr>
        <w:tab/>
        <w:t xml:space="preserve">Patrz przykładowo postanowienie Sądu Najwyższego z dnia 25 lutego 2014 r., sygn. IV KK 426/13 (LEX nr 1441283) z glosą częściowo krytyczną J. </w:t>
      </w:r>
      <w:r>
        <w:rPr>
          <w:rFonts w:cs="Arial" w:ascii="Arial" w:hAnsi="Arial"/>
          <w:spacing w:val="32"/>
          <w:sz w:val="18"/>
          <w:szCs w:val="18"/>
        </w:rPr>
        <w:t>Dużeg</w:t>
      </w:r>
      <w:r>
        <w:rPr>
          <w:rFonts w:cs="Arial" w:ascii="Arial" w:hAnsi="Arial"/>
          <w:sz w:val="18"/>
          <w:szCs w:val="18"/>
        </w:rPr>
        <w:t>o, Prokuratura i Prawo 2015, nr 10, s. 181–185.</w:t>
      </w:r>
    </w:p>
  </w:footnote>
  <w:footnote w:id="16">
    <w:p>
      <w:pPr>
        <w:pStyle w:val="Przypisy"/>
        <w:ind w:left="170" w:right="0" w:hanging="170"/>
        <w:rPr/>
      </w:pPr>
      <w:r>
        <w:rPr>
          <w:rStyle w:val="FootnoteCharacters"/>
        </w:rPr>
        <w:footnoteRef/>
      </w:r>
      <w:r>
        <w:rPr>
          <w:rFonts w:cs="Arial" w:ascii="Arial" w:hAnsi="Arial"/>
          <w:sz w:val="18"/>
          <w:szCs w:val="18"/>
        </w:rPr>
        <w:tab/>
        <w:t>Przykładowo w wyniku kontroli koordynowanej w zakresie obrotu złomem prowadzonej przez Urząd Kontroli Skarbowej w Bydgoszczy prowadzonej w latach 2009–2010 prowadzono sprawy karne przez właściwe komórki karnoskarbowe o czyny z art. 62 § 2 k.k.s. Zapadłe jednak w konsekwencji wyroki opiewały na grzywny rządu od kilkuset do kilku tysięcy złotych (zaledwie w 5 przypadkach na 40 objętych badaniem zapadły wyroki na kwoty rzędy kilkunastu – kilkudziesięciu tysięcy złotych) – źródło: dane udostępnione przez UKS w Bydgoszczy.</w:t>
      </w:r>
    </w:p>
  </w:footnote>
  <w:footnote w:id="17">
    <w:p>
      <w:pPr>
        <w:pStyle w:val="Przypisy"/>
        <w:ind w:left="170" w:right="0" w:hanging="170"/>
        <w:rPr/>
      </w:pPr>
      <w:r>
        <w:rPr>
          <w:rStyle w:val="FootnoteCharacters"/>
        </w:rPr>
        <w:footnoteRef/>
      </w:r>
      <w:r>
        <w:rPr>
          <w:rFonts w:cs="Arial" w:ascii="Arial" w:hAnsi="Arial"/>
          <w:sz w:val="18"/>
          <w:szCs w:val="18"/>
        </w:rPr>
        <w:tab/>
        <w:t xml:space="preserve">Niejednokrotnie zdarza się, że taka skazana już z art. 62 § 2 k.k.s. osoba jest zatrzymana w związku z inną toczącą się sprawą, w której ma szereg zarzutów w szerokiej konfiguracji osobowej w związku z wystawianiem pustych faktur w oparciu o podmiot gospodarczy, który rzekomo prowadzi. W przeciwieństwie do poprzedniej sprawy tu nie przyznaje się do „poważnych” zarzutów, twierdząc, że poprzednie przyznanie (oczywiście bez ujawnienia mocodawców) było podyktowane „przyjętą taktyką procesową”. Można domniemywać, że nie chodzi tu tylko o logiczne „wytłumaczenie się” z faktu składania odmiennych wyjaśnień, ale o chęć zablokowania prowadzenia nowego kompleksowego postępowania w oparciu o argumenty odwołujące się do </w:t>
      </w:r>
      <w:r>
        <w:rPr>
          <w:rFonts w:cs="Arial" w:ascii="Arial" w:hAnsi="Arial"/>
          <w:i/>
          <w:iCs/>
          <w:sz w:val="18"/>
          <w:szCs w:val="18"/>
        </w:rPr>
        <w:t>res iudicata</w:t>
      </w:r>
      <w:r>
        <w:rPr>
          <w:rFonts w:cs="Arial" w:ascii="Arial" w:hAnsi="Arial"/>
          <w:sz w:val="18"/>
          <w:szCs w:val="18"/>
        </w:rPr>
        <w:t>.</w:t>
      </w:r>
    </w:p>
  </w:footnote>
  <w:footnote w:id="18">
    <w:p>
      <w:pPr>
        <w:pStyle w:val="Przypisy"/>
        <w:ind w:left="170" w:right="0" w:hanging="170"/>
        <w:rPr/>
      </w:pPr>
      <w:r>
        <w:rPr>
          <w:rStyle w:val="FootnoteCharacters"/>
        </w:rPr>
        <w:footnoteRef/>
      </w:r>
      <w:r>
        <w:rPr>
          <w:rFonts w:cs="Arial" w:ascii="Arial" w:hAnsi="Arial"/>
          <w:sz w:val="18"/>
          <w:szCs w:val="18"/>
        </w:rPr>
        <w:tab/>
        <w:t xml:space="preserve">Patrz szerzej J. </w:t>
      </w:r>
      <w:r>
        <w:rPr>
          <w:rFonts w:cs="Arial" w:ascii="Arial" w:hAnsi="Arial"/>
          <w:spacing w:val="32"/>
          <w:sz w:val="18"/>
          <w:szCs w:val="18"/>
        </w:rPr>
        <w:t>Duż</w:t>
      </w:r>
      <w:r>
        <w:rPr>
          <w:rFonts w:cs="Arial" w:ascii="Arial" w:hAnsi="Arial"/>
          <w:sz w:val="18"/>
          <w:szCs w:val="18"/>
        </w:rPr>
        <w:t>y, Decyzja akcesoryjna w zwalczaniu nadużyć mechanizmów podatku VAT, Prokuratura i Prawo 2014, nr 9, s. 122–15.</w:t>
      </w:r>
    </w:p>
  </w:footnote>
  <w:footnote w:id="19">
    <w:p>
      <w:pPr>
        <w:pStyle w:val="Przypisy"/>
        <w:ind w:left="170" w:right="0" w:hanging="170"/>
        <w:rPr/>
      </w:pPr>
      <w:r>
        <w:rPr>
          <w:rStyle w:val="FootnoteCharacters"/>
        </w:rPr>
        <w:footnoteRef/>
      </w:r>
      <w:r>
        <w:rPr>
          <w:rFonts w:cs="Arial" w:ascii="Arial" w:hAnsi="Arial"/>
          <w:sz w:val="18"/>
          <w:szCs w:val="18"/>
        </w:rPr>
        <w:tab/>
        <w:t xml:space="preserve">Odmiennie A. </w:t>
      </w:r>
      <w:r>
        <w:rPr>
          <w:rFonts w:cs="Arial" w:ascii="Arial" w:hAnsi="Arial"/>
          <w:spacing w:val="32"/>
          <w:sz w:val="18"/>
          <w:szCs w:val="18"/>
        </w:rPr>
        <w:t>Błachni</w:t>
      </w:r>
      <w:r>
        <w:rPr>
          <w:rFonts w:cs="Arial" w:ascii="Arial" w:hAnsi="Arial"/>
          <w:sz w:val="18"/>
          <w:szCs w:val="18"/>
        </w:rPr>
        <w:t xml:space="preserve">o, Przestępstwo poświadczenia nieprawdy na fakturze na gruncie art. 271 a k.k., Przegląd Sądowy 2018, nr 5, s. 97, który uważa, z uwagi na szkodliwość kryminalizowanego zjawiska, jego nagminność i ujemne skutki, a także pełnione przez fakturę funkcje we współczesnym obrocie gospodarczym, że przewidziana przez ustawodawcę reakcja prawnokarna jest adekwatna, patrz też A. </w:t>
      </w:r>
      <w:r>
        <w:rPr>
          <w:rFonts w:cs="Arial" w:ascii="Arial" w:hAnsi="Arial"/>
          <w:spacing w:val="32"/>
          <w:sz w:val="18"/>
          <w:szCs w:val="18"/>
        </w:rPr>
        <w:t>Liszewsk</w:t>
      </w:r>
      <w:r>
        <w:rPr>
          <w:rFonts w:cs="Arial" w:ascii="Arial" w:hAnsi="Arial"/>
          <w:sz w:val="18"/>
          <w:szCs w:val="18"/>
        </w:rPr>
        <w:t>a, Odpowiedzialność karna za wystawienie faktury w sposób nierzetelny lub używanie takiej faktury po nowelizacji kodeksu karnego, Przegląd Podatkowy 2017, nr 9, s. 23.</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Mi</w:t>
      </w:r>
      <w:r>
        <w:rPr>
          <w:rFonts w:cs="Arial" w:ascii="Arial" w:hAnsi="Arial"/>
          <w:sz w:val="18"/>
          <w:szCs w:val="18"/>
        </w:rPr>
        <w:t>k, Wielka afera fakturowa, Rzeczpospolita z dnia 18 marca 2017 r.</w:t>
      </w:r>
    </w:p>
  </w:footnote>
  <w:footnote w:id="21">
    <w:p>
      <w:pPr>
        <w:pStyle w:val="Przypisy"/>
        <w:ind w:left="170" w:right="0" w:hanging="170"/>
        <w:rPr/>
      </w:pPr>
      <w:r>
        <w:rPr>
          <w:rStyle w:val="FootnoteCharacters"/>
        </w:rPr>
        <w:footnoteRef/>
      </w:r>
      <w:r>
        <w:rPr>
          <w:rFonts w:cs="Arial" w:ascii="Arial" w:hAnsi="Arial"/>
          <w:sz w:val="18"/>
          <w:szCs w:val="18"/>
        </w:rPr>
        <w:tab/>
        <w:t xml:space="preserve">Patrz szerzej. V. </w:t>
      </w:r>
      <w:r>
        <w:rPr>
          <w:rFonts w:cs="Arial" w:ascii="Arial" w:hAnsi="Arial"/>
          <w:spacing w:val="32"/>
          <w:sz w:val="18"/>
          <w:szCs w:val="18"/>
        </w:rPr>
        <w:t>Konarska-Wrzose</w:t>
      </w:r>
      <w:r>
        <w:rPr>
          <w:rFonts w:cs="Arial" w:ascii="Arial" w:hAnsi="Arial"/>
          <w:sz w:val="18"/>
          <w:szCs w:val="18"/>
        </w:rPr>
        <w:t>k, Przestępstwa fakturowe – ich waga, kwalifikacja prawna i miejsce w systemie polskiego prawa karnego, Ius Novum 2017, nr 2, s. 89.</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Coope</w:t>
      </w:r>
      <w:r>
        <w:rPr>
          <w:rFonts w:cs="Arial" w:ascii="Arial" w:hAnsi="Arial"/>
          <w:sz w:val="18"/>
          <w:szCs w:val="18"/>
        </w:rPr>
        <w:t xml:space="preserve">r, T. </w:t>
      </w:r>
      <w:r>
        <w:rPr>
          <w:rFonts w:cs="Arial" w:ascii="Arial" w:hAnsi="Arial"/>
          <w:spacing w:val="32"/>
          <w:sz w:val="18"/>
          <w:szCs w:val="18"/>
        </w:rPr>
        <w:t>Ule</w:t>
      </w:r>
      <w:r>
        <w:rPr>
          <w:rFonts w:cs="Arial" w:ascii="Arial" w:hAnsi="Arial"/>
          <w:sz w:val="18"/>
          <w:szCs w:val="18"/>
        </w:rPr>
        <w:t>n, Ekonomiczna analiza prawa, Warszawa 2009, s. 4.</w:t>
      </w:r>
    </w:p>
  </w:footnote>
  <w:footnote w:id="23">
    <w:p>
      <w:pPr>
        <w:pStyle w:val="Przypisy"/>
        <w:ind w:left="170" w:right="0" w:hanging="170"/>
        <w:rPr/>
      </w:pPr>
      <w:r>
        <w:rPr>
          <w:rStyle w:val="FootnoteCharacters"/>
        </w:rPr>
        <w:footnoteRef/>
      </w:r>
      <w:r>
        <w:rPr>
          <w:rFonts w:cs="Arial" w:ascii="Arial" w:hAnsi="Arial"/>
          <w:sz w:val="18"/>
          <w:szCs w:val="18"/>
        </w:rPr>
        <w:tab/>
        <w:t xml:space="preserve">Patrz szerzej J. J. </w:t>
      </w:r>
      <w:r>
        <w:rPr>
          <w:rFonts w:cs="Arial" w:ascii="Arial" w:hAnsi="Arial"/>
          <w:spacing w:val="32"/>
          <w:sz w:val="18"/>
          <w:szCs w:val="18"/>
        </w:rPr>
        <w:t>Sztaudynge</w:t>
      </w:r>
      <w:r>
        <w:rPr>
          <w:rFonts w:cs="Arial" w:ascii="Arial" w:hAnsi="Arial"/>
          <w:sz w:val="18"/>
          <w:szCs w:val="18"/>
        </w:rPr>
        <w:t xml:space="preserve">r, M. </w:t>
      </w:r>
      <w:r>
        <w:rPr>
          <w:rFonts w:cs="Arial" w:ascii="Arial" w:hAnsi="Arial"/>
          <w:spacing w:val="32"/>
          <w:sz w:val="18"/>
          <w:szCs w:val="18"/>
        </w:rPr>
        <w:t>Sztaudynge</w:t>
      </w:r>
      <w:r>
        <w:rPr>
          <w:rFonts w:cs="Arial" w:ascii="Arial" w:hAnsi="Arial"/>
          <w:sz w:val="18"/>
          <w:szCs w:val="18"/>
        </w:rPr>
        <w:t>r, Ekonometryczne modele przestępczości, RPEiS 2003, nr 3.</w:t>
      </w:r>
    </w:p>
  </w:footnote>
  <w:footnote w:id="24">
    <w:p>
      <w:pPr>
        <w:pStyle w:val="Przypisy"/>
        <w:ind w:left="170" w:right="0" w:hanging="170"/>
        <w:rPr/>
      </w:pPr>
      <w:r>
        <w:rPr>
          <w:rStyle w:val="FootnoteCharacters"/>
        </w:rPr>
        <w:footnoteRef/>
      </w:r>
      <w:r>
        <w:rPr>
          <w:rFonts w:cs="Arial" w:ascii="Arial" w:hAnsi="Arial"/>
          <w:sz w:val="18"/>
          <w:szCs w:val="18"/>
        </w:rPr>
        <w:tab/>
        <w:t xml:space="preserve">Patrz szerzej. J. </w:t>
      </w:r>
      <w:r>
        <w:rPr>
          <w:rFonts w:cs="Arial" w:ascii="Arial" w:hAnsi="Arial"/>
          <w:spacing w:val="32"/>
          <w:sz w:val="18"/>
          <w:szCs w:val="18"/>
        </w:rPr>
        <w:t>Duż</w:t>
      </w:r>
      <w:r>
        <w:rPr>
          <w:rFonts w:cs="Arial" w:ascii="Arial" w:hAnsi="Arial"/>
          <w:sz w:val="18"/>
          <w:szCs w:val="18"/>
        </w:rPr>
        <w:t>y, Zorganizowana przestępczość podatkowa w Polsce. Zwalczanie przestępnego nadużycia mechanizmów podatku VAT i akcyzowego, Warszawa 2013, s. 40 i n. oraz cytowana tam literatura.</w:t>
      </w:r>
    </w:p>
  </w:footnote>
  <w:footnote w:id="25">
    <w:p>
      <w:pPr>
        <w:pStyle w:val="Przypisy"/>
        <w:ind w:left="170" w:right="0" w:hanging="170"/>
        <w:rPr/>
      </w:pPr>
      <w:r>
        <w:rPr>
          <w:rStyle w:val="FootnoteCharacters"/>
        </w:rPr>
        <w:footnoteRef/>
      </w:r>
      <w:r>
        <w:rPr>
          <w:rFonts w:cs="Arial" w:ascii="Arial" w:hAnsi="Arial"/>
          <w:sz w:val="18"/>
          <w:szCs w:val="18"/>
        </w:rPr>
        <w:tab/>
        <w:t xml:space="preserve">Zob. szerzej E. </w:t>
      </w:r>
      <w:r>
        <w:rPr>
          <w:rFonts w:cs="Arial" w:ascii="Arial" w:hAnsi="Arial"/>
          <w:spacing w:val="32"/>
          <w:sz w:val="18"/>
          <w:szCs w:val="18"/>
        </w:rPr>
        <w:t>Pływaczewsk</w:t>
      </w:r>
      <w:r>
        <w:rPr>
          <w:rFonts w:cs="Arial" w:ascii="Arial" w:hAnsi="Arial"/>
          <w:sz w:val="18"/>
          <w:szCs w:val="18"/>
        </w:rPr>
        <w:t>i, Główne tendencje rozwojowe przestępczości zorganizowanej w Polsce, Białostockie Studia Prawnicze, nr 6, s. 127–128.</w:t>
      </w:r>
    </w:p>
  </w:footnote>
  <w:footnote w:id="26">
    <w:p>
      <w:pPr>
        <w:pStyle w:val="Przypisy"/>
        <w:ind w:left="170" w:right="0" w:hanging="170"/>
        <w:rPr/>
      </w:pPr>
      <w:r>
        <w:rPr>
          <w:rStyle w:val="FootnoteCharacters"/>
        </w:rPr>
        <w:footnoteRef/>
      </w:r>
      <w:r>
        <w:rPr>
          <w:rFonts w:cs="Arial" w:ascii="Arial" w:hAnsi="Arial"/>
          <w:sz w:val="18"/>
          <w:szCs w:val="18"/>
        </w:rPr>
        <w:tab/>
        <w:t>Wszystkie statystyki instytucji zajmujących się zorganizowana przestępczością wskazują na dominacje w Polsce grup przestępczych o charakterze narkotykowym i ekonomicznym, a nie grup z obszaru tradycyjnych przestępstw kryminalnych – patrz np. Sprawozdanie z działalności Centralnego Biura Śledczego Policji za 2018 rok (w ujęciu statystycznym), s. 2 i 3.</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Polskie prawo karne. Część ogólna, Kraków 2014, s. 25.</w:t>
      </w:r>
    </w:p>
  </w:footnote>
  <w:footnote w:id="28">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Kulesz</w:t>
      </w:r>
      <w:r>
        <w:rPr>
          <w:rFonts w:cs="Arial" w:ascii="Arial" w:hAnsi="Arial"/>
          <w:sz w:val="18"/>
          <w:szCs w:val="18"/>
        </w:rPr>
        <w:t>a, Problemy teorii kryminalizacji. Studium z zakresu prawa karnego i konstytucyjnego, Łódź 2017, s. 47.</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 10/06, OTK ZU 2006, nr 9A, poz. 128.</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SK 52/05, OTK ZU 2008, nr 7A, poz. 125.</w:t>
      </w:r>
    </w:p>
  </w:footnote>
  <w:footnote w:id="31">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 xml:space="preserve">k określa je nawet jako swoiste czynności przygotowawcze, a w przypadku użycia fałszywej lub nierzetelnej faktury lub faktur – swoiste usiłowanie zamachu na dochody finansowe Państwa – patrz szerzej V. </w:t>
      </w:r>
      <w:r>
        <w:rPr>
          <w:rFonts w:cs="Arial" w:ascii="Arial" w:hAnsi="Arial"/>
          <w:spacing w:val="32"/>
          <w:sz w:val="18"/>
          <w:szCs w:val="18"/>
        </w:rPr>
        <w:t>Konarska-Wrzose</w:t>
      </w:r>
      <w:r>
        <w:rPr>
          <w:rFonts w:cs="Arial" w:ascii="Arial" w:hAnsi="Arial"/>
          <w:sz w:val="18"/>
          <w:szCs w:val="18"/>
        </w:rPr>
        <w:t xml:space="preserve">k, Przestępstwa fakturowe – ich waga, kwalifikacja prawna i miejsce w systemie polskiego prawa karnego, Ius Novum 2017, nr 2, s. 88–89; patrz też K. </w:t>
      </w:r>
      <w:r>
        <w:rPr>
          <w:rFonts w:cs="Arial" w:ascii="Arial" w:hAnsi="Arial"/>
          <w:spacing w:val="32"/>
          <w:sz w:val="18"/>
          <w:szCs w:val="18"/>
        </w:rPr>
        <w:t>Radzikowsk</w:t>
      </w:r>
      <w:r>
        <w:rPr>
          <w:rFonts w:cs="Arial" w:ascii="Arial" w:hAnsi="Arial"/>
          <w:sz w:val="18"/>
          <w:szCs w:val="18"/>
        </w:rPr>
        <w:t>i, Nowelizacja kodeksu karnego i kodeksu karnego skarbowego w zakresie tzw. przestępstw fakturowych, Przegląd Podatkowy 2017, nr 3, s. 42.</w:t>
      </w:r>
    </w:p>
  </w:footnote>
  <w:footnote w:id="32">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Radzikowsk</w:t>
      </w:r>
      <w:r>
        <w:rPr>
          <w:rFonts w:cs="Arial" w:ascii="Arial" w:hAnsi="Arial"/>
          <w:sz w:val="18"/>
          <w:szCs w:val="18"/>
        </w:rPr>
        <w:t>i, Nowelizacja kodeksu karnego i kodeksu karnego skarbowego w zakresie tzw. przestępstw fakturowych, Przegląd Podatkowy 2017, nr 3, s. 43.</w:t>
      </w:r>
    </w:p>
  </w:footnote>
  <w:footnote w:id="33">
    <w:p>
      <w:pPr>
        <w:pStyle w:val="Przypisy"/>
        <w:ind w:left="170" w:right="0" w:hanging="170"/>
        <w:rPr/>
      </w:pPr>
      <w:r>
        <w:rPr>
          <w:rStyle w:val="FootnoteCharacters"/>
        </w:rPr>
        <w:footnoteRef/>
      </w:r>
      <w:r>
        <w:rPr>
          <w:rFonts w:cs="Arial" w:ascii="Arial" w:hAnsi="Arial"/>
          <w:sz w:val="18"/>
          <w:szCs w:val="18"/>
        </w:rPr>
        <w:tab/>
        <w:t xml:space="preserve">Patrz szerzej M. </w:t>
      </w:r>
      <w:r>
        <w:rPr>
          <w:rFonts w:cs="Arial" w:ascii="Arial" w:hAnsi="Arial"/>
          <w:spacing w:val="32"/>
          <w:sz w:val="18"/>
          <w:szCs w:val="18"/>
        </w:rPr>
        <w:t>Ultrack</w:t>
      </w:r>
      <w:r>
        <w:rPr>
          <w:rFonts w:cs="Arial" w:ascii="Arial" w:hAnsi="Arial"/>
          <w:sz w:val="18"/>
          <w:szCs w:val="18"/>
        </w:rPr>
        <w:t>a, Przestępstwa fakturowe: czy są przestępstwami przeciwko wiarygodności dokumentów, Czasopismo Prawa Karnego i Nauk Penalnych 2018, nr 3, s. 99.</w:t>
      </w:r>
    </w:p>
  </w:footnote>
  <w:footnote w:id="3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łachni</w:t>
      </w:r>
      <w:r>
        <w:rPr>
          <w:rFonts w:cs="Arial" w:ascii="Arial" w:hAnsi="Arial"/>
          <w:sz w:val="18"/>
          <w:szCs w:val="18"/>
        </w:rPr>
        <w:t xml:space="preserve">o uważa nawet, że we współczesnym obrocie gospodarczym faktura pełni funkcje zbliżone do środków płatniczych, </w:t>
      </w:r>
      <w:r>
        <w:rPr>
          <w:rFonts w:cs="Arial" w:ascii="Arial" w:hAnsi="Arial"/>
          <w:i/>
          <w:iCs/>
          <w:sz w:val="18"/>
          <w:szCs w:val="18"/>
        </w:rPr>
        <w:t>op. cit</w:t>
      </w:r>
      <w:r>
        <w:rPr>
          <w:rFonts w:cs="Arial" w:ascii="Arial" w:hAnsi="Arial"/>
          <w:sz w:val="18"/>
          <w:szCs w:val="18"/>
        </w:rPr>
        <w:t>., s. 97.</w:t>
      </w:r>
    </w:p>
  </w:footnote>
  <w:footnote w:id="35">
    <w:p>
      <w:pPr>
        <w:pStyle w:val="Przypisy"/>
        <w:ind w:left="170" w:right="0" w:hanging="170"/>
        <w:rPr/>
      </w:pPr>
      <w:r>
        <w:rPr>
          <w:rStyle w:val="FootnoteCharacters"/>
        </w:rPr>
        <w:footnoteRef/>
      </w:r>
      <w:r>
        <w:rPr>
          <w:rFonts w:cs="Arial" w:ascii="Arial" w:hAnsi="Arial"/>
          <w:sz w:val="18"/>
          <w:szCs w:val="18"/>
        </w:rPr>
        <w:tab/>
        <w:t xml:space="preserve">Patrz szerzej J. </w:t>
      </w:r>
      <w:r>
        <w:rPr>
          <w:rFonts w:cs="Arial" w:ascii="Arial" w:hAnsi="Arial"/>
          <w:spacing w:val="32"/>
          <w:sz w:val="18"/>
          <w:szCs w:val="18"/>
        </w:rPr>
        <w:t>Duż</w:t>
      </w:r>
      <w:r>
        <w:rPr>
          <w:rFonts w:cs="Arial" w:ascii="Arial" w:hAnsi="Arial"/>
          <w:sz w:val="18"/>
          <w:szCs w:val="18"/>
        </w:rPr>
        <w:t>y, Zorganizowana przestępczość podatkowa w Polsce. Zwalczanie przestępnego nadużycia mechanizmów podatku VAT i akcyzowego, Warszawa 2013, s. 199.</w:t>
      </w:r>
    </w:p>
  </w:footnote>
  <w:footnote w:id="36">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Skorupk</w:t>
      </w:r>
      <w:r>
        <w:rPr>
          <w:rFonts w:cs="Arial" w:ascii="Arial" w:hAnsi="Arial"/>
          <w:sz w:val="18"/>
          <w:szCs w:val="18"/>
        </w:rPr>
        <w:t xml:space="preserve">a, (w:) System Prawa Karnego, pod red. R. </w:t>
      </w:r>
      <w:r>
        <w:rPr>
          <w:rFonts w:cs="Arial" w:ascii="Arial" w:hAnsi="Arial"/>
          <w:spacing w:val="32"/>
          <w:sz w:val="18"/>
          <w:szCs w:val="18"/>
        </w:rPr>
        <w:t>Zawłockieg</w:t>
      </w:r>
      <w:r>
        <w:rPr>
          <w:rFonts w:cs="Arial" w:ascii="Arial" w:hAnsi="Arial"/>
          <w:sz w:val="18"/>
          <w:szCs w:val="18"/>
        </w:rPr>
        <w:t>o, Warszawa 2015, t. 9, s. 782.</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J. </w:t>
      </w:r>
      <w:r>
        <w:rPr>
          <w:rFonts w:cs="Arial" w:ascii="Arial" w:hAnsi="Arial"/>
          <w:spacing w:val="32"/>
          <w:sz w:val="18"/>
          <w:szCs w:val="18"/>
        </w:rPr>
        <w:t>Śliwowsk</w:t>
      </w:r>
      <w:r>
        <w:rPr>
          <w:rFonts w:cs="Arial" w:ascii="Arial" w:hAnsi="Arial"/>
          <w:sz w:val="18"/>
          <w:szCs w:val="18"/>
        </w:rPr>
        <w:t>i, Prawo karne, Warszawa 1979, s. 65.</w:t>
      </w:r>
    </w:p>
  </w:footnote>
  <w:footnote w:id="38">
    <w:p>
      <w:pPr>
        <w:pStyle w:val="Przypisy"/>
        <w:ind w:left="170" w:right="0" w:hanging="170"/>
        <w:rPr/>
      </w:pPr>
      <w:r>
        <w:rPr>
          <w:rStyle w:val="FootnoteCharacters"/>
        </w:rPr>
        <w:footnoteRef/>
      </w:r>
      <w:r>
        <w:rPr>
          <w:rFonts w:cs="Arial" w:ascii="Arial" w:hAnsi="Arial"/>
          <w:sz w:val="18"/>
          <w:szCs w:val="18"/>
        </w:rPr>
        <w:tab/>
        <w:t xml:space="preserve">Patrz szerzej J. </w:t>
      </w:r>
      <w:r>
        <w:rPr>
          <w:rFonts w:cs="Arial" w:ascii="Arial" w:hAnsi="Arial"/>
          <w:spacing w:val="32"/>
          <w:sz w:val="18"/>
          <w:szCs w:val="18"/>
        </w:rPr>
        <w:t>Kulesz</w:t>
      </w:r>
      <w:r>
        <w:rPr>
          <w:rFonts w:cs="Arial" w:ascii="Arial" w:hAnsi="Arial"/>
          <w:sz w:val="18"/>
          <w:szCs w:val="18"/>
        </w:rPr>
        <w:t>a, Problemy teorii kryminalizacji. Studium z zakresu prawa karnego i konstytucyjnego, Łódź 2017, s. 27.</w:t>
      </w:r>
    </w:p>
  </w:footnote>
  <w:footnote w:id="39">
    <w:p>
      <w:pPr>
        <w:pStyle w:val="Przypisy"/>
        <w:ind w:left="170" w:right="0" w:hanging="170"/>
        <w:rPr/>
      </w:pPr>
      <w:r>
        <w:rPr>
          <w:rStyle w:val="FootnoteCharacters"/>
        </w:rPr>
        <w:footnoteRef/>
      </w:r>
      <w:r>
        <w:rPr>
          <w:rFonts w:cs="Arial" w:ascii="Arial" w:hAnsi="Arial"/>
          <w:sz w:val="18"/>
          <w:szCs w:val="18"/>
        </w:rPr>
        <w:tab/>
        <w:t xml:space="preserve">Patrz szerzej J. </w:t>
      </w:r>
      <w:r>
        <w:rPr>
          <w:rFonts w:cs="Arial" w:ascii="Arial" w:hAnsi="Arial"/>
          <w:spacing w:val="32"/>
          <w:sz w:val="18"/>
          <w:szCs w:val="18"/>
        </w:rPr>
        <w:t>Duż</w:t>
      </w:r>
      <w:r>
        <w:rPr>
          <w:rFonts w:cs="Arial" w:ascii="Arial" w:hAnsi="Arial"/>
          <w:sz w:val="18"/>
          <w:szCs w:val="18"/>
        </w:rPr>
        <w:t>y, Zorganizowana przestępczość podatkowa w Polsce, Warszawa 2013, s. 36.</w:t>
      </w:r>
    </w:p>
  </w:footnote>
  <w:footnote w:id="40">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Gardock</w:t>
      </w:r>
      <w:r>
        <w:rPr>
          <w:rFonts w:cs="Arial" w:ascii="Arial" w:hAnsi="Arial"/>
          <w:sz w:val="18"/>
          <w:szCs w:val="18"/>
        </w:rPr>
        <w:t>i, Zagadnienia teorii kryminalizacji, Warszawa 1990, s. 66.</w:t>
      </w:r>
    </w:p>
  </w:footnote>
  <w:footnote w:id="41">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Gardock</w:t>
      </w:r>
      <w:r>
        <w:rPr>
          <w:rFonts w:cs="Arial" w:ascii="Arial" w:hAnsi="Arial"/>
          <w:sz w:val="18"/>
          <w:szCs w:val="18"/>
        </w:rPr>
        <w:t xml:space="preserve">i, </w:t>
      </w:r>
      <w:r>
        <w:rPr>
          <w:rFonts w:cs="Arial" w:ascii="Arial" w:hAnsi="Arial"/>
          <w:i/>
          <w:iCs/>
          <w:sz w:val="18"/>
          <w:szCs w:val="18"/>
        </w:rPr>
        <w:t>op. ci</w:t>
      </w:r>
      <w:r>
        <w:rPr>
          <w:rFonts w:cs="Arial" w:ascii="Arial" w:hAnsi="Arial"/>
          <w:sz w:val="18"/>
          <w:szCs w:val="18"/>
        </w:rPr>
        <w:t>., s. 68.</w:t>
      </w:r>
    </w:p>
  </w:footnote>
  <w:footnote w:id="42">
    <w:p>
      <w:pPr>
        <w:pStyle w:val="Przypisy"/>
        <w:ind w:left="170" w:right="0" w:hanging="170"/>
        <w:rPr/>
      </w:pPr>
      <w:r>
        <w:rPr>
          <w:rStyle w:val="FootnoteCharacters"/>
        </w:rPr>
        <w:footnoteRef/>
      </w:r>
      <w:r>
        <w:rPr>
          <w:rFonts w:cs="Arial" w:ascii="Arial" w:hAnsi="Arial"/>
          <w:sz w:val="18"/>
          <w:szCs w:val="18"/>
        </w:rPr>
        <w:tab/>
        <w:t xml:space="preserve">Patrz szerzej J. </w:t>
      </w:r>
      <w:r>
        <w:rPr>
          <w:rFonts w:cs="Arial" w:ascii="Arial" w:hAnsi="Arial"/>
          <w:spacing w:val="32"/>
          <w:sz w:val="18"/>
          <w:szCs w:val="18"/>
        </w:rPr>
        <w:t>Kulesz</w:t>
      </w:r>
      <w:r>
        <w:rPr>
          <w:rFonts w:cs="Arial" w:ascii="Arial" w:hAnsi="Arial"/>
          <w:sz w:val="18"/>
          <w:szCs w:val="18"/>
        </w:rPr>
        <w:t xml:space="preserve">a, </w:t>
      </w:r>
      <w:r>
        <w:rPr>
          <w:rFonts w:cs="Arial" w:ascii="Arial" w:hAnsi="Arial"/>
          <w:i/>
          <w:iCs/>
          <w:sz w:val="18"/>
          <w:szCs w:val="18"/>
        </w:rPr>
        <w:t>op. ci</w:t>
      </w:r>
      <w:r>
        <w:rPr>
          <w:rFonts w:cs="Arial" w:ascii="Arial" w:hAnsi="Arial"/>
          <w:sz w:val="18"/>
          <w:szCs w:val="18"/>
        </w:rPr>
        <w:t>t., s. 282 i n. i powołane tam orzecznictwo polskiego i niemieckiego Trybunału Konstytucyjnego.</w:t>
      </w:r>
    </w:p>
  </w:footnote>
  <w:footnote w:id="4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atrz szerzej uwagi na s. 7.</w:t>
      </w:r>
    </w:p>
  </w:footnote>
  <w:footnote w:id="44">
    <w:p>
      <w:pPr>
        <w:pStyle w:val="Przypisy"/>
        <w:ind w:left="170" w:right="0" w:hanging="170"/>
        <w:rPr/>
      </w:pPr>
      <w:r>
        <w:rPr>
          <w:rStyle w:val="FootnoteCharacters"/>
        </w:rPr>
        <w:footnoteRef/>
      </w:r>
      <w:r>
        <w:rPr>
          <w:rFonts w:cs="Arial" w:ascii="Arial" w:hAnsi="Arial"/>
          <w:sz w:val="18"/>
          <w:szCs w:val="18"/>
        </w:rPr>
        <w:tab/>
        <w:t xml:space="preserve">W doktrynie niemieckiej mówi się „o zagrożeniu prawa karnego przez przestępstwa z zagrożenia” – podaję za J. </w:t>
      </w:r>
      <w:r>
        <w:rPr>
          <w:rFonts w:cs="Arial" w:ascii="Arial" w:hAnsi="Arial"/>
          <w:spacing w:val="32"/>
          <w:sz w:val="18"/>
          <w:szCs w:val="18"/>
        </w:rPr>
        <w:t>Kulesz</w:t>
      </w:r>
      <w:r>
        <w:rPr>
          <w:rFonts w:cs="Arial" w:ascii="Arial" w:hAnsi="Arial"/>
          <w:sz w:val="18"/>
          <w:szCs w:val="18"/>
        </w:rPr>
        <w:t xml:space="preserve">a, </w:t>
      </w:r>
      <w:r>
        <w:rPr>
          <w:rFonts w:cs="Arial" w:ascii="Arial" w:hAnsi="Arial"/>
          <w:i/>
          <w:iCs/>
          <w:sz w:val="18"/>
          <w:szCs w:val="18"/>
        </w:rPr>
        <w:t>op. ci</w:t>
      </w:r>
      <w:r>
        <w:rPr>
          <w:rFonts w:cs="Arial" w:ascii="Arial" w:hAnsi="Arial"/>
          <w:sz w:val="18"/>
          <w:szCs w:val="18"/>
        </w:rPr>
        <w:t>., s. 283.</w:t>
      </w:r>
    </w:p>
  </w:footnote>
  <w:footnote w:id="45">
    <w:p>
      <w:pPr>
        <w:pStyle w:val="Przypisy"/>
        <w:ind w:left="170" w:right="0" w:hanging="170"/>
        <w:rPr/>
      </w:pPr>
      <w:r>
        <w:rPr>
          <w:rStyle w:val="FootnoteCharacters"/>
        </w:rPr>
        <w:footnoteRef/>
      </w:r>
      <w:r>
        <w:rPr>
          <w:rFonts w:cs="Arial" w:ascii="Arial" w:hAnsi="Arial"/>
          <w:sz w:val="18"/>
          <w:szCs w:val="18"/>
        </w:rPr>
        <w:tab/>
        <w:t>O skuteczności nowych regulacji zapewne też świadczy zmniejszanie się skali luki w podatku VAT, ale na to zjawisko ma wpływ cały szereg czynników związanych z uszczelnieniem systemu podatkowego, stąd trudno wnioskować, w jakim stopniu jest to zasługa nowych regulacji w obszarze prawa kar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 xml:space="preserve">Przestępstwa </w:t>
    </w:r>
    <w:r>
      <w:rPr>
        <w:rFonts w:cs="Arial" w:ascii="Arial" w:hAnsi="Arial"/>
        <w:b/>
        <w:bCs/>
        <w:i/>
        <w:iCs/>
        <w:sz w:val="18"/>
        <w:szCs w:val="18"/>
      </w:rPr>
      <w:t>„</w:t>
    </w:r>
    <w:r>
      <w:rPr>
        <w:rFonts w:cs="Arial" w:ascii="Arial" w:hAnsi="Arial"/>
        <w:i/>
        <w:iCs/>
        <w:sz w:val="18"/>
        <w:szCs w:val="18"/>
      </w:rPr>
      <w:t>fakturowe</w:t>
    </w:r>
    <w:r>
      <w:rPr>
        <w:rFonts w:cs="Arial" w:ascii="Arial" w:hAnsi="Arial"/>
        <w:b/>
        <w:bCs/>
        <w:i/>
        <w:iCs/>
        <w:sz w:val="18"/>
        <w:szCs w:val="18"/>
      </w:rPr>
      <w:t>”</w:t>
    </w:r>
    <w:r>
      <w:rPr>
        <w:rFonts w:cs="Arial" w:ascii="Arial" w:hAnsi="Arial"/>
        <w:i/>
        <w:iCs/>
        <w:sz w:val="18"/>
        <w:szCs w:val="18"/>
      </w:rPr>
      <w:t xml:space="preserve"> </w:t>
    </w:r>
    <w:r>
      <w:rPr>
        <w:rFonts w:cs="Arial" w:ascii="Arial" w:hAnsi="Arial"/>
        <w:b/>
        <w:bCs/>
        <w:i/>
        <w:iCs/>
        <w:sz w:val="18"/>
        <w:szCs w:val="18"/>
      </w:rPr>
      <w:t>–</w:t>
    </w:r>
    <w:r>
      <w:rPr>
        <w:rFonts w:cs="Arial" w:ascii="Arial" w:hAnsi="Arial"/>
        <w:i/>
        <w:iCs/>
        <w:sz w:val="18"/>
        <w:szCs w:val="18"/>
      </w:rPr>
      <w:t xml:space="preserve"> ocena regulacji</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4:00Z</dcterms:created>
  <dc:creator>Dorota Kaleta</dc:creator>
  <dc:description/>
  <cp:keywords/>
  <dc:language>en-US</dc:language>
  <cp:lastModifiedBy>Maciej Świętek</cp:lastModifiedBy>
  <cp:lastPrinted>2017-11-30T14:30:00Z</cp:lastPrinted>
  <dcterms:modified xsi:type="dcterms:W3CDTF">2020-03-16T14:04:00Z</dcterms:modified>
  <cp:revision>2</cp:revision>
  <dc:subject/>
  <dc:title>Marek Mozgawa</dc:title>
</cp:coreProperties>
</file>