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oszenie na spotkanie Mazowieckiego Okrągłego Stołu Edukacyjnego</w:t>
      </w:r>
    </w:p>
    <w:p>
      <w:pPr>
        <w:pStyle w:val="Normal"/>
        <w:spacing w:lineRule="auto" w:line="276"/>
        <w:ind w:left="3540" w:firstLine="35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40" w:firstLine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540" w:firstLine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540" w:firstLine="357"/>
        <w:jc w:val="right"/>
        <w:rPr/>
      </w:pPr>
      <w:r>
        <w:rPr>
          <w:rFonts w:cs="Arial" w:ascii="Arial" w:hAnsi="Arial"/>
          <w:sz w:val="22"/>
          <w:szCs w:val="22"/>
        </w:rPr>
        <w:t xml:space="preserve">Warszawa, dn.19 sierpnia 2019 r. </w:t>
      </w:r>
      <w:bookmarkStart w:id="0" w:name="ezdDataPodpisu"/>
      <w:bookmarkEnd w:id="0"/>
    </w:p>
    <w:p>
      <w:pPr>
        <w:pStyle w:val="Normal"/>
        <w:spacing w:lineRule="auto" w:line="276" w:before="0" w:after="0"/>
        <w:ind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rdecznie zapraszamy do udziału w posiedzeniu Mazowieckiego Okrągłego Stołu Edukacyjnego (MOSE), które odbędzie się </w:t>
      </w:r>
      <w:r>
        <w:rPr>
          <w:rFonts w:cs="Arial" w:ascii="Arial" w:hAnsi="Arial"/>
          <w:b/>
          <w:sz w:val="22"/>
          <w:szCs w:val="22"/>
        </w:rPr>
        <w:t>w d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 września 2019 r. o godz. 13.00</w:t>
      </w:r>
      <w:r>
        <w:rPr>
          <w:rFonts w:cs="Arial" w:ascii="Arial" w:hAnsi="Arial"/>
          <w:sz w:val="22"/>
          <w:szCs w:val="22"/>
        </w:rPr>
        <w:br/>
        <w:t xml:space="preserve">w siedzibie Mazowieckiego Urzędu Wojewódzkiego w Warszawie (pl. Bankowy 3/5, </w:t>
        <w:br/>
        <w:t xml:space="preserve">sala nr 169). </w:t>
      </w:r>
    </w:p>
    <w:p>
      <w:pPr>
        <w:pStyle w:val="Normal"/>
        <w:spacing w:lineRule="auto" w:line="360" w:before="0" w:after="12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Okrągły Stół Edukacyjny realizowany jest jako jeden z wniosków zgłaszanych podczas obrad Ogólnopolskiego Okrągłego Stołu Edukacyjnego, poparty przez Premiera Mateusza Morawieckiego.</w:t>
      </w:r>
    </w:p>
    <w:p>
      <w:pPr>
        <w:pStyle w:val="Normal"/>
        <w:spacing w:lineRule="auto" w:line="360" w:before="0" w:after="12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Spotkanie odbędzie się z udziałem członków Wojewódzkiej Rady Dialogu Społecznego. Podobnie jak debata ogólnopolska posiedzenie MOSE będzie koncentrować się na tematach związanych z nauczycielami, uczniami, rodzicami w systemie edukacji, jak również na jakości edukacji i nowoczesnej szkole.</w:t>
      </w:r>
    </w:p>
    <w:p>
      <w:pPr>
        <w:pStyle w:val="Normal"/>
        <w:spacing w:lineRule="auto" w:line="360" w:before="0" w:after="12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rozmów na temat edukacji zapraszamy osoby reprezentujące różne środowiska oświatowe z terenu województwa mazowieckiego: uczniów, rodziców, samorządowców, dyrektorów szkół, nauczycieli, pracodawców, przedstawicieli organizacji pozarządowych oraz związków zawodowych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ainteresowane spotkaniem mogą zgłosić chęć uczestnictwa za pośrednictwem formularza zgłoszeniowego znajdującego się pod linki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kuratorium.waw.pl/Rekrutacja-Okragly-Stol-Edudacyjny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a można dokonać </w:t>
      </w:r>
      <w:r>
        <w:rPr>
          <w:rFonts w:cs="Arial" w:ascii="Arial" w:hAnsi="Arial"/>
          <w:b/>
          <w:sz w:val="22"/>
          <w:szCs w:val="22"/>
        </w:rPr>
        <w:t>do dnia 21 sierpnia 2019 r</w:t>
      </w:r>
      <w:r>
        <w:rPr>
          <w:rFonts w:cs="Arial" w:ascii="Arial" w:hAnsi="Arial"/>
          <w:sz w:val="22"/>
          <w:szCs w:val="22"/>
        </w:rPr>
        <w:t>. Osoby wyłonione do udziału</w:t>
        <w:br/>
        <w:t xml:space="preserve">w spotkaniu zostaną poinformowane drogą mailową. </w:t>
      </w:r>
    </w:p>
    <w:p>
      <w:pPr>
        <w:pStyle w:val="Normal"/>
        <w:spacing w:lineRule="auto" w:line="360" w:before="0" w:after="12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Z wyrazami szacunk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Wojewoda Mazowiecki</w:t>
        <w:tab/>
        <w:tab/>
        <w:tab/>
        <w:tab/>
        <w:t xml:space="preserve">     Mazowiecki Kurator Oświaty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Zdzisław Sipiera</w:t>
        <w:tab/>
        <w:tab/>
        <w:tab/>
        <w:tab/>
        <w:t xml:space="preserve">          Aurelia Michał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atorium.waw.pl/Rekrutacja-Okragly-Stol-Edudacyj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5:00Z</dcterms:created>
  <dc:creator>Elzbieta.Markowska</dc:creator>
  <dc:description/>
  <cp:keywords/>
  <dc:language>en-US</dc:language>
  <cp:lastModifiedBy>Andrzej Kulmatycki</cp:lastModifiedBy>
  <cp:lastPrinted>2019-08-19T10:40:00Z</cp:lastPrinted>
  <dcterms:modified xsi:type="dcterms:W3CDTF">2019-08-19T09:05:00Z</dcterms:modified>
  <cp:revision>2</cp:revision>
  <dc:subject/>
  <dc:title/>
</cp:coreProperties>
</file>