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ów Wielkopolski, 19 listopad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27616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54660" cy="509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MENDA POWIAT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ŃSTWOWEJ STRAŻY POŻARNE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-400 Ostrów Wielkopolski, ul. Batorego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16.95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54660" cy="509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OMENDA POWIATOW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ŃSTWOWEJ STRAŻY POŻARNEJ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3-400 Ostrów Wielkopolski, ul. Batoreg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T.2370.7.3.202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NFORMACJA O WYBORZE NAJKORZYSTNIEJSZEJ OFERTY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RYB POSTĘPOWANIA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targ nieograniczony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ZEDMIOT ZAMÓWIENIA: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stawa 32 kompletów ubrań specjalnych dla Komendy Powiatowej Państwowej Straży Pożarnej w Ostrowie Wielkopolskim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Komenda Powiatowa Państwowej Straży Pożarnej w Ostrowie Wielkopolskim działając na podstawie art.92 ust. 1 pkt 1 ustawy z dnia 29 stycznia 2004 r. Prawo zamówień publicznych (Dz. U. z 2019 r., poz. 1843 z późn. zm.), zwanej dalej „ustawą Pzp” informuje, że w wyniku badania i oceny ofert w przedmiotowym postepowaniu została wybrana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TA NUMER 2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VA Poland Sp.z o.o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3 Maja 19, 43-400 Cieszyn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wartość oferty brutto: 154 881,60 PLN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ZASADNIENIE PRAWNE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boru oferty dokonano na podstawie art.91 ust. 1 i w związku z art. 2 pkt 5 ustawy Pzp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ZASADNIENIE FAKTYCZN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brany wykonawca spełnił wszystkie wymagania określone Specyfikacją Istotnych Warunków Zamówienia. Złożona przez niego oferta jest ważna w świetle ustawy Pzp i uzyskała najkorzystniejszy bilans punktów w oparciu o przyjęte kryteria oceny oferty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TRESZCZENIE OCENY i PORÓWNANIA ZŁOŻONYCH OFERT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dnia składania ofert, tj. 12 listopada 2020 r. do godz. 12:00, do Zamawiającego wpłynęły dwie (2) oferty. Zamawiający dokonał oceny i porównania złożonych ofert niepodlegającej odrzuceniu. Streszczenie oceny i porównania przedstawia poniższa tabela 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1"/>
        <w:gridCol w:w="1360"/>
        <w:gridCol w:w="1641"/>
        <w:gridCol w:w="14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erty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 (nazwa) lub nazwisko oraz adres wykonawcy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YTERIA OCENY OFERT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AMETRY TECHNICZN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twórnia Umundurowania Strażackiego, ul. Żeromskiego 3,                95-060 Brzezi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4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4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VA Poland Spółka z ograniczoną odpowiedzialnością, ul. 3 Maja 19,         43-400 Ciesz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7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3,7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spacing w:lineRule="auto" w:line="264" w:before="60" w:after="60"/>
      <w:ind w:right="7761" w:hanging="0"/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41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360" w:before="60" w:after="6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9:00Z</dcterms:created>
  <dc:creator>Sekcja d/s Kontrolno-Rozpozn.</dc:creator>
  <dc:description/>
  <cp:keywords/>
  <dc:language>en-US</dc:language>
  <cp:lastModifiedBy>KWATER1</cp:lastModifiedBy>
  <cp:lastPrinted>2020-10-06T14:36:00Z</cp:lastPrinted>
  <dcterms:modified xsi:type="dcterms:W3CDTF">2020-11-13T12:03:00Z</dcterms:modified>
  <cp:revision>14</cp:revision>
  <dc:subject/>
  <dc:title>Kalisz, dnia 1pażdziernika 2007 r</dc:title>
</cp:coreProperties>
</file>