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menda Powiatowa Państwowej Straży Pożarnej w Oleck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m się zajmujemy?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menda Powiatowa Państwowej Straży Pożarnej w Olecku jako jednostka organizacyjna Państwowej Straży Pożarnej jest urzędem zapewniającym obsługę Komendanta Powiatowego Państwowej Straży Pożarnej w Olecku, będącego organem administracji rządowej w sprawach organizacji krajowego systemu ratowniczo-gaśniczego oraz ochrony przeciwpożarowej podległym ministrowi właściwemu do spraw wewnętrznych i administracji.</w:t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godnie z artykułem 13 ustawy z dnia 24 sierpnia 1991 r. o Państwowej Straży Pożarnej, do zadań Komendanta Powiatowego Państwowej Straży Pożarnej w Olecku należy:</w:t>
      </w:r>
      <w:bookmarkStart w:id="0" w:name="_Hlk83668504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takt: Informacja dla osób niesłyszących lub słabosłyszących:</w:t>
      </w:r>
    </w:p>
    <w:p>
      <w:pPr>
        <w:pStyle w:val="NormalnyWeb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by skutecznie komunikować się z Komendą Powiatową Państwowej Straży Pożarnej w Olecku osoby niesłyszące lub słabo słyszące mogą: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1) kierowanie komendą powiatową (miejską) Państwowej Straży Pożarnej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organizowanie jednostek ratowniczo-gaśniczych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3) organizowanie na obszarze powiatu krajowego systemu ratowniczo-gaśniczego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4) dysponowanie oraz kierowanie siłami i środkami krajowego systemu ratowniczo-gaśniczego na obszarze powiatu poprzez swoje stanowisko kierowania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5) kierowanie jednostek organizacyjnych Państwowej Straży Pożarnej z obszaru powiatu do akcji ratowniczych i humanitarnych poza granicę państwa, na podstawie wiążących Rzeczpospolitą Polską umów i porozumień międzynarodowych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6) analizowanie działań ratowniczych prowadzonych na obszarze powiatu przez podmioty krajowego systemu ratowniczo-gaśniczego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) organizowanie i prowadzenie akcji ratowniczej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8) współdziałanie z komendantem gminnym ochrony przeciwpożarowej, jeżeli komendant taki został zatrudniony w gminie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8a) współdziałanie z komendantem gminnym związku ochotniczych straży pożarnych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9) rozpoznawanie zagrożeń pożarowych i innych miejscowych zagrożeń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10) opracowywanie planów ratowniczych na obszarze powiatu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11) nadzorowanie przestrzegania przepisów przeciwpożarowych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12) wykonywanie zadań z zakresu ratownictwa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13) wstępne ustalanie przyczyn oraz okoliczności powstania i rozprzestrzeniania się pożaru oraz miejscowego zagrożenia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14) organizowanie szkolenia i doskonalenia pożarniczego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15) szkolenie członków ochotniczych straży pożarnych;</w:t>
      </w:r>
    </w:p>
    <w:p>
      <w:pPr>
        <w:pStyle w:val="Heading2"/>
        <w:spacing w:lineRule="auto" w:line="276"/>
        <w:rPr/>
      </w:pPr>
      <w:r>
        <w:rPr>
          <w:b w:val="false"/>
          <w:sz w:val="26"/>
          <w:szCs w:val="26"/>
        </w:rPr>
        <w:t>16) inicjowanie przedsięwzięć w zakresie kultury fizycznej i sportu z udziałem podmiotów krajowego systemu ratowniczo-gaśniczego na obszarze powiatu;</w:t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) wprowadzanie podwyższonej gotowości operacyjnej w komendzie powiatowej (miejskiej) Państwowej Straży Pożarnej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o zadań komendanta powiatowego Państwowej Straży Pożarnej ponadto należy: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bookmarkStart w:id="1" w:name="mip54787765"/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1) współdziałanie z zarządem oddziału powiatowego związku ochotniczych straży pożarnych;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bookmarkStart w:id="2" w:name="mip54787766"/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2) przepr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owadzanie inspekcji gotowości operacyjnej ochotniczych straży pożarnych na obszarze powiatu, pod względem przygotowania do działań ratowniczych;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bookmarkStart w:id="3" w:name="mip54787767"/>
      <w:bookmarkEnd w:id="3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3) realizowanie zadań wynikających z innych ustaw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takt: Informacja dla osób niesłyszących lub słabosłyszących:</w:t>
      </w:r>
    </w:p>
    <w:p>
      <w:pPr>
        <w:pStyle w:val="NormalnyWeb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by skutecznie komunikować się z Komendą Powiatową Państwowej Straży Pożarnej w Olecku osoby niesłyszące lub słabo słyszące mogą:</w:t>
      </w:r>
    </w:p>
    <w:p>
      <w:pPr>
        <w:pStyle w:val="NormalnyWeb"/>
        <w:spacing w:lineRule="auto" w:line="276" w:before="280" w:after="0"/>
        <w:rPr>
          <w:sz w:val="26"/>
          <w:szCs w:val="26"/>
        </w:rPr>
      </w:pPr>
      <w:r>
        <w:rPr>
          <w:sz w:val="26"/>
          <w:szCs w:val="26"/>
        </w:rPr>
        <w:t xml:space="preserve">1. złożyć wniosek/wysłać pismo na adres: Komenda Powiatowa PSP w Olecku, </w:t>
        <w:br/>
        <w:t>ul. Kolejowa 27a, 19-400 Olecko,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2. załatwić sprawę przy pomocy osoby przybranej,</w:t>
        <w:br/>
        <w:t>3. Napisać pismo i wysłać je poprzez platformę ePUAP, </w:t>
      </w:r>
    </w:p>
    <w:p>
      <w:pPr>
        <w:pStyle w:val="NormalnyWeb"/>
        <w:shd w:fill="FFFFFF" w:val="clear"/>
        <w:spacing w:lineRule="auto" w:line="276" w:before="0" w:after="0"/>
        <w:ind w:firstLine="284"/>
        <w:textAlignment w:val="baseline"/>
        <w:rPr>
          <w:sz w:val="26"/>
          <w:szCs w:val="26"/>
        </w:rPr>
      </w:pPr>
      <w:r>
        <w:rPr>
          <w:sz w:val="26"/>
          <w:szCs w:val="26"/>
        </w:rPr>
        <w:t>Skrzynka: /KPPSPOlecko/SkrytkaESP,</w:t>
      </w:r>
    </w:p>
    <w:p>
      <w:pPr>
        <w:pStyle w:val="NormalnyWeb"/>
        <w:shd w:fill="FFFFFF" w:val="clear"/>
        <w:spacing w:lineRule="auto" w:line="276" w:before="0" w:after="0"/>
        <w:ind w:firstLine="284"/>
        <w:textAlignment w:val="baseline"/>
        <w:rPr>
          <w:rFonts w:ascii="Arial" w:hAnsi="Arial" w:cs="Arial"/>
          <w:color w:val="1B1B1B"/>
        </w:rPr>
      </w:pPr>
      <w:r>
        <w:rPr>
          <w:sz w:val="26"/>
          <w:szCs w:val="26"/>
        </w:rPr>
        <w:t>Żeby wysłać pismo przez ePUAP musisz mieć Internet i swoje konto w ePUAP</w:t>
        <w:br/>
        <w:t>4. wysłać pismo faksem na nr 87 520 71 00,</w:t>
        <w:br/>
        <w:t>5. skontaktować się telefonicznie przy pomocy osoby trzeciej na numer telefonu:  87 520 71 00, Pracownik zaprosi Cię na określoną godzinę.</w:t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</w:r>
    </w:p>
    <w:p>
      <w:pPr>
        <w:pStyle w:val="NormalnyWeb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ybierając formę komunikacji wymienioną w punkcie 1-4 należy podać następujące informacj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osoby uprawnionej,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korespondencyjny wraz z kodem pocztowym,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sób komunikowania się z osobą uprawnioną – wskazanie adresu e-mail, numeru telefonu, numer faksu,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miot rozmowy w Komendzie Powiatowej Państwowej Straży Pożarnej </w:t>
        <w:br/>
        <w:t>w Olecku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nformacje dla osób z niepełnosprawnościami niezbędne do wejścia i wjazdu na teren KP PSP w Olecku przy ul. Kolejowej 27a</w:t>
      </w:r>
    </w:p>
    <w:p>
      <w:pPr>
        <w:pStyle w:val="NormalnyWeb"/>
        <w:shd w:fill="FFFFFF" w:val="clear"/>
        <w:spacing w:lineRule="auto" w:line="276" w:before="0" w:after="240"/>
        <w:textAlignment w:val="baseline"/>
        <w:rPr>
          <w:color w:val="1B1B1B"/>
          <w:sz w:val="26"/>
          <w:szCs w:val="26"/>
        </w:rPr>
      </w:pPr>
      <w:r>
        <w:rPr>
          <w:sz w:val="26"/>
          <w:szCs w:val="26"/>
        </w:rPr>
        <w:t xml:space="preserve">Wizyta gości w KP PSP w Olecku: Budynek znajduje się na terenie zamkniętym. </w:t>
      </w:r>
      <w:r>
        <w:rPr>
          <w:color w:val="1B1B1B"/>
          <w:sz w:val="26"/>
          <w:szCs w:val="26"/>
        </w:rPr>
        <w:t xml:space="preserve">Teren komendy znajduje się przy ul. Kolejowej 27a, gdzie również znajduje się główna brama wjazdowa dla pojazdów i osób pieszych. </w:t>
      </w:r>
      <w:r>
        <w:rPr>
          <w:sz w:val="26"/>
          <w:szCs w:val="26"/>
        </w:rPr>
        <w:t>Do budynku prowadzi jedno wejście główne, które jest ograniczone barierami architektonicznymi w postaci schodów zewnętrznych. Drzwi nie otwierają się automatycznie. Przy bramie wjazdowej na teren komendy oraz przy wejściu głównym do budynku znajdują się wideodomofony umożliwiające kontakt z dyżurnym, który w zależności od potrzeb przy pomocy wyznaczonych pracowników, zapewnieni niezbędną pomoc m.in.: przy przemieszczaniu osób niepełnosprawnych. </w:t>
      </w:r>
      <w:r>
        <w:rPr>
          <w:color w:val="1B1B1B"/>
          <w:sz w:val="26"/>
          <w:szCs w:val="26"/>
        </w:rPr>
        <w:t>Na teren komendy można również wjechać samochodem po uprzednim kontakcie z dyżurnym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ejście i wjazd na teren KP PSP w Olecku odbywa się w asyście wyznaczonego pracownika KP PSP, który odbiera gości przy wejściu głównym i kieruje do wyznaczonego miejsca spotkania w budynku komend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Budynek  nie jest przystosowany do potrzeb osób niepełnosprawnych.</w:t>
      </w:r>
    </w:p>
    <w:p>
      <w:pPr>
        <w:pStyle w:val="Normal"/>
        <w:shd w:fill="FFFFFF" w:val="clear"/>
        <w:spacing w:lineRule="auto" w:line="276" w:before="0" w:after="24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Komenda Powiatowa PSP zobowiązuje się zapewnić pomoc przy przemieszczaniu osobom niepełnosprawnym. Pomocy udzielą wyznaczeni pracownicy. Budynek nie posiada dźwigów osobowych. Do budynku i wszystkich jego pomieszczeń można wejść z psem asystującym i psem przewodnikiem. W budynku komendy nie ma pętli indukcyjnych. W budynku nie ma systemów naprowadzających dźwiękowo osoby niewidome i słabowidzące. W Komendzie Powiatowej PSP w Olecku nie ma możliwości skorzystania z tłumacza języka migowego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9:00Z</dcterms:created>
  <dc:creator>Sowa Michał</dc:creator>
  <dc:description/>
  <cp:keywords/>
  <dc:language>en-US</dc:language>
  <cp:lastModifiedBy>KP PSP Olecko KP PSP Olecko</cp:lastModifiedBy>
  <dcterms:modified xsi:type="dcterms:W3CDTF">2021-09-27T19:23:00Z</dcterms:modified>
  <cp:revision>26</cp:revision>
  <dc:subject/>
  <dc:title/>
</cp:coreProperties>
</file>