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YLANIE LODOWISKA W RAMACH AKCJI</w:t>
        <w:br/>
        <w:t>„BEZPIECZNE LODOWISKA 2022” na terenie m. Poznania i powiatu poznański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. 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ne Wnioskodawcy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WNIOSEK NALEŻY PRZESŁAĆ NA ADRES INTERNETOWY </w:t>
      </w:r>
      <w:hyperlink r:id="rId2">
        <w:r>
          <w:rPr>
            <w:rStyle w:val="InternetLink"/>
            <w:rFonts w:cs="Times New Roman" w:ascii="Times New Roman" w:hAnsi="Times New Roman"/>
            <w:color w:val="C00000"/>
            <w:sz w:val="24"/>
            <w:szCs w:val="24"/>
          </w:rPr>
          <w:t>strazpozarna@kmpsp.poznan.pl</w:t>
        </w:r>
      </w:hyperlink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90"/>
        <w:gridCol w:w="1323"/>
        <w:gridCol w:w="1418"/>
        <w:gridCol w:w="3118"/>
        <w:gridCol w:w="3119"/>
        <w:gridCol w:w="1559"/>
        <w:gridCol w:w="198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mina/</w:t>
              <w:br/>
              <w:t>Mias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ejscow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i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wierzchnia l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tus l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[nowoutworzone / poprawione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163" w:hanging="0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709" w:right="16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zgodę na pobór wody ze wskazanego hydrantu zewnętrznego na wylanie lodowiska.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709" w:right="16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zgodę właściciela/zarządcy terenu na wylanie lodowisk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pod wylanie lodowiska jest stosownie przygotowany (wyrównanie nawierzchni, usypanie band z piasku lub śniegu ewentualnie ustawienie</w:t>
      </w:r>
      <w:r>
        <w:rPr>
          <w:rFonts w:cs="Arial" w:ascii="Arial" w:hAnsi="Arial"/>
          <w:lang w:val="en-US" w:eastAsia="en-US"/>
        </w:rPr>
        <w:t xml:space="preserve"> barierek).</w:t>
      </w:r>
    </w:p>
    <w:p>
      <w:pPr>
        <w:pStyle w:val="Normal"/>
        <w:spacing w:lineRule="auto" w:line="360" w:before="0" w:after="0"/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właściciela/zarządcy terenu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24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zpozarna@kmpsp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3:00Z</dcterms:created>
  <dc:creator>KWPSP Poznań</dc:creator>
  <dc:description/>
  <cp:keywords/>
  <dc:language>en-US</dc:language>
  <cp:lastModifiedBy>M.Kucierski (KM Poznań)</cp:lastModifiedBy>
  <cp:lastPrinted>2009-01-05T13:49:00Z</cp:lastPrinted>
  <dcterms:modified xsi:type="dcterms:W3CDTF">2022-01-10T09:27:00Z</dcterms:modified>
  <cp:revision>5</cp:revision>
  <dc:subject/>
  <dc:title/>
</cp:coreProperties>
</file>