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right"/>
        <w:rPr/>
      </w:pPr>
      <w:r>
        <w:rPr/>
        <w:tab/>
        <w:tab/>
        <w:tab/>
        <w:tab/>
        <w:t xml:space="preserve"> ...................................................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miejsce i data złożenia oświadczenia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, nazwisko/firma przedsiębi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dres przedsiębiorcy/ adres</w:t>
      </w:r>
      <w:r>
        <w:rPr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siedziby firmy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O WNIOSKU O WPIS DO REJESTRU PRZEDSIĘBIORCÓW WYKONUJĄCYCH DZIAŁALNOŚĆ W ZAKRESIE PROWADZENIA SZKOLEŃ W ZAKRESIE ŚRODKÓW OCHRONY ROŚLIN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Normal"/>
        <w:autoSpaceDE w:val="false"/>
        <w:spacing w:lineRule="auto" w:line="360"/>
        <w:ind w:left="720" w:hanging="180"/>
        <w:jc w:val="both"/>
        <w:rPr>
          <w:i/>
          <w:i/>
        </w:rPr>
      </w:pPr>
      <w:r>
        <w:rPr>
          <w:i/>
        </w:rPr>
        <w:t>1) dane zawarte we wniosku o wpis do rejestru przedsiębiorców wykonujących działalność polegającą na prowadzeniu szkoleń w zakresie środków ochrony roślin są kompletne i zgodne z prawdą;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>
          <w:i/>
        </w:rPr>
        <w:t>2) znane mi są i spełniam warunki wykonywania działalności polegającej na prowadzeniu szkoleń w zakresie środków ochrony roślin, określone w ustawie z dnia 8 marca 2013 r. o środkach ochrony roślin (t.j. Dz. U. z 2019 r.,  poz. 1900)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</w:t>
      </w:r>
    </w:p>
    <w:p>
      <w:pPr>
        <w:pStyle w:val="TextBodyIndent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 osoby uprawnionej do reprezentowania przedsiębiorcy ze wskazaniem imienia i nazwiska oraz pełnionej funk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OT-2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760" w:hanging="5235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2:00Z</dcterms:created>
  <dc:creator>moonwalker</dc:creator>
  <dc:description/>
  <dc:language>en-US</dc:language>
  <cp:lastModifiedBy>Piotr Mendelewski</cp:lastModifiedBy>
  <cp:lastPrinted>2011-11-14T09:41:00Z</cp:lastPrinted>
  <dcterms:modified xsi:type="dcterms:W3CDTF">2019-10-17T08:52:00Z</dcterms:modified>
  <cp:revision>2</cp:revision>
  <dc:subject/>
  <dc:title/>
</cp:coreProperties>
</file>