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Zapytania ofertowego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y o niepodleganiu wykluczeniu z 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 xml:space="preserve">uczestnicząc w rozeznaniu rynku na usługę polegającą na zapewnieniu obsługi technicznej i koordynacji na terytorium Ukrainy projektu pomocy rozwojowej pt. „Wsparcie rozwoju przedsiębiorczości i konkurencyjności ukraińskich regionów - kontynuacja”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5:00Z</dcterms:created>
  <dc:creator>Remigiusz Stępień</dc:creator>
  <dc:description/>
  <cp:keywords/>
  <dc:language>en-US</dc:language>
  <cp:lastModifiedBy>Beck-Sadowska Tatiana</cp:lastModifiedBy>
  <cp:lastPrinted>2016-08-24T15:33:00Z</cp:lastPrinted>
  <dcterms:modified xsi:type="dcterms:W3CDTF">2024-07-11T12:15:00Z</dcterms:modified>
  <cp:revision>2</cp:revision>
  <dc:subject/>
  <dc:title>BDG</dc:title>
</cp:coreProperties>
</file>