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yrażona w procentach wielkość zmniejszenia </w:t>
      </w:r>
      <w:r>
        <w:rPr>
          <w:rFonts w:cs="Times New Roman" w:ascii="Times New Roman" w:hAnsi="Times New Roman"/>
          <w:b/>
        </w:rPr>
        <w:t>płatności bezpośredniej, płatności cukrowej, płatności do pomidorów lub wsparcia specjalnego albo płatności z tytułu wspierania gospodarowania na obszarach górskich i innych obszarach o niekorzystnych warunkach gospodarowania (ONW), płatności rolnośrodowiskowej oraz płatności z tytułu zalesiania gruntów rolnych oraz zalesiania gruntów innych niż rolne – Schemat 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w zależności od liczby punktów przypisanych stwierdzonym niezgodnościom celowy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footnoteReference w:id="2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717276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717276"/>
          <w:sz w:val="23"/>
          <w:szCs w:val="23"/>
          <w:lang w:eastAsia="pl-PL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20"/>
      </w:tblGrid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PUNKTÓW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% ZMNIEJSZENIA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7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1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0%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3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5%</w:t>
            </w:r>
          </w:p>
        </w:tc>
      </w:tr>
      <w:tr>
        <w:trPr>
          <w:trHeight w:val="567" w:hRule="atLeast"/>
        </w:trPr>
        <w:tc>
          <w:tcPr>
            <w:tcW w:w="23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15</w:t>
            </w:r>
          </w:p>
        </w:tc>
        <w:tc>
          <w:tcPr>
            <w:tcW w:w="2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5-100%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pl-PL"/>
              </w:rPr>
              <w:t>2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W zależności od liczby punktów przypisanych stwierdzonej niezgodności dokonuje się zmniejszenia lub wykluczenia z </w:t>
      </w:r>
      <w:r>
        <w:rPr>
          <w:rFonts w:cs="Times New Roman" w:ascii="Times New Roman" w:hAnsi="Times New Roman"/>
          <w:sz w:val="18"/>
          <w:szCs w:val="18"/>
        </w:rPr>
        <w:t>płatności bezpośredniej, płatności cukrowej, płatności do pomidorów lub wsparcia specjalnego albo płatności z tytułu wspierania gospodarowania na obszarach górskich i innych obszarach o niekorzystnych warunkach gospodarowania (ONW), płatności rolnośrodowiskowej oraz płatności z tytułu zalesiania gruntów rolnych oraz zalesiania gruntów innych niż rolne – Schemat 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Na podstawie oceny przedłożonej przez kontrolującego w raporcie z czynności kontrolnych, wyrażoną w procentach wielkość zmniejszenia </w:t>
      </w:r>
      <w:r>
        <w:rPr>
          <w:rFonts w:cs="Times New Roman" w:ascii="Times New Roman" w:hAnsi="Times New Roman"/>
          <w:sz w:val="18"/>
          <w:szCs w:val="18"/>
        </w:rPr>
        <w:t xml:space="preserve">płatności bezpośredniej, płatności cukrowej, płatności do pomidorów lub wsparcia specjalnego albo płatności z tytułu wspierania gospodarowania na obszarach górskich i innych obszarach o niekorzystnych warunkach gospodarowania (ONW), płatności rolnośrodowiskowej oraz płatności z tytułu zalesiania gruntów rolnych oraz zalesiania gruntów innych niż rolne – Schemat 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ożna zwiększyć do 100%, zgodnie z przepisami art. 72 ust. 1 rozporządzenia nr 1122/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1:00Z</dcterms:created>
  <dc:creator>Olga</dc:creator>
  <dc:description/>
  <cp:keywords/>
  <dc:language>en-US</dc:language>
  <cp:lastModifiedBy>ARiMR</cp:lastModifiedBy>
  <cp:lastPrinted>2013-08-20T08:46:00Z</cp:lastPrinted>
  <dcterms:modified xsi:type="dcterms:W3CDTF">2013-08-21T05:53:00Z</dcterms:modified>
  <cp:revision>5</cp:revision>
  <dc:subject/>
  <dc:title/>
</cp:coreProperties>
</file>