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OWA ZLECENI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warta w dniu ..........................................pomiędzy................................................................................</w:t>
      </w:r>
    </w:p>
    <w:p>
      <w:pPr>
        <w:pStyle w:val="Normal"/>
        <w:ind w:left="5580" w:hanging="0"/>
        <w:jc w:val="both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/nazwa i adres firmy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 xml:space="preserve">..................................................................., zwanym w treści umowy zleceniodawcą reprezentowanym przez ........................................................................................................................................................, a Powiatową Stacją Sanitarno – Epidemiologiczną w Powiecie Warszawskim Zachodnim, zwaną w treści umowy zleceniobiorcą reprezentowaną przez p. Anetę Hennel następującej treści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1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rzedmiotem umowy jest (</w:t>
      </w:r>
      <w:r>
        <w:rPr>
          <w:rFonts w:cs="Arial" w:ascii="Arial" w:hAnsi="Arial"/>
          <w:sz w:val="20"/>
          <w:szCs w:val="18"/>
        </w:rPr>
        <w:t>zaznaczyć właściwe krzyżykiem</w:t>
      </w:r>
      <w:r>
        <w:rPr>
          <w:rFonts w:cs="Arial" w:ascii="Arial" w:hAnsi="Arial"/>
          <w:sz w:val="20"/>
          <w:szCs w:val="22"/>
        </w:rPr>
        <w:t>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nie opinii w związku z ubieganiem się o koncesję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danie opinii nt. środka transportu marki…………………….………..nr.rej………........…………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wydanie opinii dotyczącej zakładu, celem przedłożenia w …………......………………………......</w:t>
      </w:r>
    </w:p>
    <w:p>
      <w:pPr>
        <w:pStyle w:val="Normal"/>
        <w:ind w:left="5683" w:firstLine="698"/>
        <w:rPr>
          <w:rFonts w:ascii="Arial" w:hAnsi="Arial" w:cs="Arial"/>
          <w:sz w:val="20"/>
          <w:szCs w:val="22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/wymienić nazwę urzędu lub instytucji/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...........………………….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2"/>
        </w:rPr>
        <w:t>inne………………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2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ce określone w umowie wykonane w terminie 14 dni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Z tytułu świadczonych usług stosuje się ceny umowne. Należność wynikającą z wystawionego rachunku należy przekazać na konto Powiatowej Stacji Sanitarno-Epidemiologicznej w Powiecie Warszawskim Zachodnim lub gotówką w kasie PSSE w Ożarowie Mazowieckim przy ul. Poznańskiej 129/133 w terminie 14 dni od daty otrzymania rachunk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sprawach nie uregulowanych umową mają zastosowanie przepisy Kodeksu Cywilnego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§ 5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mowę sporządzono w 3 egz. w tym: 1 egz. dla zleceniodawcy i 2 egz. dla zleceniobiorcy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</w:tblGrid>
      <w:tr>
        <w:trPr>
          <w:trHeight w:val="723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( podpis zleceniod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( podpis zleceniobiorc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Oświadczam, iż dobrowolnie wyrażam zgodę na przetwarzanie moich danych osobowych dla potrzeb działalności Powiatowej Stacji Sanitarno-Epidemiologicznej w Powiecie Warszawskim Zachodnim. Zachowuję sobie prawo do wglądu i treści poprawiania swoich danych osobowy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poznałem się z klauzulą informacyjną dotyczącą przetwarzania moich danych osobowy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9685</wp:posOffset>
                </wp:positionV>
                <wp:extent cx="216027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vertAlign w:val="superscript"/>
                                    </w:rPr>
                                    <w:t>( podpis zleceni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6.15pt;mso-wrap-distance-left:0pt;mso-wrap-distance-right:7.05pt;mso-wrap-distance-top:0pt;mso-wrap-distance-bottom:0pt;margin-top: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vertAlign w:val="superscript"/>
                              </w:rPr>
                              <w:t>( podpis zleceni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   PSSE w Powiecie Warszawskim Zachodnim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Załącznik Nr 2 </w:t>
      </w:r>
      <w:r>
        <w:rPr>
          <w:sz w:val="20"/>
          <w:szCs w:val="20"/>
        </w:rPr>
        <w:t>do Zarządzenia Nr 2/2019 z dnia 21.05.2019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tycząca przetwarzania danych osobowych w związku z czynnościam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ejmowanymi na zlecenie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Został dopełniony obowiązek informacyjny wynikający z art. 13 ust. 1 i 2 Rozporządzenia Parlamentu Europejskiego i Rady (UE) 2016/679 z dnia 27 kwietnia 2016 r. w sprawie ochrony osób fizycznych w związku z przetwarzaniem danych osobowych i w sprawie swobodnego przepływu takich da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tycząca przetwarzania danych osobowych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, Dziennik Urzędowy UE, L 1 19/1 z 4 maja 2016 r. (dalej: Ogólne rozporządzenie o ochronie danych) informujemy, że: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1) administratorem Państwa danych osobowych jest Państwowy Powiatowy Inspektor Sanitarny w Powiecie Warszawskim Zachodnim, 05-850 Ożarów Mazowiecki, ul. Poznańska 129/133; sekretariat.psse.pwz@sanepid.gov.pl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2) w Powiatowej Stacji Sanitarno-Epidemiologicznej w Powiecie Warszawskim Zachodnim wyznaczony został Inspektor Ochrony Danych, z którym można się kontaktować pod adresem: iod.psse.pwz@sanepid.gov.pl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3) Pani/Pana dane osobowe będą przetwarzane na podstawie art. 6 ust. 1 lit. b) RODO w związku z art. 36 ust. 3b ustawy z dnia 14 marca 1985 r. o Państwowej Inspekcji Sanitarnej (tekst jednolity z dnia 5 grudnia 2018 r. – Dz. U. 2019 poz. 59) w celu realizacji czynności na zlecenie, w szczególności w zakresie badań laboratoryjnych i pomiarów środowiskowych i innych czynności dotyczących oceny jakości zdrowotnej i bezpieczeństwa zdrowotnego oraz prowadzenia szkoleń i egzaminów oraz wykonywania ocen zdrowotnych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4) Odbiorcami Pani/Pana danych osobowych będą: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5) Pani/Pana dane osobowe nie będą przekazywane do państwa trzeciego lub organizacji międzynarodowej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6) Pani/Pana dane osobowe będą przechowywane przez czas określo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7) Posiada Pani/Pa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na podstawie art. 15 RODO prawo dostępu do danych osobowych Pani/Pana dotyczących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na podstawie art. 16 RODO prawo do sprostowania Pani/Pana danych osobowych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na podstawie art. 17 RODO prawo do usunięcia danych osobowych z zastrzeżeniem przypadków, o których mowa w art. 17 ust. 3 lit. c), d) lub e) ROD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) na podstawie art. 18 RODO prawo żądania od administratora ograniczenia przetwarzania danych osobowych z zastrzeżeniem przypadków, o których mowa w art. 18 ust. 2 ROD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na podstawie art. 20 RODO prawo do przenoszenia danych osobowy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prawo do wniesienia skargi do Prezesa Urzędu Ochrony Danych Osobowych;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8) nie przysługuje Pani/Pan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na podstawie art. 21 RODO prawo sprzeciwu, wobec przetwarzania danych osobowych, gdyż podstawą prawną przetwarzania Pani/Pana danych osobowych jest art. 6 ust. 1 lit. b) RODO.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9) podanie przez Panią/Pana danych osobowych jest wymogiem umownym lub warunkiem zawarcia umowy, wobec czego Jest Pani/Pan zobowiązana/-y do ich podania, a konsekwencją niepodania danych osobowych będzie brak możliwości wykonania zleconych czynności.</w:t>
      </w:r>
    </w:p>
    <w:p>
      <w:pPr>
        <w:pStyle w:val="Normal"/>
        <w:autoSpaceDE w:val="false"/>
        <w:spacing w:before="120" w:after="0"/>
        <w:rPr>
          <w:sz w:val="22"/>
        </w:rPr>
      </w:pPr>
      <w:r>
        <w:rPr>
          <w:sz w:val="20"/>
          <w:szCs w:val="20"/>
        </w:rPr>
        <w:t>10) przetwarzanie podanych przez Panią/Pana danych osobowych nie będzie podlegało zautomatyzowanemu podejmowaniu decyzji, w tym profilowaniu, o którym mowa w art. 22 ust. 1 i 4 RODO.</w:t>
      </w:r>
    </w:p>
    <w:p>
      <w:pPr>
        <w:pStyle w:val="Normal"/>
        <w:tabs>
          <w:tab w:val="clear" w:pos="709"/>
          <w:tab w:val="center" w:pos="1440" w:leader="none"/>
          <w:tab w:val="center" w:pos="702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47:00Z</dcterms:created>
  <dc:creator>pracownik</dc:creator>
  <dc:description/>
  <cp:keywords/>
  <dc:language>en-US</dc:language>
  <cp:lastModifiedBy>PSSE Warszawa Zachód - Paweł Wawrzyniak</cp:lastModifiedBy>
  <cp:lastPrinted>2015-02-10T09:00:00Z</cp:lastPrinted>
  <dcterms:modified xsi:type="dcterms:W3CDTF">2023-03-13T13:57:00Z</dcterms:modified>
  <cp:revision>5</cp:revision>
  <dc:subject/>
  <dc:title/>
</cp:coreProperties>
</file>