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8 wrześ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39 znajdującego się w budyn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nieruchomości położonej w m.st.  Warszawa przy ulicy Bernardyńskiej 19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7a i art. 37 ust. 4 w związku z art. 11 ust. 2 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, 815, 1551 i 1561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 na okres 5 lat, lokalu mieszkalnego nr 39 o powierzchni użytkowej 59,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a nieruchomości położonej w m.st. Warszawa przy ulicy Bernardyńskiej 19, oznaczonej w ewidencji  gruntów i budynków jako działka nr 10 o powierzchni 0,5271 ha, z obrębu 1-05-11 posiadającej urządzoną w Sądzie Rejonowym dla Warszawy-Mokotowa w Wydziale VII Ksiąg Wieczystych księgę wieczystą Nr WA2M/00056875/2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września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9:00Z</dcterms:created>
  <dc:creator>263</dc:creator>
  <dc:description/>
  <cp:keywords/>
  <dc:language>en-US</dc:language>
  <cp:lastModifiedBy>Beata Darnowska</cp:lastModifiedBy>
  <cp:lastPrinted>2015-02-24T11:16:00Z</cp:lastPrinted>
  <dcterms:modified xsi:type="dcterms:W3CDTF">2021-09-29T10:19:00Z</dcterms:modified>
  <cp:revision>2</cp:revision>
  <dc:subject/>
  <dc:title>ZARZĄDZENIE Nr</dc:title>
</cp:coreProperties>
</file>