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5.2022.ŁK.4            </w:t>
        <w:tab/>
        <w:t xml:space="preserve">          Rzeszów, dnia 30 września 2022 r.</w:t>
      </w:r>
    </w:p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udzieleniu wyjaśnień na pytania Wykonawcy oraz modyfikacji treści załącznika do zapytania ofertoweg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postępowania prowadzonego w trybie zapytania ofertowego pn. „</w:t>
      </w:r>
      <w:r>
        <w:rPr>
          <w:rStyle w:val="StrongEmphasis"/>
          <w:rFonts w:cs="Arial"/>
          <w:i/>
          <w:iCs/>
          <w:szCs w:val="22"/>
        </w:rPr>
        <w:t>Świadczenie usług telekomunikacyjnych telefonii komórkowej wraz z dostawą nowych telefonów komórkowych”</w:t>
      </w:r>
      <w:r>
        <w:rPr>
          <w:rStyle w:val="StrongEmphasis"/>
          <w:rFonts w:cs="Arial"/>
          <w:b w:val="false"/>
          <w:bCs w:val="false"/>
          <w:szCs w:val="22"/>
        </w:rPr>
        <w:t>, znak: WOA.261.45.2022.ŁK.2</w:t>
      </w:r>
      <w:r>
        <w:rPr>
          <w:rStyle w:val="StrongEmphasis"/>
          <w:rFonts w:cs="Arial"/>
          <w:i/>
          <w:iCs/>
          <w:szCs w:val="22"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28 września 2022 roku Zamawiający działając na podstawie części VIII ust. 2 zapytania ofertowego znak: WOA.261.45.2022.ŁK.2 wyjaśnia:</w:t>
      </w:r>
    </w:p>
    <w:p>
      <w:pPr>
        <w:pStyle w:val="NormalnyWeb"/>
        <w:spacing w:lineRule="auto" w:line="360"/>
        <w:ind w:hanging="142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Pytanie 1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dopuszcza się przerwę w świadczeniu usług pod warunkiem uzgodnienia jej z przedstawicielami Zamawiającego, a takowa nastąpi poza godzinami pracy Zamawiającego. Wykonawca dokona przeniesienia i aktywacji numerów telefonicznych przydzielonych przez dotychczasowego operatora zgodnie z  Rozporządzeniem Ministra Cyfryzacji z dnia 11 grudnia 2018 r. w sprawie warunków korzystania z uprawnień w publicznych sieciach telefonicznych (Dz. U. z 2018 r. poz. 2324), które dopuszcza przerwę w świadczeniu usług telekomunikacyjnych pomiędzy godziną 0:00 a godziną 06:00. Wykonawca wnosi o modyfikację zapisów zgodnie z treścią aktualnego rozporządzenia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0" w:name="_Hlk103850106"/>
      <w:r>
        <w:rPr>
          <w:rStyle w:val="StrongEmphasis"/>
          <w:rFonts w:cs="Arial"/>
          <w:szCs w:val="22"/>
        </w:rPr>
        <w:t>Odpowiedź 1</w:t>
      </w:r>
      <w:bookmarkEnd w:id="0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Określone w przywołanym rozporządzeniu godziny dopuszczalnej przerwy w świadczeniu usług telekomunikacyjnych przypadają poza godzinami pracy Zamawiającego, w związku z powyższym Zamawiający wyraża zgodę aby przeniesienie numerów nastąpiło w tych godzinach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1" w:name="_Hlk103850262"/>
      <w:r>
        <w:rPr>
          <w:rStyle w:val="StrongEmphasis"/>
          <w:rFonts w:cs="Arial"/>
          <w:szCs w:val="22"/>
        </w:rPr>
        <w:t>Pytanie 2</w:t>
      </w:r>
      <w:bookmarkEnd w:id="1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nosimy o potwierdzenie, że urządzenia zostaną dostarczone w zestawach fabrycznych producenta telefonu. Jeżeli producent nie gwarantuje w zestawie zestawu słuchawkowego czy ładowarki, Wykonawca nie gwarantuje również dostawy dodatkowego wyposażenia poza zestawami fabrycznymi producenta telefonu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Odpowiedź 2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Wykonawca zobowiązany jest do zaoferowania Zamawiającemu takich telefonów spośród dostępnych na rynku, w których standardzie wyposażenia znajdują się co najmniej elementy wskazane przez Zamawiającego w ust. 3 załącznika nr 1 do zapytania ofertowego – szczegółowym opisie przedmiotu zamówienia tj. ładowarka oraz słuchawki.</w:t>
      </w:r>
    </w:p>
    <w:p>
      <w:pPr>
        <w:pStyle w:val="NormalnyWeb"/>
        <w:spacing w:lineRule="auto" w:line="360"/>
        <w:ind w:left="-142" w:right="-286" w:hanging="0"/>
        <w:jc w:val="left"/>
        <w:rPr/>
      </w:pPr>
      <w:bookmarkStart w:id="2" w:name="_Hlk103850812"/>
      <w:r>
        <w:rPr>
          <w:rStyle w:val="StrongEmphasis"/>
          <w:rFonts w:cs="Arial"/>
          <w:szCs w:val="22"/>
        </w:rPr>
        <w:t>Pytanie 3</w:t>
      </w:r>
      <w:bookmarkEnd w:id="2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kt 3 ppkt 12) - z uwagi na fakt, że to nie Wykonawca udziela gwarancji, a jedynie przekazuje dokumenty gwarancyjne producenta, czy Zamawiający dopuszcza gwarancję producenta urządzeń i to, aby proces przebiegał na zasadach producenta i w terminach określonych w karcie gwarancyjnej? Urządzenia są objęte gwarancją i serwisem gwarancyjnym producenta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bookmarkStart w:id="3" w:name="_Hlk103850976"/>
      <w:r>
        <w:rPr>
          <w:rStyle w:val="StrongEmphasis"/>
          <w:rFonts w:cs="Arial"/>
          <w:szCs w:val="22"/>
        </w:rPr>
        <w:t>Odpowiedź 3</w:t>
      </w:r>
      <w:bookmarkEnd w:id="3"/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Tak, zamawiający dopuszcza gwarancję producenta urządzeń oraz, aby proces przebiegał na zasadach producenta i w terminach określonych w karcie gwarancyjnej, z tym jednak zastrzeżeniem, że okres objęty gwarancją nie może być krótszy niż 24 m-ce.</w:t>
      </w:r>
    </w:p>
    <w:p>
      <w:pPr>
        <w:pStyle w:val="NormalnyWeb"/>
        <w:spacing w:lineRule="auto" w:line="360"/>
        <w:ind w:left="-142" w:right="-286" w:hanging="0"/>
        <w:jc w:val="left"/>
        <w:rPr/>
      </w:pPr>
      <w:r>
        <w:rPr>
          <w:rStyle w:val="StrongEmphasis"/>
          <w:rFonts w:cs="Arial"/>
          <w:szCs w:val="22"/>
        </w:rPr>
        <w:t>Pytanie 4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kt 5 - Wnosimy o wyrażenie zgody na zapewnienie zasięgu zgodnie z oficjalnie publikowanymi mapami na stronie www Wykonawcy. Wnosimy o modyfikację na: Wykonawca winien zapewnić możliwość realizacji usługi z wyłączeniem miejsc o silnym poziomie zakłóceń (środki transportu, okolice stacji trafo) lub o własnościach ekranujących (piwnice, pomieszczenia o metalowych lub żelbetowych gęsto zbrojonych ścianach).</w:t>
      </w:r>
    </w:p>
    <w:p>
      <w:pPr>
        <w:pStyle w:val="NormalnyWeb"/>
        <w:spacing w:lineRule="auto" w:line="360"/>
        <w:ind w:left="-142" w:right="-286" w:hanging="0"/>
        <w:jc w:val="left"/>
        <w:rPr/>
      </w:pPr>
      <w:r>
        <w:rPr>
          <w:rStyle w:val="StrongEmphasis"/>
          <w:rFonts w:cs="Arial"/>
          <w:szCs w:val="22"/>
        </w:rPr>
        <w:t>Odpowiedź 4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>
          <w:rStyle w:val="StrongEmphasis"/>
          <w:rFonts w:cs="Arial"/>
          <w:b w:val="false"/>
          <w:bCs w:val="false"/>
          <w:szCs w:val="22"/>
          <w:u w:val="single"/>
        </w:rPr>
        <w:t>Zamawiający informuje, że gwarancja zasięgu dotyczy fotopułapek, które będą używane wyłącznie w przestrzeni otwartej w terenach „trudnych” (lasy, tereny górzyste). Wobec tego wyłączenia, które wymienił Wykonawca nie mają w tym przypadku zastosowania.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u w:val="single"/>
        </w:rPr>
      </w:pPr>
      <w:r>
        <w:rPr/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 xml:space="preserve">W związku z powyższym Zamawiający na podstawie cz. VIII ust. 3 zapytania ofertowego modyfikuje treść załącznika nr 1 do zapytania ofertowego poprzez zmianę zapisu ust. 3, pkt 12  w następujący sposób: „na aparaty telefoniczne Zamawiający wymaga zaoferowana min. 24 miesięcznej gwarancji a w czasie obowiązywania umowy Wykonawca bądź producent telefonów zapewni pełną opiekę serwisową w razie wystąpienia problemów w ich użytkowaniu na zasadach i w terminach określonych w karcie gwarancyjnej urządzenia”. </w:t>
      </w:r>
    </w:p>
    <w:p>
      <w:pPr>
        <w:pStyle w:val="NormalnyWeb"/>
        <w:spacing w:lineRule="auto" w:line="360"/>
        <w:ind w:left="-142" w:right="-286" w:hanging="0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 xml:space="preserve">Zamawiający umieści zmodyfikowany załącznik nr 1 do zapytania ofertowego – szczegółowy opis przedmiotu zamówienia na stronie internetowej w osobnym pliku. </w:t>
      </w:r>
    </w:p>
    <w:p>
      <w:pPr>
        <w:pStyle w:val="Normal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lang w:eastAsia="pl-PL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1136" w:firstLine="28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6325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3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2:00Z</dcterms:created>
  <dc:creator>oliwam</dc:creator>
  <dc:description/>
  <cp:keywords/>
  <dc:language>en-US</dc:language>
  <cp:lastModifiedBy>Krochmal.Lukasz@rzeszow.rdos</cp:lastModifiedBy>
  <cp:lastPrinted>2022-09-30T07:47:00Z</cp:lastPrinted>
  <dcterms:modified xsi:type="dcterms:W3CDTF">2022-09-30T10:58:00Z</dcterms:modified>
  <cp:revision>22</cp:revision>
  <dc:subject/>
  <dc:title>WNIOSEK</dc:title>
</cp:coreProperties>
</file>