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 O ZAREJESTROWANIE  DZIENNIKA  BUD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WOJEWODA  ŁÓDZKI</w:t>
      </w:r>
    </w:p>
    <w:p>
      <w:pPr>
        <w:pStyle w:val="Normal"/>
        <w:jc w:val="center"/>
        <w:rPr>
          <w:bCs/>
        </w:rPr>
      </w:pPr>
      <w:r>
        <w:rPr>
          <w:bCs/>
        </w:rPr>
        <w:t>90-926 Łódź, ul. Piotrkowska 104</w:t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i adres właściwego organu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inwesto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/>
        <w:t>noszę o zarejestrowanie dziennik bud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rodzaj oraz adres całego zamierzenia budowlan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znak sprawy, numer i data pozwol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o wniosku dołączam 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nnik 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enie udzielone osobie działającej w imieniu inw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(czytelny podpis inwestora lub osoby przez niego upoważnionej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Niepotrzebne skreślić.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5:00Z</dcterms:created>
  <dc:creator>Preferred Customer</dc:creator>
  <dc:description/>
  <cp:keywords/>
  <dc:language>en-US</dc:language>
  <cp:lastModifiedBy>Krzysztof Magnuski</cp:lastModifiedBy>
  <cp:lastPrinted>1995-11-21T17:41:00Z</cp:lastPrinted>
  <dcterms:modified xsi:type="dcterms:W3CDTF">2020-12-03T11:45:00Z</dcterms:modified>
  <cp:revision>2</cp:revision>
  <dc:subject/>
  <dc:title/>
</cp:coreProperties>
</file>