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LECAJĄCY: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06680</wp:posOffset>
                </wp:positionV>
                <wp:extent cx="19989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ka S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itarno-Epidemiologiczna</w:t>
                              <w:br/>
                              <w:t>ul. Kazimierza Jagiellończyka 8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15pt;mso-wrap-distance-left:9.05pt;mso-wrap-distance-right:9.05pt;mso-wrap-distance-top:0pt;mso-wrap-distance-bottom:0pt;margin-top:8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jewódzka S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anitarno-Epidemiologiczna</w:t>
                        <w:br/>
                        <w:t>ul. Kazimierza Jagiellończyka 8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zwisko i imię lub nazwa firm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Ulica, nr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Kod pocztow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P: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EC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NIA POMIARÓW PARAMETRÓW WENTYL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kceptuję wykonanie badań metodami proponowanymi przez Dział Laboratoryjny WSSE podanymi poniżej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18"/>
        <w:gridCol w:w="1276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Badany obiekt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yfikacja metody badaw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znaczyć właściwe „X”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Prędkość i wydajność wentylacji  </w:t>
            </w:r>
            <w:r>
              <w:rPr>
                <w:color w:val="FF0000"/>
                <w:sz w:val="16"/>
                <w:szCs w:val="16"/>
              </w:rPr>
              <w:t>(N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 xml:space="preserve">Różnica ciśnień  </w:t>
            </w:r>
            <w:r>
              <w:rPr>
                <w:sz w:val="16"/>
                <w:szCs w:val="16"/>
              </w:rPr>
              <w:t>(N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(N) – metoda nieakredytowana i nie objęta systemem zarządzania wg normy PN-EN/IEC 17025:2018-02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realizacji zlecenia</w:t>
      </w:r>
      <w:r>
        <w:rPr>
          <w:rFonts w:cs="Calibri" w:ascii="Calibri" w:hAnsi="Calibri"/>
          <w:color w:val="000000"/>
        </w:rPr>
        <w:t>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Miejsce wykonania badań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..</w:t>
      </w:r>
      <w:r>
        <w:rPr>
          <w:rFonts w:cs="Calibri" w:ascii="Calibri" w:hAnsi="Calibri"/>
        </w:rPr>
        <w:t>………………………………………………………………………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………………………………………………..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Cel badania:</w:t>
      </w:r>
      <w:r>
        <w:rPr>
          <w:rFonts w:cs="Calibri" w:ascii="Calibri" w:hAnsi="Calibri"/>
          <w:bCs/>
          <w:color w:val="000000"/>
        </w:rPr>
        <w:t>..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m WSSE do wystawienia faktury VAT bez podpisu. </w:t>
      </w:r>
      <w:r>
        <w:rPr>
          <w:rFonts w:cs="Calibri" w:ascii="Calibri" w:hAnsi="Calibri"/>
          <w:bCs/>
        </w:rPr>
        <w:t xml:space="preserve">Płatność zostanie uregulowana </w:t>
      </w:r>
      <w:r>
        <w:rPr>
          <w:rFonts w:cs="Calibri" w:ascii="Calibri" w:hAnsi="Calibri"/>
        </w:rPr>
        <w:t xml:space="preserve">przelewem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umer konta bankowego </w:t>
      </w:r>
      <w:r>
        <w:rPr>
          <w:rFonts w:cs="Calibri" w:ascii="Calibri" w:hAnsi="Calibri"/>
          <w:b/>
          <w:bCs/>
        </w:rPr>
        <w:t xml:space="preserve">NBP o/Zielona Góra 22 1010 1704 0026 9722 3100 0000. 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posób przekazania sprawozdania z badań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7_456434438"/>
      <w:bookmarkStart w:id="1" w:name="__Fieldmark__7_45643443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czta, 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8_456434438"/>
      <w:bookmarkStart w:id="3" w:name="__Fieldmark__8_45643443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9_456434438"/>
      <w:bookmarkStart w:id="5" w:name="__Fieldmark__9_45643443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właściwe zaznaczyć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datkowe uzgodnienia z klientem …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yniki badan są własnością Klienta. Laboratorium nie będzie ich rozpowszechniać bez zgody Klienta, jednakże Laboratorium może odstąpić od tej zasady w przypadku, gdy wyniki wskazują na zagrożenie życia lub zdrowia lu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Klient ma możliwość złożenia skargi na działalność Labora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iki badań dotyczą  wyłącznie badanego obiektu i odnoszą się do miejsca i daty wykonania badań (pomiarów) w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um nie ponosi odpowiedzialności za informacje pozyskane od Klienta mogące wpływać na ważność wyników bada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rPr/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..</w:t>
        <w:br/>
        <w:t>Podpis, pieczęć zlecającego lub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Oświadczenie </w:t>
      </w:r>
      <w:r>
        <w:rPr>
          <w:rFonts w:cs="Calibri" w:ascii="Calibri" w:hAnsi="Calibri"/>
          <w:sz w:val="18"/>
          <w:szCs w:val="18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rFonts w:cs="Calibri" w:ascii="Calibri" w:hAnsi="Calibri"/>
          <w:i/>
          <w:sz w:val="18"/>
          <w:szCs w:val="18"/>
        </w:rPr>
        <w:t>(-am</w:t>
      </w:r>
      <w:r>
        <w:rPr>
          <w:rFonts w:cs="Calibri" w:ascii="Calibri" w:hAnsi="Calibri"/>
          <w:sz w:val="18"/>
          <w:szCs w:val="18"/>
        </w:rPr>
        <w:t>) poinformowany</w:t>
      </w:r>
      <w:r>
        <w:rPr>
          <w:rFonts w:cs="Calibri" w:ascii="Calibri" w:hAnsi="Calibri"/>
          <w:i/>
          <w:sz w:val="18"/>
          <w:szCs w:val="18"/>
        </w:rPr>
        <w:t>(-a</w:t>
      </w:r>
      <w:r>
        <w:rPr>
          <w:rFonts w:cs="Calibri" w:ascii="Calibri" w:hAnsi="Calibri"/>
          <w:sz w:val="18"/>
          <w:szCs w:val="18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, które podałem(</w:t>
      </w:r>
      <w:r>
        <w:rPr>
          <w:rFonts w:cs="Calibri" w:ascii="Calibri" w:hAnsi="Calibri"/>
          <w:i/>
          <w:sz w:val="18"/>
          <w:szCs w:val="18"/>
        </w:rPr>
        <w:t>-am</w:t>
      </w:r>
      <w:r>
        <w:rPr>
          <w:rFonts w:cs="Calibri" w:ascii="Calibri" w:hAnsi="Calibri"/>
          <w:sz w:val="18"/>
          <w:szCs w:val="18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iod.wsse.gorzow@sanepid.gov.pl</w:t>
        </w:r>
      </w:hyperlink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wglądu do swoich danych osobowych oraz ich poprawiania</w:t>
      </w:r>
    </w:p>
    <w:p>
      <w:pPr>
        <w:pStyle w:val="Normal"/>
        <w:ind w:lef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(czytelny podpis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laboratorium: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3_456434438"/>
      <w:bookmarkStart w:id="7" w:name="__Fieldmark__13_45643443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4_456434438"/>
      <w:bookmarkStart w:id="9" w:name="__Fieldmark__14_456434438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 właściwe zaznaczyć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 ………..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(data i podpis Kierownika Oddziału Laboratoryjnego)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8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23.05.202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8</w:t>
                          </w:r>
                        </w:p>
                      </w:tc>
                    </w:tr>
                    <w:tr>
                      <w:trPr>
                        <w:trHeight w:val="21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23.05.202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3:00Z</dcterms:created>
  <dc:creator>WSSE</dc:creator>
  <dc:description/>
  <cp:keywords/>
  <dc:language>en-US</dc:language>
  <cp:lastModifiedBy>Luiza Wojtowicz</cp:lastModifiedBy>
  <cp:lastPrinted>2024-05-24T10:15:00Z</cp:lastPrinted>
  <dcterms:modified xsi:type="dcterms:W3CDTF">2024-05-24T08:20:00Z</dcterms:modified>
  <cp:revision>12</cp:revision>
  <dc:subject/>
  <dc:title>…………………</dc:title>
</cp:coreProperties>
</file>