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039"/>
        <w:gridCol w:w="3164"/>
      </w:tblGrid>
      <w:tr>
        <w:trPr>
          <w:trHeight w:val="1405" w:hRule="exact"/>
        </w:trPr>
        <w:tc>
          <w:tcPr>
            <w:tcW w:w="15024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ind w:left="5403" w:hanging="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4"/>
        </w:rPr>
        <w:t xml:space="preserve">do regulaminu 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ramach Programu Operacyj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/>
      </w:pPr>
      <w:r>
        <w:rPr>
          <w:rFonts w:cs="Arial" w:ascii="Arial" w:hAnsi="Arial"/>
          <w:b/>
          <w:i/>
          <w:sz w:val="24"/>
        </w:rPr>
        <w:t>Infrastruktura i Środowisko 2014 – 2020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ziałanie 1.3 Wspieranie efektywności energetycznej w budynkach</w:t>
      </w:r>
    </w:p>
    <w:p>
      <w:pPr>
        <w:pStyle w:val="Normal"/>
        <w:tabs>
          <w:tab w:val="clear" w:pos="708"/>
          <w:tab w:val="left" w:pos="7214" w:leader="none"/>
        </w:tabs>
        <w:spacing w:before="0" w:after="12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1.3.1 Wspieranie efektywności energetycznej w budynkach użyteczności publiczn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i/>
          <w:smallCap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both"/>
        <w:outlineLvl w:val="0"/>
        <w:rPr>
          <w:rFonts w:ascii="Arial" w:hAnsi="Arial" w:cs="Arial"/>
          <w:b/>
          <w:b/>
          <w:bCs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en-GB"/>
        </w:rPr>
        <w:t>Lista załaczników do Wniosku o dofinansowanie</w:t>
      </w:r>
    </w:p>
    <w:p>
      <w:pPr>
        <w:pStyle w:val="Normal"/>
        <w:keepNext w:val="true"/>
        <w:spacing w:lineRule="atLeast" w:line="24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rmonogram realizacji projektu w postaci wykresu Gantta (w miesiącach)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cepcja projektu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potwierdzający kwalifikowalność wnioskodawcy, tj.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Krajowego Rejestru Sądowego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Centralnej Ewidencji i Informacji o Działalności Gospodarczej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 dokument o podobnym charakterze, który potwierdza formę prawną i zakres działania – w przypadku, gdy wnioskodawca posiada statut zobowiązany jest do jego załączenia.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łnomocnictwo  dla osoby podpisującej wniosek, załączniki i wymagane oświadczenia, jeśli umocowanie nie wynika z Krajowego Rejestru Sądowego lub innego dokumentu o podobnym charakterze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enie o stosowaniu ustawy Prawo zamówień publicznych dla zawierania umów związanych z realizacją projektu  - w przypadku beneficjentów stosujących ustawę Prawo zamówień publicznych, lub informację o trybie zawierania umów (innych niż z zastosowaniem ustawy Prawo zamówień publicznych) w przypadku Beneficjentów nie stosujących ustawy Prawo zamówień publicznych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/>
        <w:t>O</w:t>
      </w:r>
      <w:r>
        <w:rPr>
          <w:rFonts w:cs="Arial" w:ascii="Arial" w:hAnsi="Arial"/>
          <w:sz w:val="20"/>
          <w:szCs w:val="20"/>
        </w:rPr>
        <w:t>świadczenie o braku podwójnego finansowania, wynikające z zakazu podwójnego finansowania, o którym mowa w „Wytycznych w zakresie kwalifikowalności wydatków w ramach Europejskiego Funduszu Rozwoju Regionalnego, Europejskiego Funduszu Społecznego oraz Funduszu Spójności na lata 2014-2020”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e do wniosku o dofinansowanie w EUR </w:t>
      </w:r>
      <w:bookmarkStart w:id="0" w:name="_Hlk89950445"/>
      <w:r>
        <w:rPr>
          <w:rFonts w:cs="Arial" w:ascii="Arial" w:hAnsi="Arial"/>
          <w:bCs/>
          <w:sz w:val="20"/>
          <w:szCs w:val="20"/>
        </w:rPr>
        <w:t>– nie dotyczy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VA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0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eastAsia="Times New Roman"/>
      <w:sz w:val="2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4:00Z</dcterms:created>
  <dc:creator>Stanczak Izabella</dc:creator>
  <dc:description/>
  <cp:keywords/>
  <dc:language>en-US</dc:language>
  <cp:lastModifiedBy>BRZOZOWSKA Karolina</cp:lastModifiedBy>
  <cp:lastPrinted>2015-11-06T14:26:00Z</cp:lastPrinted>
  <dcterms:modified xsi:type="dcterms:W3CDTF">2023-04-05T08:54:00Z</dcterms:modified>
  <cp:revision>2</cp:revision>
  <dc:subject/>
  <dc:title>ZAŁĄCZNIK Nr 2</dc:title>
</cp:coreProperties>
</file>