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leksander Herzog</w:t>
      </w:r>
    </w:p>
    <w:p>
      <w:pPr>
        <w:pStyle w:val="Tytulprokuratury"/>
        <w:rPr/>
      </w:pPr>
      <w:r>
        <w:rPr/>
        <w:t>Korygowanie błędów w orzekaniu zakazu prowadzenia pojazdów</w:t>
      </w:r>
    </w:p>
    <w:p>
      <w:pPr>
        <w:pStyle w:val="Tekstprokuratury"/>
        <w:ind w:firstLine="283"/>
        <w:rPr/>
      </w:pPr>
      <w:r>
        <w:rPr>
          <w:rFonts w:cs="Arial" w:ascii="Arial" w:hAnsi="Arial"/>
        </w:rPr>
        <w:t>Analiza kilkudziesięciu orzeczeń Sądu Najwyższego</w:t>
      </w:r>
      <w:r>
        <w:rPr>
          <w:rStyle w:val="FootnoteCharacters"/>
          <w:rStyle w:val="FootnoteAnchor"/>
          <w:rFonts w:cs="Arial" w:ascii="Arial" w:hAnsi="Arial"/>
        </w:rPr>
        <w:footnoteReference w:id="2"/>
      </w:r>
      <w:r>
        <w:rPr>
          <w:rFonts w:cs="Arial" w:ascii="Arial" w:hAnsi="Arial"/>
        </w:rPr>
        <w:t xml:space="preserve">, wydanych na przestrzeni ostatniego roku w wyniku rozpoznania kasacji dotyczących spraw o przestępstwa komunikacyjne, a ściślej problematyki zakazu prowadzenia pojazdów, pozwala na poczynienie pewnych obserwacji co do praktyki orzekania przez sądy tych środków karnych. Wynikają z niej także wnioski w przedmiocie prawidłowości formułowania skarg kasacyjnych dotyczących tej kategorii spraw. </w:t>
      </w:r>
    </w:p>
    <w:p>
      <w:pPr>
        <w:pStyle w:val="Tekstprokuratury"/>
        <w:ind w:firstLine="283"/>
        <w:rPr/>
      </w:pPr>
      <w:r>
        <w:rPr>
          <w:rFonts w:cs="Arial" w:ascii="Arial" w:hAnsi="Arial"/>
        </w:rPr>
        <w:t>W obowiązującym aktualnie kodeksie karnym instytucja środka karnego w postaci zakazu prowadzenia pojazdów uregulowana została w art. 42 i już po krótkim czasie obowiązywania nowej kodyfikacji uległa znaczącej modyfikacji. Fakultatywna postać orzekania tego zakazu zawarta została w § 1, który stanowi, że sąd może orzec zakaz prowadzenia pojazdów określonego rodzaju w razie skazania osoby uczestniczącej w ruchu za przestępstwo przeciwko bezpieczeństwu w komunikacji, w szczególności jeżeli z okoliczności popełnionego przestępstwa wynika, że prowadzenie pojazdu przez tę osobę zagraża bezpieczeństwu w komunikacji. Warto zwrócić uwagę, że zakres podmiotowy tego środka rozszerzono – w porównaniu z kodeksem karnym z 1969 r. – z „prowadzących pojazdy” na „osoby uczestniczące w ruchu”. Pojęcie to odnieść należy do art. 2 pkt 17 ustawy z dnia 20 czerwca 1997 r. – Prawo o ruchu drogowym</w:t>
      </w:r>
      <w:r>
        <w:rPr>
          <w:rStyle w:val="FootnoteCharacters"/>
          <w:rStyle w:val="FootnoteAnchor"/>
          <w:rFonts w:cs="Arial" w:ascii="Arial" w:hAnsi="Arial"/>
        </w:rPr>
        <w:footnoteReference w:id="3"/>
      </w:r>
      <w:r>
        <w:rPr>
          <w:rFonts w:cs="Arial" w:ascii="Arial" w:hAnsi="Arial"/>
        </w:rPr>
        <w:t>, zgodnie z którym „uczestnikiem ruchu drogowego jest pieszy, kierujący, a także inne osoby znajdujące się w pojeździe lub na pojeździe znajdującym się na drodze”. W doktrynie podejmowano odosobnione próby podważenia tak szerokiego pojęcia osoby „uczestniczącej w ruchu”</w:t>
      </w:r>
      <w:r>
        <w:rPr>
          <w:rStyle w:val="FootnoteCharacters"/>
          <w:rStyle w:val="FootnoteAnchor"/>
          <w:rFonts w:cs="Arial" w:ascii="Arial" w:hAnsi="Arial"/>
        </w:rPr>
        <w:footnoteReference w:id="4"/>
      </w:r>
      <w:r>
        <w:rPr>
          <w:rFonts w:cs="Arial" w:ascii="Arial" w:hAnsi="Arial"/>
        </w:rPr>
        <w:t xml:space="preserve">, jednakże zostało ono powszechnie przyjęte tak w piśmiennictwie, jak i w orzecznictwie sądowym. Zasługuje również na podkreślenie, że przedmiotowym zakresem zakazu objęto pojazdy wszelkiego rodzaju – zarówno mechaniczne, jak i niemechaniczne. Obowiązkiem sądu jest przy tym określenie rodzaju pojazdów objętych zakazem – w sposób pozytywny, wskazujący wyraźnie ich zakres, bądź też negatywny, poprzez wyłączenie niektórych. </w:t>
      </w:r>
    </w:p>
    <w:p>
      <w:pPr>
        <w:pStyle w:val="Tekstprokuratury"/>
        <w:ind w:firstLine="283"/>
        <w:rPr/>
      </w:pPr>
      <w:r>
        <w:rPr>
          <w:rFonts w:cs="Arial" w:ascii="Arial" w:hAnsi="Arial"/>
        </w:rPr>
        <w:t>Z kolei, zgodnie z art. 42 § 2 k.k. obowiązkowe jest orzeczenie zakazu prowadzenia wszelkich pojazdów mechanicznych albo pojazdów mechanicznych określonego rodzaju, jeżeli sprawca w czasie popełnienia przestępstwa wymienionego w art. 42 § 1 k.k. był w stanie nietrzeźwości, pod wpływem środka odurzającego lub zbiegł z miejsca zdarzenia określonego w art. 173, 174 lub 177 k.k. Istotną różnicą w stosunku do poprzedniego kodeksu karnego jest ograniczenie przedmiotowego zakresu tego obligatoryjnego środka jedynie do pojazdów mechanicznych. Art. 43 § 2 k.k. z 1969 r. (w brzmieniu obowiązującym od 1 lipca 1985 r.) nakazywał orzeczenie zakazu prowadzenia pojazdów mechanicznych lub innych. Węższy był natomiast jego zakres podmiotowy. Przesłanką zastosowania tego przepisu był bowiem jedynie stan nietrzeźwości sprawcy przestępstwa przeciwko bezpieczeństwu w ruchu lądowym, wodnym lub powietrznym.</w:t>
      </w:r>
    </w:p>
    <w:p>
      <w:pPr>
        <w:pStyle w:val="Tekstprokuratury"/>
        <w:ind w:firstLine="283"/>
        <w:rPr/>
      </w:pPr>
      <w:r>
        <w:rPr>
          <w:rFonts w:cs="Arial" w:ascii="Arial" w:hAnsi="Arial"/>
        </w:rPr>
        <w:t>Dla dalszych rozważań nie mają większego znaczenia wprowadzone ustawą z dnia 14 kwietnia 2000 r. nowelizującą kodeks karny</w:t>
      </w:r>
      <w:r>
        <w:rPr>
          <w:rStyle w:val="FootnoteCharacters"/>
          <w:rStyle w:val="FootnoteAnchor"/>
          <w:rFonts w:cs="Arial" w:ascii="Arial" w:hAnsi="Arial"/>
        </w:rPr>
        <w:footnoteReference w:id="5"/>
      </w:r>
      <w:r>
        <w:rPr>
          <w:rFonts w:cs="Arial" w:ascii="Arial" w:hAnsi="Arial"/>
        </w:rPr>
        <w:t xml:space="preserve"> przepisy § 3 i 4 art. 42, dotyczące zakazu prowadzenia wszelkich pojazdów mechanicznych na zawsze – fakultatywnie bądź obligatoryjnie. Dotyczą one bowiem wąskiego zakresu najpoważniejszych przestępstw przeciwko bezpieczeństwu w komunikacji, a ich stosowanie było rzadkie i nie wywołało w praktyce trudności.</w:t>
      </w:r>
    </w:p>
    <w:p>
      <w:pPr>
        <w:pStyle w:val="Tekstprokuratury"/>
        <w:ind w:firstLine="283"/>
        <w:rPr/>
      </w:pPr>
      <w:r>
        <w:rPr>
          <w:rFonts w:cs="Arial" w:ascii="Arial" w:hAnsi="Arial"/>
        </w:rPr>
        <w:t>W piśmiennictwie zarówno pod rządami poprzedniego, jak i obecnego Kodeksu karnego wielokrotnie wskazywano, że obie postaci zakazu – fakultatywna i obligatoryjna – mogą być orzekane kumulatywnie</w:t>
      </w:r>
      <w:r>
        <w:rPr>
          <w:rStyle w:val="FootnoteCharacters"/>
          <w:rStyle w:val="FootnoteAnchor"/>
          <w:rFonts w:cs="Arial" w:ascii="Arial" w:hAnsi="Arial"/>
        </w:rPr>
        <w:footnoteReference w:id="6"/>
      </w:r>
      <w:r>
        <w:rPr>
          <w:rFonts w:cs="Arial" w:ascii="Arial" w:hAnsi="Arial"/>
        </w:rPr>
        <w:t>. Takie też stanowisko wynika w sposób bezpośredni lub pośredni z orzecznictwa Sądu Najwyższego</w:t>
      </w:r>
      <w:r>
        <w:rPr>
          <w:rStyle w:val="FootnoteCharacters"/>
          <w:rStyle w:val="FootnoteAnchor"/>
          <w:rFonts w:cs="Arial" w:ascii="Arial" w:hAnsi="Arial"/>
        </w:rPr>
        <w:footnoteReference w:id="7"/>
      </w:r>
      <w:r>
        <w:rPr>
          <w:rFonts w:cs="Arial" w:ascii="Arial" w:hAnsi="Arial"/>
        </w:rPr>
        <w:t>. Praktyka stosowania przez sądy tych środków karnych daleka jest jednak od jednolitości.</w:t>
      </w:r>
    </w:p>
    <w:p>
      <w:pPr>
        <w:pStyle w:val="Tekstprokuratury"/>
        <w:ind w:firstLine="283"/>
        <w:rPr/>
      </w:pPr>
      <w:r>
        <w:rPr>
          <w:rFonts w:cs="Arial" w:ascii="Arial" w:hAnsi="Arial"/>
        </w:rPr>
        <w:t xml:space="preserve">Szczególnego znaczenia nabrała ta kwestia po uznaniu – wspomnianą już ustawą z dnia 14 kwietnia 2000 r. o zmianie kodeksu karnego – za przestępstwo bezwypadkowego prowadzenia pojazdu zarówno mechanicznego, jak i innego (niemechanicznego) w stanie nietrzeźwości lub pod wpływem środka odurzającego (art. 178a § 1 i 2 k.k.). </w:t>
      </w:r>
    </w:p>
    <w:p>
      <w:pPr>
        <w:pStyle w:val="Tekstprokuratury"/>
        <w:ind w:firstLine="283"/>
        <w:rPr/>
      </w:pPr>
      <w:r>
        <w:rPr>
          <w:rFonts w:cs="Arial" w:ascii="Arial" w:hAnsi="Arial"/>
        </w:rPr>
        <w:t xml:space="preserve">W wielu orzeczeniach Sąd Najwyższy podkreślał, iż w razie skazania za przestępstwo określone w art. 178a § 2 k.k. – a więc prowadzenia w stanie nietrzeźwości pojazdu niemechanicznego – sąd jest zobowiązany na podstawie art. 42 § 2 k.k. orzec wobec sprawcy zakaz prowadzenia wszelkich </w:t>
      </w:r>
      <w:r>
        <w:rPr>
          <w:rFonts w:cs="Arial" w:ascii="Arial" w:hAnsi="Arial"/>
          <w:spacing w:val="-2"/>
        </w:rPr>
        <w:t>pojazdów mechanicznych lub pojazdów mechanicznych określonego rodzaju</w:t>
      </w:r>
      <w:r>
        <w:rPr>
          <w:rStyle w:val="FootnoteCharacters"/>
          <w:rStyle w:val="FootnoteAnchor"/>
          <w:rFonts w:cs="Arial" w:ascii="Arial" w:hAnsi="Arial"/>
          <w:spacing w:val="-2"/>
        </w:rPr>
        <w:footnoteReference w:id="8"/>
      </w:r>
      <w:r>
        <w:rPr>
          <w:rFonts w:cs="Arial" w:ascii="Arial" w:hAnsi="Arial"/>
          <w:spacing w:val="-2"/>
        </w:rPr>
        <w:t>.</w:t>
      </w:r>
    </w:p>
    <w:p>
      <w:pPr>
        <w:pStyle w:val="Tekstprokuratury"/>
        <w:ind w:firstLine="283"/>
        <w:rPr/>
      </w:pPr>
      <w:r>
        <w:rPr>
          <w:rFonts w:cs="Arial" w:ascii="Arial" w:hAnsi="Arial"/>
        </w:rPr>
        <w:t xml:space="preserve">Wśród uchybień w stosowaniu przepisu art. 42 § 2 k.k. wymienić należy w pierwszej kolejności przypadki, gdy sąd wbrew wyraźnemu nakazowi nie orzekł w ogóle zakazu prowadzenia pojazdów mechanicznych, pomimo spełnienia przesłanek przewidzianych w tym przepisie. W sprawach tego rodzaju sformułowanie zarzutu apelacyjnego lub kasacyjnego (w zależności od konfiguracji procesowej) jest proste – będzie nim bowiem zarzut stwierdzenia obrazy przepisów prawa materialnego (art. 438 § 1 k.p.k.) polegający na nieorzeczeniu obligatoryjnego środka karnego. </w:t>
      </w:r>
    </w:p>
    <w:p>
      <w:pPr>
        <w:pStyle w:val="Tekstprokuratury"/>
        <w:ind w:firstLine="283"/>
        <w:rPr/>
      </w:pPr>
      <w:r>
        <w:rPr>
          <w:rFonts w:cs="Arial" w:ascii="Arial" w:hAnsi="Arial"/>
        </w:rPr>
        <w:t xml:space="preserve">Inaczej natomiast rzecz się ma w sytuacjach, gdy wobec sprawców przestępstw wskazanych w art. 42 § 2 k.k. orzekano zakazy prowadzenia pojazdów mechanicznych rozmaitych rodzajów, wszakże z wyłączeniem rodzaju pojazdu, który prowadził sprawca konkretnego przestępstwa. Szereg takich przypadków ujawniono w ubiegłym roku w różnych sądach na terenie całego kraju. Niewątpliwie </w:t>
      </w:r>
      <w:r>
        <w:rPr>
          <w:rFonts w:cs="Arial" w:ascii="Arial" w:hAnsi="Arial"/>
          <w:i/>
        </w:rPr>
        <w:t>ratio legis</w:t>
      </w:r>
      <w:r>
        <w:rPr>
          <w:rFonts w:cs="Arial" w:ascii="Arial" w:hAnsi="Arial"/>
        </w:rPr>
        <w:t xml:space="preserve"> zakazu prowadzenia pojazdów – zarówno mechanicznych, jak i niemechanicznych – jest wykluczenie z ruchu drogowego takich kierowców, którzy wykazali, że zagrażają bezpieczeństwu w komunikacji. Z tego względu nie można abstrahować od związku między rodzajem pojazdu, który prowadził sprawca przestępstwa przeciwko bezpieczeństwu w komunikacji, a zakresem orzeczonego przez sąd zakazu. </w:t>
      </w:r>
    </w:p>
    <w:p>
      <w:pPr>
        <w:pStyle w:val="Tekstprokuratury"/>
        <w:ind w:firstLine="283"/>
        <w:rPr/>
      </w:pPr>
      <w:r>
        <w:rPr>
          <w:rFonts w:cs="Arial" w:ascii="Arial" w:hAnsi="Arial"/>
        </w:rPr>
        <w:t xml:space="preserve">Wątpliwości wzbudził natomiast problem prawnych podstaw korekty takich orzeczeń. Dotyczy to zwłaszcza orzeczeń prawomocnych, które mogą być wzruszone tylko w drodze nadzwyczajnych środków zaskarżenia – kasacji bądź wznowienia postępowania. Z uwagi na treść art. 523 § 3 i 4 k.p.k., a także na to, że bardzo często orzeczenia takie stawały się prawomocne już w pierwszej instancji – korekta ich nastąpić może z reguły w następstwie kasacji Prokuratora Generalnego wniesionej na podstawie art. 521 k.p.k. Rodzi to z kolei problem rodzaju możliwych do podniesienia zarzutów kasacyjnych. Kasacja może bowiem być wniesiona (pomijając uchybienia o charakterze tzw. bezwzględnych przyczyn odwoławczych wymienione w art. 439 k.p.k.) tylko z powodu rażącego naruszenia prawa, jeżeli mogło ono mieć istotny wpływ na treść orzeczenia. Nie może natomiast być wniesiona wyłącznie z powodu niewspółmierności kary (a zatem i środków karnych). Wydawać by się zaś </w:t>
      </w:r>
      <w:r>
        <w:rPr>
          <w:rFonts w:cs="Arial" w:ascii="Arial" w:hAnsi="Arial"/>
          <w:i/>
        </w:rPr>
        <w:t xml:space="preserve">prima vista </w:t>
      </w:r>
      <w:r>
        <w:rPr>
          <w:rFonts w:cs="Arial" w:ascii="Arial" w:hAnsi="Arial"/>
        </w:rPr>
        <w:t>mogło, że orzeczenie środka karnego zakazu prowadzenia pojazdów określonego rodzaju, lecz w zakresie nie w pełni odpowiadającym okolicznościom popełnionego przestępstwa, należy właśnie do sfery niewspółmierności zastosowanego środka karnego.</w:t>
      </w:r>
    </w:p>
    <w:p>
      <w:pPr>
        <w:pStyle w:val="Tekstprokuratury"/>
        <w:ind w:firstLine="283"/>
        <w:rPr/>
      </w:pPr>
      <w:r>
        <w:rPr>
          <w:rFonts w:cs="Arial" w:ascii="Arial" w:hAnsi="Arial"/>
        </w:rPr>
        <w:t xml:space="preserve">Takie też stanowisko zajął Sąd Najwyższy, rozpoznając jedną z wniesionych przez Prokuratora Generalnego kasacji. Podniesiono w niej mianowicie zarzut rażącej i mającej wpływ na treść wyroku obrazy art. 387 § 2 i 3 k.p.k., polegającej „na uwzględnieniu wniosku oskarżonego o dobrowolne poddanie się karze pomimo braku podstaw, gdyż wniosek zawierał propozycję orzeczenia (…) obligatoryjnego środka karnego w postaci zakazu prowadzenia wszelkich pojazdów mechanicznych za wyjątkiem pojazdów kategorii B pomimo tego, że oskarżony dopuścił się przestępstwa z art. 178a § 1 k.k. prowadząc samochód osobowy, co w pełni uzasadniało orzeczenie zakazu prowadzenia pojazdów mechanicznych co najmniej tego rodzaju”. Odnosząc się do tego zarzutu, Sąd Najwyższy stwierdził, iż zarzut obrazy prawa procesowego jest zasadny tylko i wyłącznie wówczas, gdy chodzi o zobowiązanie do bezwzględnego przestrzegania przepisu. Przedmiotem uchybień zarzucanych w kasacji mogą być tylko konkretne normy nakazujące lub zakazujące dokonania określonych czynności, w określonej sytuacji procesowej. Tymczasem przepis art. 387 § 2 i 3 k.p.k. stwierdza, że „sąd może…”, co jednoznacznie świadczy o jego fakultatywnym charakterze. Tak więc z racji fakultatywności jego stosowania nie można mówić o rażącej obrazie prawa. Natomiast w odpowiedzi na twierdzenie zawarte w kasacji, że orzeczony przez sąd w rozpoznawanej sprawie środek karny nie da się pogodzić z zasadami wymiaru środków karnych – art. 53 § 1 k.k. w zw. z art. 56 k.k. – Sąd Najwyższy odwołał się do licznych orzeczeń wskazujących, że niedopuszczalne jest omijanie ograniczenia zawartego w art. 523 § 1 </w:t>
      </w:r>
      <w:r>
        <w:rPr>
          <w:rFonts w:cs="Arial" w:ascii="Arial" w:hAnsi="Arial"/>
          <w:i/>
        </w:rPr>
        <w:t>in fine</w:t>
      </w:r>
      <w:r>
        <w:rPr>
          <w:rFonts w:cs="Arial" w:ascii="Arial" w:hAnsi="Arial"/>
        </w:rPr>
        <w:t xml:space="preserve"> k.p.k. (czyli zakazu wnoszenia kasacji z powodu niewspółmierności kary) w drodze formułowania zarzutu naruszenia art. 53 § 1 k.k. Z tych względów kasację Prokuratora Generalnego oddalono</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Trzeba jednak podkreślić, że rozstrzygnięcie takie było jak dotąd odosobnione. W identycznej bowiem konfiguracji procesowej Sąd Najwyższy uwzględnił kasację Prokuratora Generalnego, podnoszącą również zarzut naruszenia przepisów art. 387 § 2 i 3 k.p.k.</w:t>
      </w:r>
      <w:r>
        <w:rPr>
          <w:rStyle w:val="FootnoteCharacters"/>
          <w:rStyle w:val="FootnoteAnchor"/>
          <w:rFonts w:cs="Arial" w:ascii="Arial" w:hAnsi="Arial"/>
        </w:rPr>
        <w:footnoteReference w:id="10"/>
      </w:r>
      <w:r>
        <w:rPr>
          <w:rFonts w:cs="Arial" w:ascii="Arial" w:hAnsi="Arial"/>
        </w:rPr>
        <w:t>. Podzielił mianowicie Sąd Najwyższy pogląd skarżącego, że art. 42 § 2 k.k. nakłada na sąd obowiązek, w razie skazania za przestępstwo z art. 178a § 1 k.k., orzeczenia wobec sprawcy tego występku zakazu prowadzenia wszelkich pojazdów mechanicznych lub pojazdów mechanicznych określonego rodzaju. Takie określenie zakresu omawianego środka karnego jednoznacznie wskazuje, że jego istotą jest pozbawienie sprawcy występku z art. 178a k.k. możliwości prowadzenia co najmniej pojazdu, którym sprawca dopuścił się tego czynu zabronionego. Nie ma natomiast żadnego logicznego powodu, dla którego należałoby z brzmienia art. 42 § 2 k.k. wyprowadzić wniosek, że dopuszcza on możliwość wyłączenia spośród rodzajów pojazdów, właśnie ten rodzaj, do którego należał pojazd prowadzony przez sprawcę w chwili popełnienia czynu. Przeciwnie, to właśnie rodzaj pojazdu mechanicznego, przy którego prowadzeniu sprawca dopuścił się przestępstwa, stanowi, przy orzekaniu środka karnego przewidzianego w art. 42 § 2 k.k., przesłankę wskazującą na rodzaj pojazdów mechanicznych, które powinny zostać objęte zakazem. Natomiast okoliczności czynu mogą uzasadniać dodatkowo orzeczenie zakazu także w odniesieniu do pojazdów innego rodzaju, jak prowadzony przez sprawcę, względnie orzeczenie zakazu prowadzenia wszelkich pojazdów mechanicznych. W rozpoznawanej sprawie oskarżony prowadził w stanie nietrzeźwości samochód osobowy, do którego prowadzenia wymagane jest prawo jazdy kategorii „B”. Stanowiło to przesłankę obligatoryjnego orzeczenia wobec niego środka karnego w postaci zakazu prowadzenia co najmniej pojazdów mechanicznych, do których prowadzenia wymagane jest prawo jazdy kategorii „B”. W tych warunkach Sąd Rejonowy, stosownie do art. 387 § 3 k.p.k., powinien był uzależnić uwzględnienie wniosku oskarżonego od dokonania w nim wskazanej przez siebie zmiany, poprzez rozszerzenie zakresu obligatoryjnego środka karnego również na zakaz prowadzenia takich właśnie pojazdów mechanicznych. Sąd Najwyższy powołał się na jedno z wcześniejszych orzeczeń, zgodnie z którym istota stosowania instytucji określonej przepisami art. 387 k.p.k. sprowadza się do oceny przez sąd, czy istnieją warunki do zrezygnowania z prowadzenia postępowania na zasadach ogólnych, a jedną z przesłanek tej oceny jest stwierdzenie, że proponowany, a następnie uzgodniony wymiar kary w mającym zapaść wyroku skazującym, jest trafny</w:t>
      </w:r>
      <w:r>
        <w:rPr>
          <w:rStyle w:val="FootnoteCharacters"/>
          <w:rStyle w:val="FootnoteAnchor"/>
          <w:rFonts w:cs="Arial" w:ascii="Arial" w:hAnsi="Arial"/>
        </w:rPr>
        <w:footnoteReference w:id="11"/>
      </w:r>
      <w:r>
        <w:rPr>
          <w:rFonts w:cs="Arial" w:ascii="Arial" w:hAnsi="Arial"/>
        </w:rPr>
        <w:t>. Dlatego uwzględnienie przez Sąd Rejonowy wniosku oskarżonego i orzeczenie wobec niego uzgodnionego z nim środka karnego w postaci zakazu prowadzenia pojazdów mechanicznych, do których prowadzenia wymagane jest prawo jazdy kategorii „A”, uznane zostało za jaskrawe obejście prawa.</w:t>
      </w:r>
    </w:p>
    <w:p>
      <w:pPr>
        <w:pStyle w:val="Tekstprokuratury"/>
        <w:ind w:firstLine="283"/>
        <w:rPr/>
      </w:pPr>
      <w:r>
        <w:rPr>
          <w:rFonts w:cs="Arial" w:ascii="Arial" w:hAnsi="Arial"/>
        </w:rPr>
        <w:t xml:space="preserve">Nietrudno zauważyć, analizując przedstawioną wyżej argumentację, że w gruncie rzeczy powodem uznania omawianej kasacji za zasadną i jej uwzględnienia było przedstawienie określonej wykładni przepisu art. 42 k.k., a więc dopatrzenie się obrazy prawa materialnego. W tym też kierunku poszła ewolucja zarzutów kasacyjnych Prokuratora Generalnego i podzielającej te zarzuty linii orzecznictwa Sądu Najwyższego. Zarzuty te podzielić można na dwie grupy. </w:t>
      </w:r>
    </w:p>
    <w:p>
      <w:pPr>
        <w:pStyle w:val="Tekstprokuratury"/>
        <w:ind w:firstLine="283"/>
        <w:rPr/>
      </w:pPr>
      <w:r>
        <w:rPr>
          <w:rFonts w:cs="Arial" w:ascii="Arial" w:hAnsi="Arial"/>
        </w:rPr>
        <w:t xml:space="preserve">Jedną z nich jest grupa zarzutów o charakterze proceduralnym, a więc rażącego i mającego wpływ na treść zaskarżonego orzeczenia naruszenia przepisów postępowania karnego. Zarzuty te podnoszono w sprawach, w których doszło do rozstrzygnięcia o charakterze konsensualnym. Dotyczyło to zwłaszcza sytuacji, gdy jeszcze w toku postępowania przygotowawczego sprawca, przyznając się do popełnienia zarzucanego mu występku, złożył wniosek o skazanie bez przeprowadzenia rozprawy i wymierzenie określonej kary (w tym także środka karnego obejmującego zakaz prowadzenia pojazdów innych rodzajów niż ten, którym poruszał się sprawca), zaś prokurator, kierując akt oskarżenia, wniosek taki umieścił w nim w trybie art. 335 k.p.k., a sąd wydał wyrok zgodny z tym wnioskiem. Kasacje Prokuratora Generalnego zawierały wówczas najczęściej zarzut obrazy art. 343 § 7 k.p.k. w zw. z art. 343 § 1 k.p.k., polegającej na uwzględnieniu wniosku prokuratora pomimo braku podstaw, gdyż wniosek ten zawierał żądanie orzeczenia wobec oskarżonego obligatoryjnego środka karnego w postaci zakazu prowadzenia pojazdów mechanicznych określonych rodzajów, nie zawierał natomiast żądania orzeczenia tego zakazu w odniesieniu do pojazdów mechanicznych tego rodzaju, jakim poruszał się oskarżony, kiedy dopuścił się zarzucanego mu przestępstwa z art. 178a § 1 k.k. Uznając te zarzuty za zasadne, Sąd Najwyższy wskazywał w pierwszej kolejności przedstawioną już wyżej wykładnię przepisu art. 42 § 2 k.k., zgodnie z którą nie ma żadnego logicznego powodu, aby wyłączyć z tego przepisu właśnie ten rodzaj, do </w:t>
      </w:r>
      <w:r>
        <w:rPr>
          <w:rFonts w:cs="Arial" w:ascii="Arial" w:hAnsi="Arial"/>
          <w:spacing w:val="-2"/>
        </w:rPr>
        <w:t>którego należał pojazd prowadzony przez sprawcę w chwili czynu. W tych warunkach sąd, stosownie do art. 343 § 7 k.p.k., powinien był wezwać prokuratora do uzupełnienia wniosku poprzez rozszerzenie zakazu proponowanego obligatoryjnego środka karnego również na zakaz prowadzenia pojazdów tej kategorii, do której należał pojazd prowadzony przez sprawcę czynu z art. 178a § 1 k.k. Niejako przy okazji Sąd Najwyższy zauważył nieprawidłowe redakcje wyroku w niektórych sprawach. Orzekano w nich bowiem przykładowo „zakaz prowadzenia pojazdów mechanicznych kategorii A i C”. Nie ma przecież takich pojazdów mechanicznych, są natomiast pojazdy mechaniczne, do prowadzenia których wymagane jest prawo jazdy kategorii „A” i „C”</w:t>
      </w:r>
      <w:r>
        <w:rPr>
          <w:rStyle w:val="FootnoteCharacters"/>
          <w:rStyle w:val="FootnoteAnchor"/>
          <w:rFonts w:cs="Arial" w:ascii="Arial" w:hAnsi="Arial"/>
          <w:spacing w:val="-2"/>
        </w:rPr>
        <w:footnoteReference w:id="12"/>
      </w:r>
      <w:r>
        <w:rPr>
          <w:rFonts w:cs="Arial" w:ascii="Arial" w:hAnsi="Arial"/>
          <w:spacing w:val="-2"/>
        </w:rPr>
        <w:t xml:space="preserve">. </w:t>
      </w:r>
    </w:p>
    <w:p>
      <w:pPr>
        <w:pStyle w:val="Tekstprokuratury"/>
        <w:ind w:firstLine="283"/>
        <w:rPr/>
      </w:pPr>
      <w:r>
        <w:rPr>
          <w:rFonts w:cs="Arial" w:ascii="Arial" w:hAnsi="Arial"/>
        </w:rPr>
        <w:t xml:space="preserve">Drugą i liczebnie zdecydowanie przeważającą grupą są kasacje, w których podnoszono zarzut rażącego i mającego istotny wpływ na treść zaskarżonego kasacją wyroku naruszenia przepisu prawa materialnego – art. 42 § 2 k.k., polegającego na błędnej wykładni tego przepisu i w konsekwencji zaniechania orzeczenia wobec oskarżonego zakazu prowadzenia pojazdów mechanicznych tego rodzaju, jakim poruszał się sprawca. Podzielając ten zarzut, Sąd Najwyższy wielokrotnie przedstawił spójną i jednolitą wykładnię przepisu art. 42 § 2 k.k. Wskazał mianowicie, że jego wykładnia językowa mogłaby prowadzić do wniosku, iż sąd, orzekając zakaz prowadzenia pojazdów mechanicznych, może dowolnie dokonywać wyboru pojazdów, jakich zakaz ten ma dotyczyć, bez względu na to, jakim pojazdem kierował sprawca w czasie popełnienia przestępstwa. Wydawać by się zatem mogło, że zarzut obrazy prawa materialnego nie jest zasadny. Językowa interpretacja przepisu art. 42 § 2 k.k. w omawianym zakresie prowadziłaby jednak do konsekwencji oczywiście sprzecznych z </w:t>
      </w:r>
      <w:r>
        <w:rPr>
          <w:rFonts w:cs="Arial" w:ascii="Arial" w:hAnsi="Arial"/>
          <w:i/>
        </w:rPr>
        <w:t>ratio legis</w:t>
      </w:r>
      <w:r>
        <w:rPr>
          <w:rFonts w:cs="Arial" w:ascii="Arial" w:hAnsi="Arial"/>
        </w:rPr>
        <w:t xml:space="preserve"> tego przepisu, a wręcz niweczących kryminalno-polityczny sens orzekania środka karnego zakazu prowadzenia pojazdów mechanicznych. Konieczne jest zatem odwołanie się do innego rodzaju wykładni, tj. do wykładni systemowej i funkcjonalnej. Wprawdzie ustawodawca pozostawił do swobodnej decyzji sądu orzekającego, czy wobec sprawcy orzec zakaz prowadzenia wszelkich pojazdów mechanicznych, czy też pojazdów mechanicznych określonego rodzaju, przy czym nie wskazał wprost w przepisie art. 42 § 2 k.k. żadnych kryteriów, na podstawie których ma on podjąć swoją decyzję, co jednak nie oznacza prawa sądu do pełnej dowolności w tym zakresie. Treść przepisu art. 42 § 2 k.k. należy bowiem odczytywać w powiązaniu z treścią unormowania zawartego w art. 42 § 1 k.k., a w szczególności z tą częścią wspomnianego przepisu, gdzie wskazuje się na normatywne znaczenie tych okoliczności popełnienia przestępstwa, które wskazują na zagrożenie, jakie stwarza dla bezpieczeństwa w komunikacji zachowanie sprawcy przestępstwa. Zatem rozstrzygnięcia, czy orzec należy zakaz prowadzenia wszelkich pojazdów mechanicznych, czy też środków mechanicznych określonego rodzaju i jakich, należy poszukiwać w okolicznościach popełnionego przestępstwa, dotyczących także rodzaju pojazdu, który prowadził sprawca. W konsekwencji orzeczenie zakazu obejmującego pojazdy inne niż ten, którym poruszał się sprawca, będzie orzeczeniem niezwiązanym z potrzebą wyeliminowania zagrożenia wynikającego z okoliczności popełnionego przestępstwa i tym samym naruszać ono będzie prawo materialne, to jest art. 42 § 2 k.k. w zw. z § 1 tego artykułu. W konsekwencji należy stwierdzić, że sąd jest zobowiązany do orzeczenia zakazu prowadzenia pojazdów mechanicznych takiego rodzaju, jaki odpowiada rodzajowi pojazdu, którym poruszał się sprawca</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Taką interpretację przepisu art. 42 § 2 k.k. uznać należy za słuszną. Mamy bowiem do czynienia z jednym z nielicznych przypadków, w których uzasadnione jest odstąpienie od wyników rozumienia przepisu uzyskanych w drodze zasad wykładni językowej, nawet, gdy daje ona jednoznaczne rezultaty. Jest to możliwe wyjątkowo i tylko wtedy, gdy przemawiają za tym ważne powody. Do takich powodów w piśmiennictwie i judykaturze zaliczano w szczególności wypadki:</w:t>
      </w:r>
    </w:p>
    <w:p>
      <w:pPr>
        <w:pStyle w:val="Tekstprokuratury"/>
        <w:numPr>
          <w:ilvl w:val="0"/>
          <w:numId w:val="2"/>
        </w:numPr>
        <w:tabs>
          <w:tab w:val="clear" w:pos="709"/>
          <w:tab w:val="left" w:pos="284" w:leader="none"/>
        </w:tabs>
        <w:ind w:left="284" w:hanging="284"/>
        <w:rPr/>
      </w:pPr>
      <w:r>
        <w:rPr>
          <w:rFonts w:cs="Arial" w:ascii="Arial" w:hAnsi="Arial"/>
        </w:rPr>
        <w:t>gdy sens językowy jest ewidentnie sprzeczny z fundamentalnymi wartościami konstytucyjnymi,</w:t>
      </w:r>
    </w:p>
    <w:p>
      <w:pPr>
        <w:pStyle w:val="Tekstprokuratury"/>
        <w:numPr>
          <w:ilvl w:val="0"/>
          <w:numId w:val="2"/>
        </w:numPr>
        <w:tabs>
          <w:tab w:val="clear" w:pos="709"/>
          <w:tab w:val="left" w:pos="284" w:leader="none"/>
        </w:tabs>
        <w:ind w:left="284" w:hanging="284"/>
        <w:rPr/>
      </w:pPr>
      <w:r>
        <w:rPr>
          <w:rFonts w:cs="Arial" w:ascii="Arial" w:hAnsi="Arial"/>
        </w:rPr>
        <w:t xml:space="preserve">gdy wykładnia językowa prowadzi do rozstrzygnięcia, które w świetle powszechnie akceptowanych wartości musi być uznane za rażąco niesłuszne, niesprawiedliwe, nieracjonalne lub niweczące </w:t>
      </w:r>
      <w:r>
        <w:rPr>
          <w:rFonts w:cs="Arial" w:ascii="Arial" w:hAnsi="Arial"/>
          <w:i/>
        </w:rPr>
        <w:t>ratio legis</w:t>
      </w:r>
      <w:r>
        <w:rPr>
          <w:rFonts w:cs="Arial" w:ascii="Arial" w:hAnsi="Arial"/>
        </w:rPr>
        <w:t xml:space="preserve"> interpretowanego przepisu,</w:t>
      </w:r>
    </w:p>
    <w:p>
      <w:pPr>
        <w:pStyle w:val="Tekstprokuratury"/>
        <w:numPr>
          <w:ilvl w:val="0"/>
          <w:numId w:val="2"/>
        </w:numPr>
        <w:tabs>
          <w:tab w:val="clear" w:pos="709"/>
          <w:tab w:val="left" w:pos="284" w:leader="none"/>
        </w:tabs>
        <w:ind w:left="284" w:hanging="284"/>
        <w:rPr/>
      </w:pPr>
      <w:r>
        <w:rPr>
          <w:rFonts w:cs="Arial" w:ascii="Arial" w:hAnsi="Arial"/>
        </w:rPr>
        <w:t xml:space="preserve">gdy wykładnia językowa prowadzi </w:t>
      </w:r>
      <w:r>
        <w:rPr>
          <w:rFonts w:cs="Arial" w:ascii="Arial" w:hAnsi="Arial"/>
          <w:i/>
        </w:rPr>
        <w:t>ad absurdum</w:t>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w sytuacji oczywistego błędu legislacyjnego</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 xml:space="preserve">Jak trafnie wskazał Sąd Najwyższy, ograniczenie się do wykładni językowej art. 42 § 2 k.k. w omawianych przypadkach musiałoby niweczyć </w:t>
      </w:r>
      <w:r>
        <w:rPr>
          <w:rFonts w:cs="Arial" w:ascii="Arial" w:hAnsi="Arial"/>
          <w:i/>
        </w:rPr>
        <w:t xml:space="preserve">ratio legis </w:t>
      </w:r>
      <w:r>
        <w:rPr>
          <w:rFonts w:cs="Arial" w:ascii="Arial" w:hAnsi="Arial"/>
        </w:rPr>
        <w:t>tego przepisu, prowadząc do ewidentnego obejścia prawa.</w:t>
      </w:r>
    </w:p>
    <w:p>
      <w:pPr>
        <w:pStyle w:val="Tekstprokuratury"/>
        <w:ind w:firstLine="283"/>
        <w:rPr/>
      </w:pPr>
      <w:r>
        <w:rPr>
          <w:rFonts w:cs="Arial" w:ascii="Arial" w:hAnsi="Arial"/>
          <w:spacing w:val="-2"/>
        </w:rPr>
        <w:t>Zasługuje na podkreślenie, że niejednokrotnie uznanie zasadności zarzutu obrazy prawa materialnego następowało w identycznej konfiguracji procesowej, jaką opisano wyżej przy okazji przedstawiania zarzutów proceduralnych – gdy wadliwe orzeczenie zapadło w wyniku uwzględnienia przez sąd wniosku prokuratora złożonego w trybie art. 335 k.p.k., a więc o wydanie wyroku uzgodnionego z oskarżonym. Sąd Najwyższy, podzielając zarzut obrazy prawa materialnego, wskazywał niekiedy także, że do wydania zaskarżonego wyroku doszło w wyniku ewidentnej obrazy przepisów postępowania. Zgodnie z art. 335 § 1 k.p.k. wniosek o wydanie wyroku skazującego i orzeczenie uzgodnionych z oskarżonym kary i środka karnego złożyć można wtedy, gdy okoliczności popełnienia przestępstwa nie budzą wątpliwości, a postawa oskarżonego wskazuje, że cele postępowania zostaną osiągnięte. Trudno zaś zakładać osiągnięcie celów postępowania karnego w sytuacji, gdy proponuje się orzeczenie wobec sprawcy zakazu, który nie będzie miał dla niego praktycznego znaczenia, natomiast pozostawi mu się uprawnienie, przy którego korzystaniu dopuścił się przestępstwa. Sąd nie miał obowiązku uwzględnienia wniosku, który nie spełniał tej ustawowej przesłanki. Przeciwnie, ciążyła na nim powinność postąpienia w sposób przewidziany w art. 343 § 7 k.p.k., tj. skierowania sprawy do rozpoznania na zasadach ogólnych, jeśli na posiedzeniu treść wniosku nie została zmodyfikowana we właściwym kierunku</w:t>
      </w:r>
      <w:r>
        <w:rPr>
          <w:rStyle w:val="FootnoteCharacters"/>
          <w:rStyle w:val="FootnoteAnchor"/>
          <w:rFonts w:cs="Arial" w:ascii="Arial" w:hAnsi="Arial"/>
          <w:spacing w:val="-2"/>
        </w:rPr>
        <w:footnoteReference w:id="15"/>
      </w:r>
      <w:r>
        <w:rPr>
          <w:rFonts w:cs="Arial" w:ascii="Arial" w:hAnsi="Arial"/>
          <w:spacing w:val="-2"/>
        </w:rPr>
        <w:t xml:space="preserve">. </w:t>
      </w:r>
    </w:p>
    <w:p>
      <w:pPr>
        <w:pStyle w:val="Tekstprokuratury"/>
        <w:ind w:firstLine="283"/>
        <w:rPr/>
      </w:pPr>
      <w:r>
        <w:rPr>
          <w:rFonts w:cs="Arial" w:ascii="Arial" w:hAnsi="Arial"/>
        </w:rPr>
        <w:t>Omawiane sprawy stanowią klasyczny przykład sytuacji, w której kontrola odwoławcza winna odróżniać pierwotne źródła uchybienia od ich następstw. Jak podkreślano w doktrynie procesu karnego, do naruszenia prawa materialnego może również prowadzić obraza przepisów postępowania, gdyż na tym właśnie może polegać wpływ błędu proceduralnego na treść orzeczenia. Zarzucać wówczas należy właśnie obrazę przepisów postępowania karnego, a dodatkowe wskazanie konsekwencji takiego błędu w postaci niewłaściwego zastosowania prawa materialnego jest uzasadnieniem prawnej relewantności tego uchybienia. Uchybienie jest bowiem jedno</w:t>
      </w:r>
      <w:r>
        <w:rPr>
          <w:rStyle w:val="FootnoteCharacters"/>
          <w:rStyle w:val="FootnoteAnchor"/>
          <w:rFonts w:cs="Arial" w:ascii="Arial" w:hAnsi="Arial"/>
        </w:rPr>
        <w:footnoteReference w:id="16"/>
      </w:r>
      <w:r>
        <w:rPr>
          <w:rFonts w:cs="Arial" w:ascii="Arial" w:hAnsi="Arial"/>
        </w:rPr>
        <w:t>. Tak też wydaje się interpretować prawidłowość zarzutów kasacyjnych Sąd Najwyższy w jednej ze spraw omawianej kategorii, wskazując, iż „zaskarżony wyrok został rzeczywiście wydany z rażącym naruszeniem prawa procesowego, to jest przepisu art. 343 § 7 k.p.k. w zw. z art. 335 § 1 k.p.k., które to – z uwagi na charakter – miało istotny wpływ na treść orzeczenia. Następstwem tego uchybienia była bowiem oczywista obraza przez sąd także prawa materialnego, to jest art. 42 § 2 k.k.”</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Jako odosobniony przykład niewłaściwego sformułowania zarzutów kasacyjnych można wskazać sprawę, w której podniesiono rażące i mające wpływ na treść wyroku naruszenie:</w:t>
      </w:r>
    </w:p>
    <w:p>
      <w:pPr>
        <w:pStyle w:val="Tekstprokuratury"/>
        <w:ind w:firstLine="283"/>
        <w:rPr/>
      </w:pPr>
      <w:r>
        <w:rPr>
          <w:rFonts w:cs="Arial" w:ascii="Arial" w:hAnsi="Arial"/>
        </w:rPr>
        <w:t>„</w:t>
      </w:r>
      <w:r>
        <w:rPr>
          <w:rFonts w:cs="Arial" w:ascii="Arial" w:hAnsi="Arial"/>
        </w:rPr>
        <w:t>1) przepisu prawa materialnego, a to art. 53 § 1 i 2 k.k. w zw. z art. 56 k.k., polegające na pominięciu przy orzekaniu środka karnego w postaci zakazu prowadzenia jedynie pojazdów mechanicznych kategorii „A” okoliczności, że skazany w chwili popełnienia przestępstwa prowadził samochód osobowy stanowiący pojazd mechaniczny kategorii „B”, wskutek czego tak orzeczony środek karny nie może osiągnąć w stosunku do skazanego właściwych celów zapobiegawczych i wychowawczych, jak też kształtować w sposób odpowiedni świadomości prawnej społeczeństwa,</w:t>
      </w:r>
    </w:p>
    <w:p>
      <w:pPr>
        <w:pStyle w:val="Tekstprokuratury"/>
        <w:ind w:firstLine="283"/>
        <w:rPr/>
      </w:pPr>
      <w:r>
        <w:rPr>
          <w:rFonts w:cs="Arial" w:ascii="Arial" w:hAnsi="Arial"/>
        </w:rPr>
        <w:t>2) przepisów prawa procesowego, a to art. 4 i art. 2 § 1 pkt 2 k.p.k., polegające na nieuwzględnieniu przy orzekaniu środka karnego w postaci zakazu prowadzenia pojazdów mechanicznych kategorii „A”, przemawiającej na niekorzyść oskarżonego okoliczności, iż w chwili popełnienia przestępstwa prowadził samochód osobowy, stanowiący pojazd mechaniczny kategorii „B”, w następstwie czego nie mogły zostać osiągnięte cele postępowania karnego w zakresie zapobiegania przestępstwom oraz umacniania poszanowania prawa”</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rPr>
        <w:t xml:space="preserve">Nietrudno zauważyć, że redakcja zarzutu z punktu pierwszego wyraźnie wskazuje na to, że w istocie pod pozorem obrazy prawa materialnego zarzuca on zaskarżonemu orzeczeniu rażącą niewspółmierność zastosowanego </w:t>
      </w:r>
      <w:r>
        <w:rPr>
          <w:rFonts w:cs="Arial" w:ascii="Arial" w:hAnsi="Arial"/>
          <w:spacing w:val="-2"/>
        </w:rPr>
        <w:t>wobec oskarżonego środka karnego</w:t>
      </w:r>
      <w:r>
        <w:rPr>
          <w:rStyle w:val="FootnoteCharacters"/>
          <w:rStyle w:val="FootnoteAnchor"/>
          <w:rFonts w:cs="Arial" w:ascii="Arial" w:hAnsi="Arial"/>
          <w:spacing w:val="-2"/>
        </w:rPr>
        <w:footnoteReference w:id="19"/>
      </w:r>
      <w:r>
        <w:rPr>
          <w:rFonts w:cs="Arial" w:ascii="Arial" w:hAnsi="Arial"/>
          <w:spacing w:val="-2"/>
        </w:rPr>
        <w:t>. Natomiast, jak wielokrotnie wskazywano w orzecznictwie i piśmiennictwie, nie mogą być podstawą kasacji (podobnie zresztą jak apelacji) zarzuty obrazy art. 2 § 1 k.p.k. ani art. 4 k.p.k., które to przepisy formułują ogólne zasady postępowania, nie nakazują zaś ani nie zakazują sądowi konkretnego sposobu procedowania</w:t>
      </w:r>
      <w:r>
        <w:rPr>
          <w:rStyle w:val="FootnoteCharacters"/>
          <w:rStyle w:val="FootnoteAnchor"/>
          <w:rFonts w:cs="Arial" w:ascii="Arial" w:hAnsi="Arial"/>
          <w:spacing w:val="-2"/>
        </w:rPr>
        <w:footnoteReference w:id="20"/>
      </w:r>
      <w:r>
        <w:rPr>
          <w:rFonts w:cs="Arial" w:ascii="Arial" w:hAnsi="Arial"/>
          <w:spacing w:val="-2"/>
        </w:rPr>
        <w:t>. Pomimo tak wadliwego sformułowania zarzutów kasacja odniosła jednak wnioskowany skutek w postaci uchylenia zaskarżonego wyroku i przekazania sprawy do ponownego rozpoznania. Uwzględniając omawianą kasację, Sąd Najwyższy wskazał, że czyni to przez pryzmat art. 118 § 1 k.p.k., mając na uwadze znaczną część jej uzasadnienia i istotne fragmenty zarzutów, z których wynikało, iż w rzeczywistości podnosi się w niej zarzut rażącej obrazy art. 42 § 2 k.p.k.</w:t>
      </w:r>
      <w:r>
        <w:rPr>
          <w:rStyle w:val="FootnoteCharacters"/>
          <w:rStyle w:val="FootnoteAnchor"/>
          <w:rFonts w:cs="Arial" w:ascii="Arial" w:hAnsi="Arial"/>
          <w:spacing w:val="-2"/>
        </w:rPr>
        <w:footnoteReference w:id="21"/>
      </w:r>
      <w:r>
        <w:rPr>
          <w:rFonts w:cs="Arial" w:ascii="Arial" w:hAnsi="Arial"/>
          <w:spacing w:val="-2"/>
        </w:rPr>
        <w:t xml:space="preserve">. </w:t>
      </w:r>
    </w:p>
    <w:p>
      <w:pPr>
        <w:pStyle w:val="Tekstprokuratury"/>
        <w:ind w:firstLine="283"/>
        <w:rPr/>
      </w:pPr>
      <w:r>
        <w:rPr>
          <w:rFonts w:cs="Arial" w:ascii="Arial" w:hAnsi="Arial"/>
        </w:rPr>
        <w:t xml:space="preserve">Podsumowując dotychczasową część rozważań, należy uznać, że w przypadku rozstrzygnięć o charakterze konsensualnym (art. 335 i 387 k.p.k.) prawidłowe będzie sformułowanie zarzutu rażącej i mającej wpływ na treść orzeczenia obrazy wskazanych wyżej przepisów procesowych, której następstwem było orzeczenie środka karnego wbrew treści przepisu art. 42 § 2 k.k. Natomiast wtedy, gdy do takiego orzeczenia doszło na zasadach ogólnych, a więc po przeprowadzeniu postępowania dowodowego (w trybie zwyczajnym bądź uproszczonym), właściwym będzie podniesienie zarzutu obrazy prawa materialnego – art. 42 § 2 k.k. </w:t>
      </w:r>
    </w:p>
    <w:p>
      <w:pPr>
        <w:pStyle w:val="Tekstprokuratury"/>
        <w:ind w:firstLine="283"/>
        <w:rPr/>
      </w:pPr>
      <w:r>
        <w:rPr>
          <w:rFonts w:cs="Arial" w:ascii="Arial" w:hAnsi="Arial"/>
        </w:rPr>
        <w:t>Podobne uwagi odnoszą się do problemu nieprawidłowości związanych z orzekaniem zakazu prowadzenia pojazdów wobec sprawców przestępstw z art. 178a § 2 k.k., a więc osób prowadzących w stanie nietrzeźwości lub pod wpływem środka odurzającego pojazdy niemechaniczne (praktyka wskazuje, że najczęściej dotyczy to rowerzystów). Jak już wspominano, skazując za tego rodzaju przestępstwo, sąd jest zobowiązany na podstawie art. 42 § 2 k.k. orzec wobec sprawcy zakaz prowadzenia wszelkich pojazdów mechanicznych lub pojazdów mechanicznych określonego rodzaju. Można mieć wątpliwości, czy rozwiązanie to jest słuszne. W piśmiennictwie spotkało się ono z krytyką, bowiem wskazywano na niecelowość pozbawiania prawa prowadzenia pojazdów mechanicznych takich sprawców przestępstw przeciwko bezpieczeństwu w komunikacji, którzy dopuścili się takiego czynu, prowadząc zupełnie inny pojazd</w:t>
      </w:r>
      <w:r>
        <w:rPr>
          <w:rStyle w:val="FootnoteCharacters"/>
          <w:rStyle w:val="FootnoteAnchor"/>
          <w:rFonts w:cs="Arial" w:ascii="Arial" w:hAnsi="Arial"/>
        </w:rPr>
        <w:footnoteReference w:id="22"/>
      </w:r>
      <w:r>
        <w:rPr>
          <w:rFonts w:cs="Arial" w:ascii="Arial" w:hAnsi="Arial"/>
        </w:rPr>
        <w:t xml:space="preserve">. Uznając słuszność tych zastrzeżeń, należy je jednak potraktować jedynie jako postulaty </w:t>
      </w:r>
      <w:r>
        <w:rPr>
          <w:rFonts w:cs="Arial" w:ascii="Arial" w:hAnsi="Arial"/>
          <w:i/>
        </w:rPr>
        <w:t>de lege ferenda</w:t>
      </w:r>
      <w:r>
        <w:rPr>
          <w:rFonts w:cs="Arial" w:ascii="Arial" w:hAnsi="Arial"/>
        </w:rPr>
        <w:t>. Wskazuje na to zresztą próba zmiany brzmienia art. 42 § 2 k.k., zawarta w prezydenckim projekcie nowelizacji kodeksu karnego z grudnia 2001 r., który nie doczekał się uchwalenia, a która zmierzała do rozszerzenia zakresu przedmiotowego zakazu poprzez zastąpienie zwrotu „pojazdów mechanicznych” określeniem „wszelkich pojazdów lub pojazdów określonego rodzaju”</w:t>
      </w:r>
      <w:r>
        <w:rPr>
          <w:rStyle w:val="FootnoteCharacters"/>
          <w:rStyle w:val="FootnoteAnchor"/>
          <w:rFonts w:cs="Arial" w:ascii="Arial" w:hAnsi="Arial"/>
        </w:rPr>
        <w:footnoteReference w:id="23"/>
      </w:r>
      <w:r>
        <w:rPr>
          <w:rFonts w:cs="Arial" w:ascii="Arial" w:hAnsi="Arial"/>
        </w:rPr>
        <w:t>. Niestety, w tym kierunku nie idzie przekazany do Sejmu aktualny projekt nowelizacji kodeksu karnego (projekt z dnia 24 kwietnia 2007 r.)</w:t>
      </w:r>
      <w:r>
        <w:rPr>
          <w:rStyle w:val="FootnoteCharacters"/>
          <w:rStyle w:val="FootnoteAnchor"/>
          <w:rFonts w:cs="Arial" w:ascii="Arial" w:hAnsi="Arial"/>
        </w:rPr>
        <w:footnoteReference w:id="24"/>
      </w:r>
      <w:r>
        <w:rPr>
          <w:rFonts w:cs="Arial" w:ascii="Arial" w:hAnsi="Arial"/>
        </w:rPr>
        <w:t xml:space="preserve">. Nadal zatem wobec sprawcy występku z art. 178a obligatoryjne jest orzeczenie zakazu prowadzenia wszelkich pojazdów mechanicznych lub pojazdów mechanicznych określonego rodzaju niezależnie od tego, czy orzeczono wobec niego zakaz prowadzenia pojazdów, należących do rodzaju, którym poruszał się w chwili czynu. </w:t>
      </w:r>
    </w:p>
    <w:p>
      <w:pPr>
        <w:pStyle w:val="Tekstprokuratury"/>
        <w:ind w:firstLine="283"/>
        <w:rPr/>
      </w:pPr>
      <w:r>
        <w:rPr>
          <w:rFonts w:cs="Arial" w:ascii="Arial" w:hAnsi="Arial"/>
        </w:rPr>
        <w:t>Dodać należy, że w literaturze wyrażony został także pogląd, iż w przypadku przestępstwa z art. 178a § 2 k.k. możliwe jest orzeczenie jednego środka karnego o dwoistym charakterze, a mianowicie na zintegrowanej podstawie art. 42 § 1 i 2 k.k., obejmującego zarówno obligatoryjny zakaz prowadzenia pojazdów mechanicznych (wszelkich bądź określonego rodzaju), a ponadto fakultatywny zakaz prowadzenia pojazdów niemechanicznych określonego rodzaju</w:t>
      </w:r>
      <w:r>
        <w:rPr>
          <w:rStyle w:val="FootnoteCharacters"/>
          <w:rStyle w:val="FootnoteAnchor"/>
          <w:rFonts w:cs="Arial" w:ascii="Arial" w:hAnsi="Arial"/>
        </w:rPr>
        <w:footnoteReference w:id="25"/>
      </w:r>
      <w:r>
        <w:rPr>
          <w:rFonts w:cs="Arial" w:ascii="Arial" w:hAnsi="Arial"/>
        </w:rPr>
        <w:t>. Stanowisko to uznać należy za co najmniej dyskusyjne. Z punktu widzenia zasad logiki pomiędzy zakresem przedmiotowym normy art. 42 § 1 k.k. a zakresem przepisu art. 42 § 2 k.k. istnieje logiczny stosunek zawierania. Każdy wypadek, gdy sprawca w czasie popełnienia przestępstwa przeciwko bezpieczeństwu w komunikacji był w stanie nietrzeźwości, pod wypływem środka odurzającego lub zbiegł z miejsca zdarzenia określonego w art. 173, 174 lub 177, wskazuje bowiem jednoznacznie, że prowadzenie pojazdu przez tę osobę zagraża bezpieczeństwu w komunikacji. Zakres przedmiotowy zakazu zależy jednak od niebezpieczeństwa, jakie może stwarzać udział sprawcy w ruchu jako prowadzącego pojazd. Zakres ten powinien być proporcjonalny do tego niebezpieczeństwa; im wyższy stopień, tym szerszy zakres</w:t>
      </w:r>
      <w:r>
        <w:rPr>
          <w:rStyle w:val="FootnoteCharacters"/>
          <w:rStyle w:val="FootnoteAnchor"/>
          <w:rFonts w:cs="Arial" w:ascii="Arial" w:hAnsi="Arial"/>
        </w:rPr>
        <w:footnoteReference w:id="26"/>
      </w:r>
      <w:r>
        <w:rPr>
          <w:rFonts w:cs="Arial" w:ascii="Arial" w:hAnsi="Arial"/>
        </w:rPr>
        <w:t xml:space="preserve">. Z tego punktu widzenia, a także wobec wyodrębnienia przez ustawodawcę dwóch podstaw prawnych orzekania zakazu, trudno dopuszczać możliwość orzeczenia jednego środka w oparciu o obie te podstawy. Przeciwko temu przemawia również ewentualna potrzeba orzeczenia każdego z wymienionych wyżej zakazów w innym wymiarze. </w:t>
      </w:r>
    </w:p>
    <w:p>
      <w:pPr>
        <w:pStyle w:val="Tekstprokuratury"/>
        <w:ind w:firstLine="283"/>
        <w:rPr/>
      </w:pPr>
      <w:r>
        <w:rPr>
          <w:rFonts w:cs="Arial" w:ascii="Arial" w:hAnsi="Arial"/>
        </w:rPr>
        <w:t>Zasygnalizować tu wypada jeszcze inny problem, a mianowicie, czy jest w ogóle możliwe orzeczenie jako środka karnego zakazu prowadzenia pojazdów określonego rodzaju, gdy nie jest wymagane posiadanie uprawnień do kierowania nimi, stwierdzonych dokumentem wydanym przez upoważniony organ. Dotyczy to w szczególności rowerów, motorowerów i pojazdów zaprzęgowych, do kierowania którymi – po wejściu w życie art. 87 ustawy z dnia 20 czerwca 1997 r. – Prawo o ruchu drogowym (tekst jedn. Dz. U. 2005 r., Nr 108, poz. 908 ze zm.) – nie wymaga się uprawnień od osoby, która ukończyła 18 lat. W piśmiennictwie wyrażono pogląd, że nie jest to możliwe</w:t>
      </w:r>
      <w:r>
        <w:rPr>
          <w:rStyle w:val="FootnoteCharacters"/>
          <w:rStyle w:val="FootnoteAnchor"/>
          <w:rFonts w:cs="Arial" w:ascii="Arial" w:hAnsi="Arial"/>
        </w:rPr>
        <w:footnoteReference w:id="27"/>
      </w:r>
      <w:r>
        <w:rPr>
          <w:rFonts w:cs="Arial" w:ascii="Arial" w:hAnsi="Arial"/>
        </w:rPr>
        <w:t xml:space="preserve">, bowiem o zakresie stosowania tego środka karnego decydować powinno nie pojęcie pojazdu (które bez wątpienia obejmuje także rowery, motorowery i pojazdy zaprzęgowe – patrz art. 2 pkt. 31, 46 i 47 p.r.d.), lecz przede wszystkim to, jak należy rozumieć określenie „zakaz prowadzenia”. Odwoływano się przy tym głównie do argumentów natury systemowej i celowościowej. Istotą tego zakazu jest bowiem niedopuszczenie do prowadzenia pojazdu przez osobę, która, występując w ruchu w tym charakterze, stwarza dla niego zagrożenie – z czym wiąże się brak wiedzy teoretycznej i umiejętności praktycznych, podlegających sprawdzeniu przez odpowiedni organ. Brak wymogu posiadania takich uprawnień z jednej strony zawiera uznanie, że prowadzenie takich pojazdów nie stanowi poważniejszego niebezpieczeństwa w ruchu, z drugiej zaś czyni praktycznie niemożliwą kontrolę przestrzegania zakazu ich prowadzenia. Obowiązujące przepisy nie dają nawet podstawy do prowadzenia ewidencji osób objętych takim zakazem. </w:t>
      </w:r>
    </w:p>
    <w:p>
      <w:pPr>
        <w:pStyle w:val="Tekstprokuratury"/>
        <w:ind w:firstLine="283"/>
        <w:rPr/>
      </w:pPr>
      <w:r>
        <w:rPr>
          <w:rFonts w:cs="Arial" w:ascii="Arial" w:hAnsi="Arial"/>
        </w:rPr>
        <w:t>Sąd Najwyższy możliwość taką jednak wyraźnie dopuścił, stwierdzając, iż możliwe jest orzeczenie na podstawie art. 42 § 2 k.k. zakazu prowadzenia pojazdów określonego rodzaju, kierowanie którymi nie wymaga posiadania uprawnień stwierdzonych dokumentem wydanym przez upoważniony organ</w:t>
      </w:r>
      <w:r>
        <w:rPr>
          <w:rStyle w:val="FootnoteCharacters"/>
          <w:rStyle w:val="FootnoteAnchor"/>
          <w:rFonts w:cs="Arial" w:ascii="Arial" w:hAnsi="Arial"/>
        </w:rPr>
        <w:footnoteReference w:id="28"/>
      </w:r>
      <w:r>
        <w:rPr>
          <w:rFonts w:cs="Arial" w:ascii="Arial" w:hAnsi="Arial"/>
        </w:rPr>
        <w:t>. Pogląd ten w piśmiennictwie spotkał się tak z aprobatą</w:t>
      </w:r>
      <w:r>
        <w:rPr>
          <w:rStyle w:val="FootnoteCharacters"/>
          <w:rStyle w:val="FootnoteAnchor"/>
          <w:rFonts w:cs="Arial" w:ascii="Arial" w:hAnsi="Arial"/>
        </w:rPr>
        <w:footnoteReference w:id="29"/>
      </w:r>
      <w:r>
        <w:rPr>
          <w:rFonts w:cs="Arial" w:ascii="Arial" w:hAnsi="Arial"/>
        </w:rPr>
        <w:t>, jak też częściej ze zdecydowaną krytyką</w:t>
      </w:r>
      <w:r>
        <w:rPr>
          <w:rStyle w:val="FootnoteCharacters"/>
          <w:rStyle w:val="FootnoteAnchor"/>
          <w:rFonts w:cs="Arial" w:ascii="Arial" w:hAnsi="Arial"/>
        </w:rPr>
        <w:footnoteReference w:id="30"/>
      </w:r>
      <w:r>
        <w:rPr>
          <w:rFonts w:cs="Arial" w:ascii="Arial" w:hAnsi="Arial"/>
        </w:rPr>
        <w:t>. Wskazywano zwłaszcza na niespójność pomiędzy art. 42 § 1 k.k. a przepisem art. 43 § 3 k.k., obligującego sąd do nałożenia obowiązku zwrotu dokumentu uprawniającego do prowadzenia pojazdów. Wprawdzie w piśmiennictwie i orzecznictwie nie budzi wątpliwości, że zakaz prowadzenia pojazdów może być orzeczony również wtedy, gdy sprawca nie posiada zezwolenia na prowadzenie pojazdów określonego rodzaju, to jednak chodzi tu zawsze o zezwolenie wymagane, a skutkiem takiego zakazu jest niemożność uzyskania owego zezwolenia przez czas określony w orzeczeniu sądowym. Przeciwko takiemu rozumieniu zakresu zakazu prowadzenia pojazdów niemechanicznych nie przemawia też fakt (argument ten podniósł Sąd Najwyższy w uchwale I KZP 20/02), że w Krajowym Rejestrze Karnym gromadzone są dane o osobach, wobec których orzeczone zostały środki karne, a więc możliwe jest uzyskanie informacji o orzeczonym zakazie prowadzenia pojazdów innych niż mechaniczne. Istnienie takich informacji w rejestrze trudno uznać za istotną przesłankę ujawnienia prowadzenia pojazdu, mimo orzeczonego zakazu, skoro – ze względów technicznych – dostęp do niej bezpośrednio z drogi jest trudny. Natomiast nieposiadanie dokumentu przy sobie, gdy jest wymagany, gwarantuje ujawnienie tego faktu.</w:t>
      </w:r>
    </w:p>
    <w:p>
      <w:pPr>
        <w:pStyle w:val="Tekstprokuratury"/>
        <w:ind w:firstLine="283"/>
        <w:rPr/>
      </w:pPr>
      <w:r>
        <w:rPr>
          <w:rFonts w:cs="Arial" w:ascii="Arial" w:hAnsi="Arial"/>
          <w:spacing w:val="-2"/>
        </w:rPr>
        <w:t>Konsekwencją przyjęcia stanowiska zaprezentowanego przez Sąd Najwyższy w uchwałach I KZP 20/02 i I KZP 34/02 jest konieczność surowszego potraktowania nietrzeźwego rowerzysty od osoby prowadzącej w tym stanie samochód osobowy. Ten ostatni może się spodziewać bowiem orzeczenia zakazu prowadzenia pojazdów mechanicznych – wszelkich bądź określonego rodzaju, w tym w szczególności tego, którym kierował. Tymczasem wobec kierującego pojazdem niemechanicznym orzeczony być musi obligatoryjny zakaz prowadzenia pojazdów mechanicznych (wszelkich lub określonego rodzaju), a ponadto – idąc tokiem rozumowania Sądu Najwyższego – również zakaz prowadzenia odpowiednich pojazdów niemechanicznych. Nic dziwnego, że dostrzegając paradoksalność i nieracjonalność takiego rozwiązania, w piśmiennictwie postuluje się rozszerzenie zakazu orzekanego na podstawie art. 42 § 2 k.k. również na pojazdy niemechaniczne, któremu towarzyszyć powinna modyfikacja odpowiednich przepisów Prawa o ruchu drogowym</w:t>
      </w:r>
      <w:r>
        <w:rPr>
          <w:rStyle w:val="FootnoteCharacters"/>
          <w:rStyle w:val="FootnoteAnchor"/>
          <w:rFonts w:cs="Arial" w:ascii="Arial" w:hAnsi="Arial"/>
          <w:spacing w:val="-2"/>
        </w:rPr>
        <w:footnoteReference w:id="31"/>
      </w:r>
      <w:r>
        <w:rPr>
          <w:rFonts w:cs="Arial" w:ascii="Arial" w:hAnsi="Arial"/>
          <w:spacing w:val="-2"/>
        </w:rPr>
        <w:t xml:space="preserve">. </w:t>
      </w:r>
    </w:p>
    <w:p>
      <w:pPr>
        <w:pStyle w:val="Tekstprokuratury"/>
        <w:ind w:firstLine="283"/>
        <w:rPr/>
      </w:pPr>
      <w:r>
        <w:rPr>
          <w:rFonts w:cs="Arial" w:ascii="Arial" w:hAnsi="Arial"/>
        </w:rPr>
        <w:t xml:space="preserve">Kolejnym problemem wynikającym z analizy omawianych spraw jest zakres zaskarżania wadliwych orzeczeń. W kasacjach Prokuratora Generalnego wskazywano bowiem, że zaskarżają one określony wyrok bądź „w części dotyczącej orzeczenia o środkach karnych”, bądź też (częściej) „w całości”. Rozmaite także były rozstrzygnięcia Sądu Najwyższego w tej kwestii. Interesujące wydaje się tu omówienie trzech spraw, w których zakwestionowane kasacjami orzeczenia zapadły w podobnej konfiguracji procesowej. </w:t>
      </w:r>
    </w:p>
    <w:p>
      <w:pPr>
        <w:pStyle w:val="Tekstprokuratury"/>
        <w:ind w:firstLine="283"/>
        <w:rPr/>
      </w:pPr>
      <w:r>
        <w:rPr>
          <w:rFonts w:cs="Arial" w:ascii="Arial" w:hAnsi="Arial"/>
          <w:spacing w:val="-2"/>
        </w:rPr>
        <w:t xml:space="preserve">W pierwszej z nich sąd rejonowy, orzekając na podstawie art. 387 § 2 k.p.k. (a więc w uwzględnieniu wniosku oskarżonego) i skazując sprawcę występku z art. 178a § 1 k.k., orzekł wobec niego na podstawie art. 42 § 2 k.k. środek karny w postaci zakazu prowadzenia wszelkich pojazdów mechanicznych w ruchu lądowym na okres 2 lat „z wyłączeniem kategorii B”. Dodać należy, że w czasie popełnienia przestępstwa sprawca poruszał się samochodem osobowym. Wyrok ten uprawomocnił się wobec niezaskarżenia go przez żadną ze stron. Kasację od tego orzeczenia – na podstawie art. 521 k.p.k. – wniósł Prokurator Generalny, zaskarżając wyrok w całości na niekorzyść oskarżonego. W kasacji podniesiono zarzut rażącego i mającego wpływ na treść wyroku naruszenia prawa materialnego – art. 42 § 2 k.k. – polegającego na błędnej wykładni tego przepisu i w konsekwencji zaniechaniu orzeczenia wobec oskarżonego zakazu prowadzenia pojazdów mechanicznych kategorii „B”. Prokurator Generalny wniósł o uchylenie zaskarżonego wyroku i przekazanie sprawy sądowi rejonowemu do ponownego rozpoznania. </w:t>
      </w:r>
    </w:p>
    <w:p>
      <w:pPr>
        <w:pStyle w:val="Tekstprokuratury"/>
        <w:ind w:firstLine="283"/>
        <w:rPr/>
      </w:pPr>
      <w:r>
        <w:rPr>
          <w:rFonts w:cs="Arial" w:ascii="Arial" w:hAnsi="Arial"/>
        </w:rPr>
        <w:t>Sąd Najwyższy uznał co prawda zarzut ten za zasadny, jednak stwierdził, że w części wstępnej błędnie wskazano granice zaskarżenia i, w konsekwencji, sformułowano nietrafny wniosek końcowy, bowiem zarzut skargi, w czym utwierdza treść jej uzasadnienia, skierowano wyłącznie w odniesieniu do orzeczenia o środku karnym, nie zaś przeciwko całości zaskarżonego wyroku. Dlatego też – kierując się treścią art. 442 § 1 k.p.k. – uchylił zaskarżony wyrok i przekazał sprawę do ponownego rozpoznania wyłącznie w zakresie orzeczenia o środku karnym</w:t>
      </w:r>
      <w:r>
        <w:rPr>
          <w:rStyle w:val="FootnoteCharacters"/>
          <w:rStyle w:val="FootnoteAnchor"/>
          <w:rFonts w:cs="Arial" w:ascii="Arial" w:hAnsi="Arial"/>
        </w:rPr>
        <w:footnoteReference w:id="32"/>
      </w:r>
      <w:r>
        <w:rPr>
          <w:rFonts w:cs="Arial" w:ascii="Arial" w:hAnsi="Arial"/>
        </w:rPr>
        <w:t xml:space="preserve">. </w:t>
      </w:r>
    </w:p>
    <w:p>
      <w:pPr>
        <w:pStyle w:val="Tekstprokuratury"/>
        <w:ind w:firstLine="283"/>
        <w:rPr/>
      </w:pPr>
      <w:r>
        <w:rPr>
          <w:rFonts w:cs="Arial" w:ascii="Arial" w:hAnsi="Arial"/>
        </w:rPr>
        <w:t>W drugiej sprawie Prokurator Generalny złożył kasację, zaskarżając w części dotyczącej orzeczenia o środku karnym wyrok jednego z sądów rejonowych, który uwzględniając wniosek prokuratora złożony na podstawie art. 335 § 1 k.p.k., skazał pijanego rowerzystę za przestępstwo z art. 178a § 2 k.k. i orzekł na podstawie art. 42 § 2 k.k. „zakaz prowadzenia rowerów w ruchu lądowym na okres roku”. W kasacji podniesiono także zarzut naruszenia prawa materialnego, to jest art. 42 § 2 k.k., przez zaniechanie orzeczenia wobec oskarżonego zakazu prowadzenia pojazdów mechanicznych albo pojazdów mechanicznych określonego rodzaju. Sąd Najwyższy uznał kasację za zasadną i uchylił zaskarżony wyrok „w części dotyczącej orzeczenia o środku karnym”, przekazując sprawę „w tej części” do ponownego rozpoznania sądowi rejonowemu</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pPr>
      <w:r>
        <w:rPr>
          <w:rFonts w:cs="Arial" w:ascii="Arial" w:hAnsi="Arial"/>
        </w:rPr>
        <w:t>Wreszcie w kolejnej sprawie sąd rejonowy uwzględnił wniosek prokuratora zamieszczony w akcie oskarżenia na podstawie art. 335 § 1 k.p.k. i w trybie art. 343 § 6 k.p.k., skazując oskarżonego za przestępstwo z art. 178a § 2 k.k., orzekł zakaz prowadzenia „wszelkich pojazdów rowerowych na okres 1 roku”, wskazując jako podstawę art. 42 § 2 k.k. Kasację od tego wyroku, który uprawomocnił się bez postępowania odwoławczego, na niekorzyść oskarżonego wniósł Prokurator Generalny, zarzucając rażące i mające wpływ na treść wyroku naruszenie prawa materialnego w postaci art. 42 § 2 k.k. poprzez zaniechanie orzeczenia wobec oskarżonego na podstawie art. 42 § 2 k.k. zakazu prowadzenia wszelkich pojazdów mechanicznych albo pojazdów mechanicznych określonego rodzaju. Prokurator Generalny wskazał zarazem, że zaskarża wyrok w części dotyczącej orzeczenia o środkach karnych. Sąd Najwyższy, uwzględniając kasację, uchylił jednak zaskarżony wyrok w całości i przekazał sprawę do ponownego rozpoznania sądowi rejonowemu</w:t>
      </w:r>
      <w:r>
        <w:rPr>
          <w:rStyle w:val="FootnoteCharacters"/>
          <w:rStyle w:val="FootnoteAnchor"/>
          <w:rFonts w:cs="Arial" w:ascii="Arial" w:hAnsi="Arial"/>
        </w:rPr>
        <w:footnoteReference w:id="34"/>
      </w:r>
      <w:r>
        <w:rPr>
          <w:rFonts w:cs="Arial" w:ascii="Arial" w:hAnsi="Arial"/>
        </w:rPr>
        <w:t xml:space="preserve">. W uzasadnieniu stwierdził mianowicie, że skupienie uwagi autora kasacji na uchybieniu prawa materialnego, czego wyrazem stało się z początku ograniczenie zakresu zaskarżenia wyroku do „środków karnych”, nie stało jednak na przeszkodzie uznaniu, że skarga została jednak zwrócona przeciwko całości wyroku. Świadczy o tym nie tylko treść </w:t>
      </w:r>
      <w:r>
        <w:rPr>
          <w:rFonts w:cs="Arial" w:ascii="Arial" w:hAnsi="Arial"/>
          <w:i/>
        </w:rPr>
        <w:t>petitum</w:t>
      </w:r>
      <w:r>
        <w:rPr>
          <w:rFonts w:cs="Arial" w:ascii="Arial" w:hAnsi="Arial"/>
        </w:rPr>
        <w:t xml:space="preserve">, ale także powiązana z nim świadomość, że naruszenie art. 42 § 2 k.k. było wtórne w stosunku do uchybienia art. 343 § 7 k.p.k. Sąd rejonowy, skoro zamierzał rozpoznać sprawę na posiedzeniu, powinien wezwać strony do takiego zmodyfikowania porozumienia, by uzgodnienia nie kolidowały z obowiązującym prawem. Nie czyniąc tego, uchybił dyspozycji art. 343 § 7 k.p.k. Porozumienie, o którym mowa w art. 335 § 1 k.p.k., funkcjonuje w obrocie prawnym jako całość. Zmiana jego warunków może dokonać się tylko na mocy porozumienia stron. Wykluczona jest zatem ingerencja sądu w treść porozumienia bez ich zgody. Skutkiem tego jest konieczność uprzedzenia stron przez sąd, że albo dokonają koniecznych modyfikacji porozumienia, albo sprawa zostanie rozpoznana na zasadach ogólnych. W konsekwencji, dostrzeżonej przy formułowaniu wniosku kasacyjnego, wyrok, który jest oparty na porozumieniu stron, nie mógł być uchylony tylko w części. </w:t>
      </w:r>
    </w:p>
    <w:p>
      <w:pPr>
        <w:pStyle w:val="Tekstprokuratury"/>
        <w:ind w:firstLine="283"/>
        <w:rPr/>
      </w:pPr>
      <w:r>
        <w:rPr>
          <w:rFonts w:cs="Arial" w:ascii="Arial" w:hAnsi="Arial"/>
        </w:rPr>
        <w:t>Wydaje się, że na akceptację zasługuje to ostatnie stanowisko. Konfiguracja procesowa, w jakiej zapadło kwestionowane kasacją orzeczenie, przesądza zatem nie tylko o rodzaju podniesionego zarzutu, ale również o zakresie zaskarżenia i – w następstwie – o wniosku kasacyjnym.</w:t>
      </w:r>
    </w:p>
    <w:p>
      <w:pPr>
        <w:pStyle w:val="Tekstprokuratury"/>
        <w:ind w:firstLine="283"/>
        <w:rPr/>
      </w:pPr>
      <w:r>
        <w:rPr>
          <w:rFonts w:cs="Arial" w:ascii="Arial" w:hAnsi="Arial"/>
        </w:rPr>
        <w:t xml:space="preserve">Przedstawione powyżej uwagi wskazują, że stosowanie obowiązujących przepisów regulujących orzekanie środka karnego zakazu prowadzenia pojazdów sprawia w praktyce określone trudności. Nie bez problemów następuje także korekta nieprawidłowych orzeczeń w drodze postępowania kasacyjnego.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otyczyło to 40 spraw rozpoznanych w okresie od lipca 2006 r. do maja 2007 r.</w:t>
      </w:r>
    </w:p>
  </w:footnote>
  <w:footnote w:id="3">
    <w:p>
      <w:pPr>
        <w:pStyle w:val="Przypisy"/>
        <w:rPr/>
      </w:pPr>
      <w:r>
        <w:rPr>
          <w:rStyle w:val="FootnoteCharacters"/>
        </w:rPr>
        <w:footnoteRef/>
      </w:r>
      <w:r>
        <w:rPr/>
        <w:tab/>
        <w:t xml:space="preserve"> </w:t>
      </w:r>
      <w:r>
        <w:rPr/>
        <w:t>Tekst jedn. Dz. U. z 2005 r., Nr 108, poz. 908 ze zm.</w:t>
      </w:r>
    </w:p>
  </w:footnote>
  <w:footnote w:id="4">
    <w:p>
      <w:pPr>
        <w:pStyle w:val="Przypisy"/>
        <w:rPr/>
      </w:pPr>
      <w:r>
        <w:rPr>
          <w:rStyle w:val="FootnoteCharacters"/>
        </w:rPr>
        <w:footnoteRef/>
      </w:r>
      <w:r>
        <w:rPr/>
        <w:tab/>
        <w:t xml:space="preserve"> </w:t>
      </w:r>
      <w:r>
        <w:rPr/>
        <w:t xml:space="preserve">Por. A. </w:t>
      </w:r>
      <w:r>
        <w:rPr>
          <w:spacing w:val="32"/>
        </w:rPr>
        <w:t>Mare</w:t>
      </w:r>
      <w:r>
        <w:rPr/>
        <w:t>k, Prawo karne, 7. wydanie, Warszawa 2006, s. 275.</w:t>
      </w:r>
    </w:p>
  </w:footnote>
  <w:footnote w:id="5">
    <w:p>
      <w:pPr>
        <w:pStyle w:val="Przypisy"/>
        <w:rPr/>
      </w:pPr>
      <w:r>
        <w:rPr>
          <w:rStyle w:val="FootnoteCharacters"/>
        </w:rPr>
        <w:footnoteRef/>
      </w:r>
      <w:r>
        <w:rPr/>
        <w:tab/>
        <w:t xml:space="preserve"> </w:t>
      </w:r>
      <w:r>
        <w:rPr/>
        <w:t>Dz. U. Nr 48, poz. 548, obowiązująca od dnia 15 lipca 2000 r.</w:t>
      </w:r>
    </w:p>
  </w:footnote>
  <w:footnote w:id="6">
    <w:p>
      <w:pPr>
        <w:pStyle w:val="Przypisy"/>
        <w:rPr/>
      </w:pPr>
      <w:r>
        <w:rPr>
          <w:rStyle w:val="FootnoteCharacters"/>
        </w:rPr>
        <w:footnoteRef/>
      </w:r>
      <w:r>
        <w:rPr>
          <w:sz w:val="6"/>
        </w:rPr>
        <w:tab/>
        <w:t xml:space="preserve"> </w:t>
      </w:r>
      <w:r>
        <w:rPr/>
        <w:t xml:space="preserve">Por. m.in. K. </w:t>
      </w:r>
      <w:r>
        <w:rPr>
          <w:spacing w:val="32"/>
        </w:rPr>
        <w:t>Łucar</w:t>
      </w:r>
      <w:r>
        <w:rPr/>
        <w:t xml:space="preserve">z, Zakres przedmiotowy zakazu prowadzenia pojazdów, WPP 2006, nr 2, s. 19; A. </w:t>
      </w:r>
      <w:r>
        <w:rPr>
          <w:spacing w:val="32"/>
        </w:rPr>
        <w:t>Mare</w:t>
      </w:r>
      <w:r>
        <w:rPr/>
        <w:t xml:space="preserve">k, Komentarz do kodeksu karnego. Część ogólna, Warszawa 1999, s. 128; W. </w:t>
      </w:r>
      <w:r>
        <w:rPr>
          <w:spacing w:val="32"/>
        </w:rPr>
        <w:t>Marcinkowsk</w:t>
      </w:r>
      <w:r>
        <w:rPr/>
        <w:t xml:space="preserve">i, Wybrane orzeczenia Izby Wojskowej Sądu Najwyższego wydane w 2005 r. wskutek rozpoznania kasacji, WPP 2006, nr 1, s. 78; Z. </w:t>
      </w:r>
      <w:r>
        <w:rPr>
          <w:spacing w:val="32"/>
        </w:rPr>
        <w:t>Sienkiewic</w:t>
      </w:r>
      <w:r>
        <w:rPr/>
        <w:t xml:space="preserve">z, Glosa do uchwały z dnia 26 sierpnia 2002 r., I KZP 20/02, PS 2003, nr 10, s. 143; R. A. </w:t>
      </w:r>
      <w:r>
        <w:rPr>
          <w:spacing w:val="32"/>
        </w:rPr>
        <w:t>Stefańsk</w:t>
      </w:r>
      <w:r>
        <w:rPr/>
        <w:t xml:space="preserve">i, Kara dodatkowa zakazu prowadzenia pojazdów mechanicznych lub innych pojazdów na tle noweli do kodeksu karnego i kodeksu wykroczeń, NP 1985, nr 11–12, s. 58; </w:t>
      </w:r>
      <w:r>
        <w:rPr>
          <w:spacing w:val="32"/>
        </w:rPr>
        <w:t>tenż</w:t>
      </w:r>
      <w:r>
        <w:rPr/>
        <w:t xml:space="preserve">e, Glosa do wyroku z dnia 10 czerwca 1991 r. II KRN 57/91, PS 1994, nr 3, s. 83; </w:t>
      </w:r>
      <w:r>
        <w:rPr>
          <w:spacing w:val="32"/>
        </w:rPr>
        <w:t>tenż</w:t>
      </w:r>
      <w:r>
        <w:rPr/>
        <w:t xml:space="preserve">e, Ustawa – Prawo o ruchu drogowym. Komentarz, Warszawa 2003, s. 841; </w:t>
      </w:r>
      <w:r>
        <w:rPr>
          <w:spacing w:val="32"/>
        </w:rPr>
        <w:t>tenż</w:t>
      </w:r>
      <w:r>
        <w:rPr/>
        <w:t>e, Glosa do wyroku Sądu Najwyższego – Izba Karna z dna 6 lipca 2006 r., IV KK 146/06, OSP 2007, nr 2, s. 109; J. </w:t>
      </w:r>
      <w:r>
        <w:rPr>
          <w:spacing w:val="32"/>
        </w:rPr>
        <w:t>Wojciechowsk</w:t>
      </w:r>
      <w:r>
        <w:rPr/>
        <w:t>i, Odpowiedzialność za wypadki komunikacyjne, Rzeczpospolita 1998, nr 88, s. C3.</w:t>
      </w:r>
    </w:p>
  </w:footnote>
  <w:footnote w:id="7">
    <w:p>
      <w:pPr>
        <w:pStyle w:val="Przypisy"/>
        <w:rPr/>
      </w:pPr>
      <w:r>
        <w:rPr>
          <w:rStyle w:val="FootnoteCharacters"/>
        </w:rPr>
        <w:footnoteRef/>
      </w:r>
      <w:r>
        <w:rPr>
          <w:sz w:val="8"/>
        </w:rPr>
        <w:tab/>
        <w:t xml:space="preserve"> </w:t>
      </w:r>
      <w:r>
        <w:rPr/>
        <w:t>Por. postanowienie z dnia 29 stycznia 2002 r., I KZP 32/01, Prok. i Pr. 2002, dodatek „Orzecznictwo”, nr 4, poz. 2; uchwała z dnia 26 września 2002 r., I KZP 20/02, OSNKW 2002, nr 11–12, poz. 92.</w:t>
      </w:r>
    </w:p>
  </w:footnote>
  <w:footnote w:id="8">
    <w:p>
      <w:pPr>
        <w:pStyle w:val="Przypisy"/>
        <w:rPr/>
      </w:pPr>
      <w:r>
        <w:rPr>
          <w:rStyle w:val="FootnoteCharacters"/>
        </w:rPr>
        <w:footnoteRef/>
      </w:r>
      <w:r>
        <w:rPr>
          <w:sz w:val="12"/>
        </w:rPr>
        <w:tab/>
        <w:t xml:space="preserve"> </w:t>
      </w:r>
      <w:r>
        <w:rPr/>
        <w:t>Por. m.in. postanowienia z dnia 11 października 2001 r., I KZP 24/01, OSP 2002, nr 7–8, poz. 110; z dnia 21 listopada 2001 r., I KZP 27/01, OSNKW 2002, nr 1–2, poz. 5; z dnia 8 kwietnia 2003 r., V KK 32/03, OSNwSK 2003, poz. 748; z dnia 4 czerwca 2003 r., LEX nr 78841 oraz z dnia 5 czerwca 2003 r., V KK 44/03, LEX nr 78839 (a także OSNwSK 2003, poz. 1245).</w:t>
      </w:r>
    </w:p>
  </w:footnote>
  <w:footnote w:id="9">
    <w:p>
      <w:pPr>
        <w:pStyle w:val="Przypisy"/>
        <w:rPr/>
      </w:pPr>
      <w:r>
        <w:rPr>
          <w:rStyle w:val="FootnoteCharacters"/>
        </w:rPr>
        <w:footnoteRef/>
      </w:r>
      <w:r>
        <w:rPr/>
        <w:tab/>
        <w:t xml:space="preserve"> </w:t>
      </w:r>
      <w:r>
        <w:rPr/>
        <w:t xml:space="preserve">Postanowienie SN z dnia 5 września 2006 r., IV KK 228/06, niepubl. </w:t>
      </w:r>
    </w:p>
  </w:footnote>
  <w:footnote w:id="10">
    <w:p>
      <w:pPr>
        <w:pStyle w:val="Przypisy"/>
        <w:rPr/>
      </w:pPr>
      <w:r>
        <w:rPr>
          <w:rStyle w:val="FootnoteCharacters"/>
        </w:rPr>
        <w:footnoteRef/>
      </w:r>
      <w:r>
        <w:rPr/>
        <w:tab/>
        <w:t xml:space="preserve"> </w:t>
      </w:r>
      <w:r>
        <w:rPr/>
        <w:t>Postanowienie z dnia 6 lipca 2006 r., IV KK 142/06, niepubl.</w:t>
      </w:r>
    </w:p>
  </w:footnote>
  <w:footnote w:id="11">
    <w:p>
      <w:pPr>
        <w:pStyle w:val="Przypisy"/>
        <w:ind w:left="170" w:hanging="170"/>
        <w:rPr/>
      </w:pPr>
      <w:r>
        <w:rPr>
          <w:rStyle w:val="FootnoteCharacters"/>
        </w:rPr>
        <w:footnoteRef/>
      </w:r>
      <w:r>
        <w:rPr/>
        <w:tab/>
        <w:t xml:space="preserve"> </w:t>
      </w:r>
      <w:r>
        <w:rPr/>
        <w:t>Por. wyrok SN z dnia 13 stycznia 2004 r., III KK 421/03, LEX nr 108056.</w:t>
      </w:r>
    </w:p>
  </w:footnote>
  <w:footnote w:id="12">
    <w:p>
      <w:pPr>
        <w:pStyle w:val="Przypisy"/>
        <w:ind w:left="170" w:hanging="170"/>
        <w:rPr/>
      </w:pPr>
      <w:r>
        <w:rPr>
          <w:rStyle w:val="FootnoteCharacters"/>
        </w:rPr>
        <w:footnoteRef/>
      </w:r>
      <w:r>
        <w:rPr/>
        <w:tab/>
        <w:t xml:space="preserve"> </w:t>
      </w:r>
      <w:r>
        <w:rPr/>
        <w:t xml:space="preserve">Por. wyrok SN z dnia 6 lipca 2006 r., IV KK 146/06, LEX nr 188355; do tego rodzaju orzeczeń należy zaliczyć także m.in. wyroki z dnia 6 lipca 2006 r., IV KK 144/06, LEX nr 188399, IV KK 147/06, LEX nr 188357, IV KK 145/06 i IV KK 148/06, oba niepubl. czy z dnia 6 grudnia 2006 r., IV KK 365/06, niepubl. </w:t>
      </w:r>
    </w:p>
  </w:footnote>
  <w:footnote w:id="13">
    <w:p>
      <w:pPr>
        <w:pStyle w:val="Przypisy"/>
        <w:ind w:left="170" w:hanging="170"/>
        <w:rPr/>
      </w:pPr>
      <w:r>
        <w:rPr>
          <w:rStyle w:val="FootnoteCharacters"/>
        </w:rPr>
        <w:footnoteRef/>
      </w:r>
      <w:r>
        <w:rPr/>
        <w:tab/>
        <w:t xml:space="preserve"> </w:t>
      </w:r>
      <w:r>
        <w:rPr/>
        <w:t>Wyrok SN z dnia 7 grudnia 2006 r., III KK 387/06; por. także wyroki z dnia 4 grudnia 2006 r., V KK 360/06, OSNKW 2007, nr 1, poz. 7; z dnia 7 grudnia 2006 r., III KK 393/06; z dnia 12 grudnia 2006 r., IV KK 401/06; z dnia 24 stycznia 2007 r., III KK 436/06; z dnia 7 lutego 2007 r., V KK 424/06; z dnia 27 lutego 2007 r., II KK 382/06; z dnia 22 marca 2007 r., II KK 418/06 (wszystkie niepubl.).</w:t>
      </w:r>
    </w:p>
  </w:footnote>
  <w:footnote w:id="14">
    <w:p>
      <w:pPr>
        <w:pStyle w:val="Przypisy"/>
        <w:ind w:left="170" w:hanging="170"/>
        <w:rPr/>
      </w:pPr>
      <w:r>
        <w:rPr>
          <w:rStyle w:val="FootnoteCharacters"/>
        </w:rPr>
        <w:footnoteRef/>
      </w:r>
      <w:r>
        <w:rPr/>
        <w:tab/>
        <w:t xml:space="preserve">Por. L. </w:t>
      </w:r>
      <w:r>
        <w:rPr>
          <w:spacing w:val="32"/>
        </w:rPr>
        <w:t>Morawsk</w:t>
      </w:r>
      <w:r>
        <w:rPr/>
        <w:t xml:space="preserve">i, </w:t>
      </w:r>
      <w:r>
        <w:rPr>
          <w:spacing w:val="-2"/>
        </w:rPr>
        <w:t>Zasady wykładni prawa, Toruń 2006, s. 78 i wskazane tam orzecznictwo.</w:t>
      </w:r>
    </w:p>
  </w:footnote>
  <w:footnote w:id="15">
    <w:p>
      <w:pPr>
        <w:pStyle w:val="Przypisy"/>
        <w:ind w:left="170" w:hanging="170"/>
        <w:rPr/>
      </w:pPr>
      <w:r>
        <w:rPr>
          <w:rStyle w:val="FootnoteCharacters"/>
        </w:rPr>
        <w:footnoteRef/>
      </w:r>
      <w:r>
        <w:rPr>
          <w:sz w:val="8"/>
        </w:rPr>
        <w:tab/>
        <w:t xml:space="preserve"> </w:t>
      </w:r>
      <w:r>
        <w:rPr>
          <w:sz w:val="8"/>
        </w:rPr>
        <w:tab/>
      </w:r>
      <w:r>
        <w:rPr/>
        <w:t>Por. m.in. wyroki SN z dnia 4 grudnia 2006 r., V KK 359/06, niepubl.; z dnia 2 lutego 2007 r., V KK 423/06; z dnia 6 lutego 2007 r., III KK 446/06; z dnia 27 lutego 2007 r., II KK 352/06, z dnia 14 marca 2007 r., IIII KK 494/06; czy z dnia 11 kwietnia 2007 r. – wszystkie niepubl.</w:t>
      </w:r>
    </w:p>
  </w:footnote>
  <w:footnote w:id="16">
    <w:p>
      <w:pPr>
        <w:pStyle w:val="Przypisy"/>
        <w:ind w:left="170" w:hanging="170"/>
        <w:rPr/>
      </w:pPr>
      <w:r>
        <w:rPr>
          <w:rStyle w:val="FootnoteCharacters"/>
        </w:rPr>
        <w:footnoteRef/>
      </w:r>
      <w:r>
        <w:rPr>
          <w:sz w:val="10"/>
        </w:rPr>
        <w:tab/>
        <w:t xml:space="preserve"> </w:t>
      </w:r>
      <w:r>
        <w:rPr/>
        <w:t xml:space="preserve">Por. Z. </w:t>
      </w:r>
      <w:r>
        <w:rPr>
          <w:spacing w:val="32"/>
        </w:rPr>
        <w:t>Dod</w:t>
      </w:r>
      <w:r>
        <w:rPr/>
        <w:t xml:space="preserve">a, A. </w:t>
      </w:r>
      <w:r>
        <w:rPr>
          <w:spacing w:val="32"/>
        </w:rPr>
        <w:t>Gaberl</w:t>
      </w:r>
      <w:r>
        <w:rPr/>
        <w:t>e, Kontrola odwoławcza w procesie karnym, Warszawa 1997, s. 110.</w:t>
      </w:r>
    </w:p>
  </w:footnote>
  <w:footnote w:id="17">
    <w:p>
      <w:pPr>
        <w:pStyle w:val="Przypisy"/>
        <w:ind w:left="170" w:hanging="170"/>
        <w:rPr/>
      </w:pPr>
      <w:r>
        <w:rPr>
          <w:rStyle w:val="FootnoteCharacters"/>
        </w:rPr>
        <w:footnoteRef/>
      </w:r>
      <w:r>
        <w:rPr/>
        <w:tab/>
        <w:t xml:space="preserve"> </w:t>
      </w:r>
      <w:r>
        <w:rPr/>
        <w:t>Wyrok z dnia 6 grudnia 2006 r., IV KK 365/06, niepubl.</w:t>
      </w:r>
    </w:p>
  </w:footnote>
  <w:footnote w:id="18">
    <w:p>
      <w:pPr>
        <w:pStyle w:val="Przypisy"/>
        <w:ind w:left="170" w:hanging="170"/>
        <w:rPr/>
      </w:pPr>
      <w:r>
        <w:rPr>
          <w:rStyle w:val="FootnoteCharacters"/>
        </w:rPr>
        <w:footnoteRef/>
      </w:r>
      <w:r>
        <w:rPr/>
        <w:tab/>
        <w:t xml:space="preserve"> </w:t>
      </w:r>
      <w:r>
        <w:rPr/>
        <w:t xml:space="preserve">Kasacja Prokuratora Generalnego, sygn. akt PR V 860–180/06. </w:t>
      </w:r>
    </w:p>
  </w:footnote>
  <w:footnote w:id="19">
    <w:p>
      <w:pPr>
        <w:pStyle w:val="Przypisy"/>
        <w:ind w:left="170" w:hanging="170"/>
        <w:rPr/>
      </w:pPr>
      <w:r>
        <w:rPr>
          <w:rStyle w:val="FootnoteCharacters"/>
        </w:rPr>
        <w:footnoteRef/>
      </w:r>
      <w:r>
        <w:rPr/>
        <w:tab/>
        <w:t xml:space="preserve"> </w:t>
      </w:r>
      <w:r>
        <w:rPr/>
        <w:t xml:space="preserve">Por. postanowienie SN z dnia 29 stycznia 1999 r., V KKN 682/98, Prok. i Pr. 1999, dodatek „Orzecznictwo”, nr 5, poz. 12; S. </w:t>
      </w:r>
      <w:r>
        <w:rPr>
          <w:spacing w:val="32"/>
        </w:rPr>
        <w:t>Zabłock</w:t>
      </w:r>
      <w:r>
        <w:rPr/>
        <w:t xml:space="preserve">i, (w:) Z. </w:t>
      </w:r>
      <w:r>
        <w:rPr>
          <w:spacing w:val="32"/>
        </w:rPr>
        <w:t>Gostyńsk</w:t>
      </w:r>
      <w:r>
        <w:rPr/>
        <w:t>i (red.), Kodeks postępowania karnego. Komentarz, Warszawa 1998, t. II, s. 659.</w:t>
      </w:r>
    </w:p>
  </w:footnote>
  <w:footnote w:id="20">
    <w:p>
      <w:pPr>
        <w:pStyle w:val="Przypisy"/>
        <w:ind w:left="170" w:hanging="170"/>
        <w:rPr/>
      </w:pPr>
      <w:r>
        <w:rPr>
          <w:rStyle w:val="FootnoteCharacters"/>
        </w:rPr>
        <w:footnoteRef/>
      </w:r>
      <w:r>
        <w:rPr>
          <w:sz w:val="10"/>
        </w:rPr>
        <w:tab/>
        <w:t xml:space="preserve"> </w:t>
      </w:r>
      <w:r>
        <w:rPr/>
        <w:t xml:space="preserve">Por. m.in. postanowienie SN z dnia 7 września 2006 r., II 131/06, LEX nr 192186; wyrok z dnia 6 października 2005 r., WA 19/05, OSNwSK 2005, poz. 1813; S. </w:t>
      </w:r>
      <w:r>
        <w:rPr>
          <w:spacing w:val="32"/>
        </w:rPr>
        <w:t>Zabłock</w:t>
      </w:r>
      <w:r>
        <w:rPr/>
        <w:t xml:space="preserve">i, </w:t>
      </w:r>
      <w:r>
        <w:rPr>
          <w:i/>
        </w:rPr>
        <w:t>op. cit</w:t>
      </w:r>
      <w:r>
        <w:rPr/>
        <w:t>., s. 461.</w:t>
      </w:r>
    </w:p>
  </w:footnote>
  <w:footnote w:id="21">
    <w:p>
      <w:pPr>
        <w:pStyle w:val="Przypisy"/>
        <w:ind w:left="170" w:hanging="170"/>
        <w:rPr/>
      </w:pPr>
      <w:r>
        <w:rPr>
          <w:rStyle w:val="FootnoteCharacters"/>
        </w:rPr>
        <w:footnoteRef/>
      </w:r>
      <w:r>
        <w:rPr/>
        <w:tab/>
        <w:t xml:space="preserve"> </w:t>
      </w:r>
      <w:r>
        <w:rPr/>
        <w:t>Wyrok SN z dnia 6 grudnia 2006 r., IV KK 366/06, niepubl.</w:t>
      </w:r>
    </w:p>
  </w:footnote>
  <w:footnote w:id="22">
    <w:p>
      <w:pPr>
        <w:pStyle w:val="Przypisy"/>
        <w:ind w:left="170" w:hanging="170"/>
        <w:rPr/>
      </w:pPr>
      <w:r>
        <w:rPr>
          <w:rStyle w:val="FootnoteCharacters"/>
        </w:rPr>
        <w:footnoteRef/>
      </w:r>
      <w:r>
        <w:rPr/>
        <w:tab/>
        <w:t xml:space="preserve"> </w:t>
      </w:r>
      <w:r>
        <w:rPr/>
        <w:t xml:space="preserve">J. </w:t>
      </w:r>
      <w:r>
        <w:rPr>
          <w:spacing w:val="32"/>
        </w:rPr>
        <w:t>Lachowsk</w:t>
      </w:r>
      <w:r>
        <w:rPr/>
        <w:t xml:space="preserve">i, Glosa do postanowienia SN z dnia 11 października 2001 r., I KZP 24/2001, Palestra 2002, nr 9–10, s. 225; patrz także A. </w:t>
      </w:r>
      <w:r>
        <w:rPr>
          <w:spacing w:val="32"/>
        </w:rPr>
        <w:t>Mare</w:t>
      </w:r>
      <w:r>
        <w:rPr/>
        <w:t xml:space="preserve">k, Prawo karne, wyd. 7, Warszawa 2006, s. 276; </w:t>
      </w:r>
      <w:r>
        <w:rPr>
          <w:spacing w:val="32"/>
        </w:rPr>
        <w:t>tenż</w:t>
      </w:r>
      <w:r>
        <w:rPr/>
        <w:t xml:space="preserve">e, Kodeks karny. Komentarz, wyd. 3, Warszawa 2006, s. 115. </w:t>
      </w:r>
    </w:p>
  </w:footnote>
  <w:footnote w:id="23">
    <w:p>
      <w:pPr>
        <w:pStyle w:val="Przypisy"/>
        <w:ind w:left="170" w:hanging="170"/>
        <w:rPr/>
      </w:pPr>
      <w:r>
        <w:rPr>
          <w:rStyle w:val="FootnoteCharacters"/>
        </w:rPr>
        <w:footnoteRef/>
      </w:r>
      <w:r>
        <w:rPr/>
        <w:tab/>
        <w:t xml:space="preserve"> </w:t>
      </w:r>
      <w:r>
        <w:rPr/>
        <w:t>Druk nr 181 Sejmu RP IV kadencji, tekst ze stron internetowych (http://www.sejm.gov.pl).</w:t>
      </w:r>
    </w:p>
  </w:footnote>
  <w:footnote w:id="24">
    <w:p>
      <w:pPr>
        <w:pStyle w:val="Przypisy"/>
        <w:ind w:left="170" w:hanging="170"/>
        <w:rPr/>
      </w:pPr>
      <w:r>
        <w:rPr>
          <w:rStyle w:val="FootnoteCharacters"/>
        </w:rPr>
        <w:footnoteRef/>
      </w:r>
      <w:r>
        <w:rPr/>
        <w:tab/>
        <w:t xml:space="preserve"> </w:t>
      </w:r>
      <w:r>
        <w:rPr>
          <w:spacing w:val="-4"/>
        </w:rPr>
        <w:t>Por. tekst projektu ze stron internetowych Ministerstwa Sprawiedliwości (http://www.ms.gov.pl).</w:t>
      </w:r>
    </w:p>
  </w:footnote>
  <w:footnote w:id="25">
    <w:p>
      <w:pPr>
        <w:pStyle w:val="Przypisy"/>
        <w:ind w:left="170" w:hanging="170"/>
        <w:rPr/>
      </w:pPr>
      <w:r>
        <w:rPr>
          <w:rStyle w:val="FootnoteCharacters"/>
        </w:rPr>
        <w:footnoteRef/>
      </w:r>
      <w:r>
        <w:rPr>
          <w:sz w:val="10"/>
        </w:rPr>
        <w:tab/>
        <w:t xml:space="preserve"> </w:t>
      </w:r>
      <w:r>
        <w:rPr/>
        <w:t xml:space="preserve">Por. W. </w:t>
      </w:r>
      <w:r>
        <w:rPr>
          <w:spacing w:val="32"/>
        </w:rPr>
        <w:t>Marcinkowsk</w:t>
      </w:r>
      <w:r>
        <w:rPr/>
        <w:t xml:space="preserve">i, Glosa do uchwały Sądu Najwyższego – Izby Karnej z dnia 26 września 2002 r., I KZP 20/02, Prokurator 2003, nr 1, s. 93; </w:t>
      </w:r>
      <w:r>
        <w:rPr>
          <w:spacing w:val="32"/>
        </w:rPr>
        <w:t>tenż</w:t>
      </w:r>
      <w:r>
        <w:rPr/>
        <w:t>e, Wybrane orzeczenia Izby Wojskowej…, WPP 2006, nr 1, s. 77.</w:t>
      </w:r>
    </w:p>
  </w:footnote>
  <w:footnote w:id="26">
    <w:p>
      <w:pPr>
        <w:pStyle w:val="Przypisy"/>
        <w:ind w:left="170" w:hanging="170"/>
        <w:rPr/>
      </w:pPr>
      <w:r>
        <w:rPr>
          <w:rStyle w:val="FootnoteCharacters"/>
        </w:rPr>
        <w:footnoteRef/>
      </w:r>
      <w:r>
        <w:rPr/>
        <w:tab/>
        <w:t xml:space="preserve"> </w:t>
      </w:r>
      <w:r>
        <w:rPr/>
        <w:t xml:space="preserve">Por. R. A. </w:t>
      </w:r>
      <w:r>
        <w:rPr>
          <w:spacing w:val="32"/>
        </w:rPr>
        <w:t>Stefańsk</w:t>
      </w:r>
      <w:r>
        <w:rPr/>
        <w:t>i, Ustawa – Prawo o ruchu drogowym…, s. 841.</w:t>
      </w:r>
    </w:p>
  </w:footnote>
  <w:footnote w:id="27">
    <w:p>
      <w:pPr>
        <w:pStyle w:val="Przypisy"/>
        <w:ind w:left="170" w:hanging="170"/>
        <w:rPr/>
      </w:pPr>
      <w:r>
        <w:rPr>
          <w:rStyle w:val="FootnoteCharacters"/>
        </w:rPr>
        <w:footnoteRef/>
      </w:r>
      <w:r>
        <w:rPr>
          <w:sz w:val="6"/>
        </w:rPr>
        <w:tab/>
        <w:t xml:space="preserve"> </w:t>
      </w:r>
      <w:r>
        <w:rPr/>
        <w:t xml:space="preserve">Por. A. </w:t>
      </w:r>
      <w:r>
        <w:rPr>
          <w:spacing w:val="32"/>
        </w:rPr>
        <w:t>Herzo</w:t>
      </w:r>
      <w:r>
        <w:rPr/>
        <w:t xml:space="preserve">g, Zakaz prowadzenia rowerów, motorowerów i pojazdów zaprzęgowych, Prok. i Pr. 2002, nr 5, s. 125; R. A. </w:t>
      </w:r>
      <w:r>
        <w:rPr>
          <w:spacing w:val="32"/>
        </w:rPr>
        <w:t>Stefańsk</w:t>
      </w:r>
      <w:r>
        <w:rPr/>
        <w:t>i, Zakres przedmiotowy zakazu prowadzenia pojazdów, Prok. i Pr. 1999, nr 11–12, s. 141.</w:t>
      </w:r>
    </w:p>
  </w:footnote>
  <w:footnote w:id="28">
    <w:p>
      <w:pPr>
        <w:pStyle w:val="Przypisy"/>
        <w:ind w:left="170" w:hanging="170"/>
        <w:rPr/>
      </w:pPr>
      <w:r>
        <w:rPr>
          <w:rStyle w:val="FootnoteCharacters"/>
        </w:rPr>
        <w:footnoteRef/>
      </w:r>
      <w:r>
        <w:rPr/>
        <w:tab/>
        <w:t xml:space="preserve"> </w:t>
      </w:r>
      <w:r>
        <w:rPr/>
        <w:t>W uchwałach z dnia 26 sierpnia 2002 r., I KZP 20/02 (OSNKW 2002, nr 11–12, poz. 92) i z dnia 22 listopada 2002 r., I KZP 34/02, (Biul. SN 2002, nr 11, poz. 17).</w:t>
      </w:r>
    </w:p>
  </w:footnote>
  <w:footnote w:id="29">
    <w:p>
      <w:pPr>
        <w:pStyle w:val="Przypisy"/>
        <w:ind w:left="170" w:hanging="170"/>
        <w:rPr/>
      </w:pPr>
      <w:r>
        <w:rPr>
          <w:rStyle w:val="FootnoteCharacters"/>
        </w:rPr>
        <w:footnoteRef/>
      </w:r>
      <w:r>
        <w:rPr/>
        <w:tab/>
        <w:t xml:space="preserve"> </w:t>
      </w:r>
      <w:r>
        <w:rPr/>
        <w:t xml:space="preserve">Por. W. </w:t>
      </w:r>
      <w:r>
        <w:rPr>
          <w:spacing w:val="32"/>
        </w:rPr>
        <w:t>Marcinkowsk</w:t>
      </w:r>
      <w:r>
        <w:rPr/>
        <w:t>i, Glosa do uchwały I KZP 20/02, Prokurator 2003, nr 1, s. 93.</w:t>
      </w:r>
    </w:p>
  </w:footnote>
  <w:footnote w:id="30">
    <w:p>
      <w:pPr>
        <w:pStyle w:val="Przypisy"/>
        <w:ind w:left="170" w:hanging="170"/>
        <w:rPr/>
      </w:pPr>
      <w:r>
        <w:rPr>
          <w:rStyle w:val="FootnoteCharacters"/>
        </w:rPr>
        <w:footnoteRef/>
      </w:r>
      <w:r>
        <w:rPr>
          <w:sz w:val="6"/>
        </w:rPr>
        <w:tab/>
        <w:t xml:space="preserve"> </w:t>
      </w:r>
      <w:r>
        <w:rPr/>
        <w:t xml:space="preserve">Por. m.in. K. </w:t>
      </w:r>
      <w:r>
        <w:rPr>
          <w:spacing w:val="32"/>
        </w:rPr>
        <w:t>Łucar</w:t>
      </w:r>
      <w:r>
        <w:rPr/>
        <w:t xml:space="preserve">z, Zakres przedmiotowy zakazu prowadzenia pojazdów, WPP 2006, nr 2, s. 19; Z. </w:t>
      </w:r>
      <w:r>
        <w:rPr>
          <w:spacing w:val="32"/>
        </w:rPr>
        <w:t>Sienkiewic</w:t>
      </w:r>
      <w:r>
        <w:rPr/>
        <w:t xml:space="preserve">z, Glosa do uchwały I KZP 20/02, PS 2003, nr 10, s. 143; R. A. </w:t>
      </w:r>
      <w:r>
        <w:rPr>
          <w:spacing w:val="32"/>
        </w:rPr>
        <w:t>Stefańsk</w:t>
      </w:r>
      <w:r>
        <w:rPr/>
        <w:t xml:space="preserve">i, Przegląd uchwał Izby Karnej Sądu Najwyższego w zakresie prawa karnego materialnego, prawa karnego wykonawczego i prawa wykroczeń za 2002 r., WPP 2003, nr 1, s. 66; </w:t>
      </w:r>
      <w:r>
        <w:rPr>
          <w:spacing w:val="32"/>
        </w:rPr>
        <w:t>tenż</w:t>
      </w:r>
      <w:r>
        <w:rPr/>
        <w:t xml:space="preserve">e, Ustawa – Prawo o ruchu drogowym…, s. 841; </w:t>
      </w:r>
      <w:r>
        <w:rPr>
          <w:spacing w:val="32"/>
        </w:rPr>
        <w:t>tenż</w:t>
      </w:r>
      <w:r>
        <w:rPr/>
        <w:t>e, Wykroczenia drogowe. Komentarz, Kraków 2005, s. 337.</w:t>
      </w:r>
    </w:p>
  </w:footnote>
  <w:footnote w:id="31">
    <w:p>
      <w:pPr>
        <w:pStyle w:val="Przypisy"/>
        <w:ind w:left="170" w:hanging="170"/>
        <w:rPr/>
      </w:pPr>
      <w:r>
        <w:rPr>
          <w:rStyle w:val="FootnoteCharacters"/>
        </w:rPr>
        <w:footnoteRef/>
      </w:r>
      <w:r>
        <w:rPr/>
        <w:tab/>
        <w:t xml:space="preserve"> </w:t>
      </w:r>
      <w:r>
        <w:rPr/>
        <w:t xml:space="preserve">K. </w:t>
      </w:r>
      <w:r>
        <w:rPr>
          <w:spacing w:val="32"/>
        </w:rPr>
        <w:t>Łucar</w:t>
      </w:r>
      <w:r>
        <w:rPr/>
        <w:t>z, Zakres przedmiotowy…, s. 30.</w:t>
      </w:r>
    </w:p>
  </w:footnote>
  <w:footnote w:id="32">
    <w:p>
      <w:pPr>
        <w:pStyle w:val="Przypisy"/>
        <w:ind w:left="170" w:hanging="170"/>
        <w:rPr/>
      </w:pPr>
      <w:r>
        <w:rPr>
          <w:rStyle w:val="FootnoteCharacters"/>
        </w:rPr>
        <w:footnoteRef/>
      </w:r>
      <w:r>
        <w:rPr/>
        <w:tab/>
        <w:t xml:space="preserve"> </w:t>
      </w:r>
      <w:r>
        <w:rPr/>
        <w:t>Wyrok SN z dnia 24 stycznia 2007 r., III KK 436/06 (niepubl.).</w:t>
      </w:r>
    </w:p>
  </w:footnote>
  <w:footnote w:id="33">
    <w:p>
      <w:pPr>
        <w:pStyle w:val="Przypisy"/>
        <w:ind w:left="170" w:hanging="170"/>
        <w:rPr/>
      </w:pPr>
      <w:r>
        <w:rPr>
          <w:rStyle w:val="FootnoteCharacters"/>
        </w:rPr>
        <w:footnoteRef/>
      </w:r>
      <w:r>
        <w:rPr/>
        <w:tab/>
        <w:t xml:space="preserve"> </w:t>
      </w:r>
      <w:r>
        <w:rPr/>
        <w:t>Wyrok SN z dnia 7 lutego 2007 r., V KK 424/06 (niepubl.).</w:t>
      </w:r>
    </w:p>
  </w:footnote>
  <w:footnote w:id="34">
    <w:p>
      <w:pPr>
        <w:pStyle w:val="Przypisy"/>
        <w:ind w:left="170" w:hanging="170"/>
        <w:rPr/>
      </w:pPr>
      <w:r>
        <w:rPr>
          <w:rStyle w:val="FootnoteCharacters"/>
        </w:rPr>
        <w:footnoteRef/>
      </w:r>
      <w:r>
        <w:rPr/>
        <w:tab/>
        <w:t xml:space="preserve"> </w:t>
      </w:r>
      <w:r>
        <w:rPr/>
        <w:t>Wyrok SN z dnia 27 lutego 2007 r., II KK 352/06 (niepub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Herz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Korygowanie błędów w orzekaniu zakazu prowadzeni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33:00Z</dcterms:created>
  <dc:creator>Dorota Kaleta</dc:creator>
  <dc:description/>
  <dc:language>en-US</dc:language>
  <cp:lastModifiedBy>Jacek R. Hebenstreit</cp:lastModifiedBy>
  <cp:lastPrinted>2007-10-12T13:26:00Z</cp:lastPrinted>
  <dcterms:modified xsi:type="dcterms:W3CDTF">2007-10-12T11:26:00Z</dcterms:modified>
  <cp:revision>18</cp:revision>
  <dc:subject/>
  <dc:title>Marek Mozgawa</dc:title>
</cp:coreProperties>
</file>