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b/>
        </w:rPr>
        <w:t>Załącznik nr 8  do Ogłoszenia o zamówieniu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zwa wykonawcy, dane adresowe</w:t>
      </w:r>
      <w:r>
        <w:rPr>
          <w:rFonts w:cs="Arial" w:ascii="Arial" w:hAnsi="Arial"/>
        </w:rPr>
        <w:t xml:space="preserve">)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ORMULARZ OFERTOWY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a/ My, niżej podpisani: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 wykonawców występujących wspólnie*: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480" w:before="0" w:after="0"/>
        <w:ind w:left="0" w:hanging="0"/>
        <w:contextualSpacing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(Zarejestrowany adres Wykonawcy/ pełnomocnika wykonawców występujących wspólnie*)</w:t>
      </w:r>
    </w:p>
    <w:p>
      <w:pPr>
        <w:pStyle w:val="Akapitzlist"/>
        <w:spacing w:lineRule="auto" w:line="48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Numer telefonu ……………………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contextualSpacing/>
        <w:rPr/>
      </w:pPr>
      <w:r>
        <w:rPr>
          <w:rFonts w:cs="Arial" w:ascii="Arial" w:hAnsi="Arial"/>
        </w:rPr>
        <w:t>przystępując do prowadzonego przez Ministerstwo Funduszy i Polityki Regionalnej postępowania o udzielenie zamówienia publicznego n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ację akcji edukacyjnej pt. „Lekcja o Funduszach Europejskich VI”</w:t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ładam/y niniejszą ofertę na wykonanie zamówienia i: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 wymaganiami Zamawiającego, dotyczącymi przedmiotu zamówienia, zamieszczonymi w Ogłoszeniu o zamówieniu wraz z załącznikami i nie wnoszę/wnosimy do nich żadnych zastrzeżeń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Ogłoszeniem o zamówieniu, Szczegółowym Opisem Przedmiotu Zamówienia (SOPZ), naszą ofertą i wzorem umowy. 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uję/emy realizację zamówienia zgodnie </w:t>
      </w:r>
      <w:r>
        <w:rPr>
          <w:rFonts w:cs="Arial" w:ascii="Arial" w:hAnsi="Arial"/>
          <w:b/>
        </w:rPr>
        <w:t>z poniższym kosztorysem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Akapitzlist"/>
        <w:spacing w:lineRule="auto" w:line="360" w:before="12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2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5571"/>
        <w:gridCol w:w="3862"/>
      </w:tblGrid>
      <w:tr>
        <w:trPr>
          <w:trHeight w:val="78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yszczególnienie Etapów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Łączna cena brutto (z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 tym wartość majątkowych praw autorskich do utworów powstałych w związku z wykonywaniem umowy (zł brutto)</w:t>
            </w:r>
          </w:p>
        </w:tc>
      </w:tr>
      <w:tr>
        <w:trPr>
          <w:trHeight w:val="39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</w:tr>
      <w:tr>
        <w:trPr>
          <w:trHeight w:val="9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ETAP I </w:t>
              <w:br/>
              <w:t>Przygotowanie projektu,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ETAP II</w:t>
              <w:br/>
              <w:t>Rejestracja uczestników projektu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ETAP III</w:t>
              <w:br/>
              <w:t>Realizacja i koordynacja lekcj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ETAP IV</w:t>
              <w:br/>
              <w:t>Przygotowanie i realizacja konkursu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ETAP V</w:t>
              <w:br/>
              <w:t>Zamknięcie projektu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Łączna cena brutto of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uma cen z kolumny B”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>Oświadczamy, że powyżej wskazane ceny zawierają wszystkie koszty niezbędne do pełnej i prawidłowej realizacji przedmiotu umowy zgodnie z wymaganiami Zamawiającego.</w:t>
      </w:r>
    </w:p>
    <w:p>
      <w:pPr>
        <w:pStyle w:val="Akapitzlist"/>
        <w:spacing w:lineRule="auto" w:line="480" w:before="0" w:after="0"/>
        <w:contextualSpacing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Akapitzlist"/>
        <w:spacing w:lineRule="auto" w:line="48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uważamy się za związanych niniejszą ofertą przez okres 60 dni o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informacje i dokumenty zawarte w Ofercie na stronach od nr ........................ do nr ......................... stanowią tajemnicę przedsiębiorstw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przypadku utajnienia oferty Wykonawca nie później niż w terminie składania ofert musi wykazać, że zastrzeżone informacje stanowią tajemnicę przedsiębiorstwa, w szczególności określając, w jaki sposób zostały spełnione przesłanki, o których mowa w art. 11 ust. 2 ustawy z 16 kwietnia 1993 r. </w:t>
        <w:br/>
        <w:t>o zwalczaniu nieuczciwej konkurencji, zgodnie z którym przez tajemnicę przedsiębiorstwa rozumie się: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nformacje techniczne, technologiczne, organizacyjne przedsiębiorstwa lub inne informacje posiadające wartość gospodarczą, 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 ile uprawniony do korzystania z informacji lub rozporządzania nimi podjął, przy zachowaniu należytej staranności, działania w celu utrzymania ich w poufności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Arial" w:ascii="Arial" w:hAnsi="Arial"/>
          <w:sz w:val="22"/>
          <w:szCs w:val="22"/>
        </w:rPr>
        <w:t>6.  Oświadczam/y, że w razie wybrania naszej oferty jako najkorzystniejszej zobowiązuję/emy się do podpisania umowy na warunkach określonych we wzorze umow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jestem/-śmy </w:t>
      </w:r>
      <w:r>
        <w:rPr>
          <w:rFonts w:cs="Arial" w:ascii="Arial" w:hAnsi="Arial"/>
          <w:b/>
          <w:sz w:val="22"/>
          <w:szCs w:val="22"/>
        </w:rPr>
        <w:t>mikro przedsiębiorcą*/ małym przedsiębiorcą*/ średnim przedsiębiorcą*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e nazwy i adresy wykonawców występujących wspólnie*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mierzam/y powierzyć realizację następujących części zamówienia podwykonawcom**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6771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(data i podpis uprawnionego przedstawiciela(i) Wykonawcy/ów)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left" w:pos="841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</w:rPr>
      <w:t>BDG-V.2611.4.2020.K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left" w:pos="841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</w:rPr>
      <w:t>BDG-V.2611.4.2020.K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3:00Z</dcterms:created>
  <dc:creator>Natalia Kuzmina</dc:creator>
  <dc:description/>
  <cp:keywords/>
  <dc:language>en-US</dc:language>
  <cp:lastModifiedBy>Katarzyna Blonska</cp:lastModifiedBy>
  <dcterms:modified xsi:type="dcterms:W3CDTF">2020-02-28T13:52:00Z</dcterms:modified>
  <cp:revision>14</cp:revision>
  <dc:subject/>
  <dc:title/>
</cp:coreProperties>
</file>