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  <w:tab w:val="left" w:pos="9072" w:leader="dot"/>
        </w:tabs>
        <w:rPr/>
      </w:pPr>
      <w:r>
        <w:rPr/>
        <w:tab/>
        <w:t xml:space="preserve">Białystok, dnia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3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2160" w:leader="none"/>
        </w:tabs>
        <w:rPr/>
      </w:pP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43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2160" w:leader="none"/>
        </w:tabs>
        <w:rPr/>
      </w:pPr>
      <w:r>
        <w:rPr>
          <w:sz w:val="14"/>
          <w:szCs w:val="14"/>
        </w:rPr>
        <w:tab/>
        <w:t>Adres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43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21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43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2160" w:leader="none"/>
        </w:tabs>
        <w:rPr/>
      </w:pPr>
      <w:r>
        <w:rPr>
          <w:sz w:val="14"/>
          <w:szCs w:val="14"/>
        </w:rPr>
        <w:tab/>
        <w:t>Nr 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43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2160" w:leader="none"/>
        </w:tabs>
        <w:rPr/>
      </w:pPr>
      <w:r>
        <w:rPr>
          <w:sz w:val="14"/>
          <w:szCs w:val="14"/>
        </w:rPr>
        <w:tab/>
        <w:t>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43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2160" w:leader="none"/>
        </w:tabs>
        <w:rPr>
          <w:rFonts w:ascii="Arial" w:hAnsi="Arial" w:cs="Arial"/>
          <w:sz w:val="14"/>
          <w:szCs w:val="14"/>
        </w:rPr>
      </w:pPr>
      <w:r>
        <w:rPr>
          <w:sz w:val="14"/>
          <w:szCs w:val="14"/>
        </w:rPr>
        <w:tab/>
        <w:t>Urząd Skarbowy właściwy dla zleceniobiorc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unek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dla Podlaskiego Urzędu Wojewódzkiego w Białymstoku za realizację zadań Konsultanta Wojewódzkiego w dziedzinie </w:t>
        <w:tab/>
        <w:t>,</w:t>
        <w:br/>
        <w:t xml:space="preserve">określonych w umowie nr </w:t>
        <w:tab/>
        <w:br/>
        <w:t xml:space="preserve">zawartej w dniu </w:t>
        <w:tab/>
        <w:t>,</w:t>
        <w:br/>
        <w:t xml:space="preserve">zgodnie z ustawą z dnia 6 listopada 2008 r. o konsultantach w ochronie zdrowia </w:t>
        <w:br/>
        <w:t xml:space="preserve">(tekst jedn. Dz. U. z 2024 poz. 69), za okres od </w:t>
        <w:tab/>
        <w:t>,</w:t>
      </w:r>
    </w:p>
    <w:p>
      <w:pPr>
        <w:pStyle w:val="Normal"/>
        <w:tabs>
          <w:tab w:val="clear" w:pos="709"/>
          <w:tab w:val="left" w:pos="3960" w:leader="dot"/>
          <w:tab w:val="right" w:pos="9072" w:leader="dot"/>
        </w:tabs>
        <w:spacing w:lineRule="auto" w:line="360"/>
        <w:jc w:val="both"/>
        <w:rPr/>
      </w:pPr>
      <w:r>
        <w:rPr/>
        <w:t xml:space="preserve">do </w:t>
        <w:tab/>
        <w:t xml:space="preserve">, na kwotę brutto </w:t>
        <w:tab/>
        <w:t>zł.</w:t>
      </w:r>
    </w:p>
    <w:p>
      <w:pPr>
        <w:pStyle w:val="Normal"/>
        <w:tabs>
          <w:tab w:val="clear" w:pos="709"/>
          <w:tab w:val="left" w:pos="3960" w:leader="dot"/>
          <w:tab w:val="right" w:pos="9072" w:leader="dot"/>
        </w:tabs>
        <w:spacing w:lineRule="auto" w:line="360"/>
        <w:jc w:val="both"/>
        <w:rPr/>
      </w:pPr>
      <w:r>
        <w:rPr>
          <w:b/>
        </w:rPr>
        <w:t>słownie:</w:t>
      </w:r>
      <w:r>
        <w:rPr/>
        <w:t>: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Nazwa banku i numer konta bankowego: </w:t>
        <w:tab/>
        <w:b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680" w:leader="none"/>
          <w:tab w:val="right" w:pos="864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660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 xml:space="preserve"> podpis</w:t>
      </w:r>
    </w:p>
    <w:p>
      <w:pPr>
        <w:pStyle w:val="Normal"/>
        <w:tabs>
          <w:tab w:val="clear" w:pos="709"/>
          <w:tab w:val="left" w:pos="360" w:leader="none"/>
          <w:tab w:val="right" w:pos="4860" w:leader="dot"/>
        </w:tabs>
        <w:spacing w:before="24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wierdzam wykonanie przedmiotu umowy pod względem merytorycznym </w:t>
        <w:br/>
        <w:t>i formalno-rachunkow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</w:t>
        <w:tab/>
        <w:tab/>
        <w:t>……………………</w:t>
        <w:tab/>
        <w:tab/>
        <w:tab/>
        <w:t>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data, podpis)</w:t>
        <w:tab/>
        <w:tab/>
        <w:tab/>
        <w:t xml:space="preserve">         (data, podpis)</w:t>
        <w:tab/>
        <w:tab/>
        <w:tab/>
        <w:t xml:space="preserve">       (data, podpis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twierdzam do wypłaty kwotę brutto w wysokości …………………………………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/>
      </w:pPr>
      <w:r>
        <w:rPr/>
        <w:t>…………………</w:t>
      </w:r>
      <w:r>
        <w:rPr/>
        <w:t xml:space="preserve">.. </w:t>
        <w:tab/>
        <w:tab/>
        <w:t>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data)</w:t>
      </w:r>
      <w:r>
        <w:rPr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Funkcja 20. Zdrowie, Zadanie 20.1. System opieki zdrowotnej i dostęp do świadczeń opieki zdrowotnej; Podzadanie 20.1.1. Kształtowanie warunków funkcjonowania i rozwoju systemu opieki zdrowotnej; </w:t>
        <w:br/>
        <w:t>Działanie 20.1.1.5. Zadania doradcze, opiniodawcze i kontrolne wykonywane przez konsultantów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ZLECENIOBIORCY DO RACHUN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iniejsze oświadczenie służy do określenia i potwierdzenia, iż Zleceniobiorca spełnia warunek odprowadzania składek społecznych od najniższego wynagrodz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w danym miesiącu.</w:t>
      </w:r>
      <w:r>
        <w:rPr>
          <w:sz w:val="20"/>
          <w:szCs w:val="20"/>
        </w:rPr>
        <w:t xml:space="preserve"> Dotyczy pozostałych form zatrudnienia nie uwzględniając Podlaskiego Urzędu Wojewódzkiego w Białymstoku. Proszę o dokładne zapoznanie si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wypełnienie poniższej tabeli zgodnie ze stanem faktycznym w celu prawidłowego rozliczenia załączonego rachun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  <w:gridCol w:w="2419"/>
        <w:gridCol w:w="1575"/>
        <w:gridCol w:w="2403"/>
        <w:gridCol w:w="268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trudnienia (umowa o pracę, umowa zlecenie, działalność gospodarcza, itp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odjęcia i ewentualnie rozwiązania zatrudnienia (umowy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czasu prac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nagrodzenia lub deklarowana kwota przy działalności gospodarczej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nagrodzenie objęte jest składkami społecznymi (emerytalne i rentowe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browolnie, obowiązkowo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racodawca (zleceniodawca) odprowadza składki na ubezpieczenie społeczne na wniosek pracownika (zleceniobiorcy) po przekroczeniu najniższego wynagro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                                 </w:t>
      </w:r>
    </w:p>
    <w:p>
      <w:pPr>
        <w:pStyle w:val="Normal"/>
        <w:ind w:left="11328" w:hanging="0"/>
        <w:rPr/>
      </w:pPr>
      <w:r>
        <w:rPr/>
        <w:t>…………………………</w:t>
      </w:r>
      <w:r>
        <w:rPr/>
        <w:t xml:space="preserve">.       </w:t>
      </w:r>
    </w:p>
    <w:p>
      <w:pPr>
        <w:pStyle w:val="Normal"/>
        <w:ind w:left="11328" w:hanging="0"/>
        <w:rPr/>
      </w:pPr>
      <w:r>
        <w:rPr/>
        <w:t xml:space="preserve">   </w:t>
      </w:r>
      <w:r>
        <w:rPr/>
        <w:t>data i czytelny podpis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2 do umowy</w:t>
    </w:r>
  </w:p>
  <w:p>
    <w:pPr>
      <w:pStyle w:val="Normal"/>
      <w:jc w:val="right"/>
      <w:rPr/>
    </w:pPr>
    <w:r>
      <w:rPr/>
      <w:t>Wzór oświadczenia zleceniobiorcy do rachunku</w: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2 do umowy</w:t>
    </w:r>
  </w:p>
  <w:p>
    <w:pPr>
      <w:pStyle w:val="Normal"/>
      <w:jc w:val="right"/>
      <w:rPr/>
    </w:pPr>
    <w:r>
      <w:rPr/>
      <w:t>Wzór oświadczenia zleceniobiorcy do rachunku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6:00Z</dcterms:created>
  <dc:creator>OZP</dc:creator>
  <dc:description/>
  <cp:keywords/>
  <dc:language>en-US</dc:language>
  <cp:lastModifiedBy>Brzostowski Krzysztof</cp:lastModifiedBy>
  <cp:lastPrinted>2019-01-11T09:08:00Z</cp:lastPrinted>
  <dcterms:modified xsi:type="dcterms:W3CDTF">2024-03-01T06:31:00Z</dcterms:modified>
  <cp:revision>3</cp:revision>
  <dc:subject/>
  <dc:title/>
</cp:coreProperties>
</file>