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dot. przyznania świadczenia pieniężneg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iod@bialystok.uw.gov.pl</w:t>
        </w:r>
      </w:hyperlink>
      <w:r>
        <w:rPr>
          <w:rFonts w:cs="Book Antiqua" w:ascii="Book Antiqua" w:hAnsi="Book Antiqua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przetwarzane będą w celu przyznania świadczenia pieniężnego dla posiadaczy Karty Polaka osiedlających się w Rzeczypospolitej Polskiej w trybie ustawy z dnia 07 września 2007 roku o Karcie Polaka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iorcą/ami Pani/Pana danych osobowych jest Pani/Pan jako Wnioskodawca lub ustanowiony w sprawie pełnomocnik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ni/Pana dane osobowe będą przechowywane przez okres 25 lat, a po upływie tego okresu materiały archiwalne przekazuje się z archiwum zakładowego do właściwego archiwum państwowego. 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6:00Z</dcterms:created>
  <dc:creator>ubia13</dc:creator>
  <dc:description/>
  <dc:language>en-US</dc:language>
  <cp:lastModifiedBy>Boruc Jakub</cp:lastModifiedBy>
  <cp:lastPrinted>2005-10-12T10:38:00Z</cp:lastPrinted>
  <dcterms:modified xsi:type="dcterms:W3CDTF">2019-08-16T13:16:00Z</dcterms:modified>
  <cp:revision>2</cp:revision>
  <dc:subject/>
  <dc:title>Podlaski Urząd Wojewódzki</dc:title>
</cp:coreProperties>
</file>