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7"/>
      </w:tblGrid>
      <w:tr>
        <w:trPr>
          <w:trHeight w:val="49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5BD7" w:val="clear"/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both"/>
              <w:rPr>
                <w:b/>
                <w:b/>
                <w:color w:val="FFFFFF"/>
              </w:rPr>
            </w:pPr>
            <w:r>
              <w:rPr>
                <w:rFonts w:cs="Calibri;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INSTRUKCJA WYPEŁNIANIA RAPORTU KOŃCOWEGO W CZĘŚCI B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Tabela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Opis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NE KONTAKTOW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 xml:space="preserve">Wypełnić dane w odpowiednich rubrykach zgodnie z aktualnym dokumentem rejestrowym dla wszystkich Wykonawców projektu.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UWAGA:</w:t>
            </w:r>
            <w:r>
              <w:rPr/>
              <w:t xml:space="preserve"> Należy pamiętać, iż w przypadku jakichkolwiek zmian w w/w dokumencie do Centrum przesyłana jest odpowiednia informacja z załącznikami potwierdzającymi zaistniały stan, np. zmiana członków zarządu, zmiana osoby do reprezentacji skutkują przedstawieniem w Centrum oryginału bądź kopii potwierdzonej za zgodność z oryginałem przez osoby upoważnione odpisu KRS uwzględniającego zaistniałą sytuację.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FORMACJE O PROJEKCI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Należy wypełnić odpowiednie rubryki zgodnie z umową i ewentualnymi jej późniejszymi zmianami.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Termin rozpoczęcia projektu wg wykonania oznacza termin rozpoczęcia pierwszych prac wynikający z umów zawartych w ramach projektu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PRZYKŁAD:</w:t>
            </w:r>
            <w:r>
              <w:rPr/>
              <w:t xml:space="preserve"> w ramach projektu rozpoczynającego się planowo 01.09.2012 roku jako pierwszą czynność zawarto umowę o pracę z kierownikiem projektu w dniu 02.09.2012 roku. Skutkuje to wpisaniem rozpoczęcia realizacji projektu w dniu 02.09.2012 roku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Termin zakończenia realizacji projektu oznacza datę wystawienia dokumentu, który został wystawiony najpóźniej spośród wszystkich dokumentów przedstawionych w  odpowiedniej kolumnie w specyfikacji poniesionych kosztów.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OSZTY PONIESIONE NA WYKONANIE PROJEKTU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 xml:space="preserve">Wartości należy wprowadzić z </w:t>
            </w:r>
            <w:r>
              <w:rPr>
                <w:rFonts w:eastAsia="Times New Roman;Times New Roman PSMT" w:cs="Calibri;Calibri"/>
                <w:lang w:eastAsia="pl-PL"/>
              </w:rPr>
              <w:t xml:space="preserve">dokładnością do dwóch miejsc po przecinku.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eastAsia="Times New Roman;Times New Roman PSMT" w:cs="Calibri;Calibri"/>
                <w:lang w:eastAsia="pl-PL"/>
              </w:rPr>
            </w:pPr>
            <w:r>
              <w:rPr>
                <w:rFonts w:eastAsia="Times New Roman;Times New Roman PSMT" w:cs="Calibri;Calibri"/>
                <w:lang w:eastAsia="pl-PL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KOSZTY OGÓŁEM umowy to koszty zarówno kwalifikowalne jak i niekwalifikowalne. Wypełnia się po wpisaniu kwot w pkt. 3.2 i 3.3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KOSZTY KWALIFIKOWALNE poniesione na realizację projektu oznaczają koszty poniesione                                     z dofinansowania otrzymanego z NCBR  jaki i z wkładu własnego, do limitów wskazanych w kosztorysie umowy.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KOSZTY NIEKWALIFIKOWALNE to dodatkowe koszty poniesione ze środków własnych Wykonawcy. Kwota ta powinna być zgodna ze wskazaną kwotą w załączniku nr 1 do raportu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CHODY UZYSKANE W TRAKCIE REALIZACJI PROJEKTU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Należy wskazać wysokość dochodów uzyskanych w trakcie realizacji projektu, które zgodnie z zapisami umowy podlegają zwrotowi na rachunek Centrum, w podziale na źródła a także ich podsumowanie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UWAGA:</w:t>
            </w:r>
            <w:r>
              <w:rPr/>
              <w:t xml:space="preserve"> odpowiednio do zapisów w umowie należy zwrócić kwotę ogółem z niniejszego punktu w określonym terminie bądź na wezwanie jednostki udzielającej dofinansowanie na podany rachunek bankowy Centrum.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ESTAWIENIE PONIESIONYCH KOSZTÓW KWALIFIKUJĄCYCH SIĘ DO DOFINANSOWANIA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 xml:space="preserve">W kolumnie nr 1 </w:t>
            </w:r>
            <w:r>
              <w:rPr/>
              <w:t>wpisywane są numer zadań zgodnie z kosztorysem umowy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W kolumnie nr 2</w:t>
            </w:r>
            <w:r>
              <w:rPr/>
              <w:t xml:space="preserve"> uzupełniane są kategorie badań/rodzaj prac zgodnie z odpowiednim załącznikiem do umowy bądź z ostatniego aneksu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W kolumnie nr 3</w:t>
            </w:r>
            <w:r>
              <w:rPr/>
              <w:t xml:space="preserve"> wpisywani są wykonawcy zadań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UWAGA: Jeżeli zadanie jest realizowane przez kilku wykonawców – należy uzupełnić wiersze dla każdego wykonawcy zadania osobno.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i/>
                <w:i/>
                <w:color w:val="00B050"/>
              </w:rPr>
            </w:pPr>
            <w:r>
              <w:rPr>
                <w:b/>
              </w:rPr>
              <w:t xml:space="preserve">W kolumnie nr 4-9 </w:t>
            </w:r>
            <w:r>
              <w:rPr/>
              <w:t xml:space="preserve"> wpisywane są poniesione koszty projektu w danej kategorii kosztów, wynikające z dokumentacji księgowej.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W kolumnie nr 10</w:t>
            </w:r>
            <w:r>
              <w:rPr/>
              <w:t xml:space="preserve"> sumowane są koszty kwalifikowalne w danym zadaniu. Kwoty w tej kolumnie powinny odpowiadać  kwotom  wskazanym w Załączniku nr 1 do raportu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W kolumnie nr 11</w:t>
            </w:r>
            <w:r>
              <w:rPr/>
              <w:t xml:space="preserve"> wpisywane są koszty poniesione z dofinansowania NCBR.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 xml:space="preserve">W kolumnie nr 12 </w:t>
            </w:r>
            <w:r>
              <w:rPr/>
              <w:t xml:space="preserve">wylicza się wysokość kosztów poniesionych z wkładu własnego.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W kolumnie nr 13</w:t>
            </w:r>
            <w:r>
              <w:rPr/>
              <w:t xml:space="preserve"> wylicza się poziom dofinansowania zadania, tj. procent wsparcia lub ewentualnie intensywność pomocy publicznej, jeśli  takowa obejmuje Wnioskodawcę. Oznacza to procent, jaki jest wyliczany od kosztów kwalifikowalnych w celu określenia należnego dofinansowania w ramach zadania. Musi on być równy procentowi z umowy bądź z ostatniego aneksu dla odpowiednich zadań.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RAWOZDANIE Z AUDYTU ZEWNĘTRZNEGO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W przypadku, gdy projekt zgodnie z umową wymaga przeprowadzenia audytu zewnętrznego, należy dołączyć do raportu końcowego oryginał sprawozdania z niego, będący jednocześnie załącznikiem nr 2 do raportu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u w:val="single"/>
              </w:rPr>
              <w:t xml:space="preserve">OŚWIADCZENIE JEDNOSTKI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rzy oświadczeniu o zgodności raportu z dokumentacją projektową w tym księgową należy wpisać dane dotyczące osoby odpowiedzialnej za sporządzenie dokumentu. Pod danymi należy wpisać miejsce przechowywania dokumentacji. Informacja ta jest niezbędna w celu ewentualnej kontroli na miejscu. Poniżej uwzględniono miejsce na podpis osób upoważnionych, które odpowiadają za przedstawione informacje w podpisywanym dokumencie.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Załącznik 1                 Jeżeli dotyczy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 xml:space="preserve">Kolumny nr 1 </w:t>
            </w:r>
            <w:r>
              <w:rPr/>
              <w:t xml:space="preserve">wypełnia się numer zadania zgodnie z układem zadań w  kosztorysie umowy.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 xml:space="preserve">UWAGA: </w:t>
            </w:r>
            <w:r>
              <w:rPr/>
              <w:t xml:space="preserve">Jeżeli zadanie jest realizowane przez Wykonawcę i Współwykonawców – należy wypełnić dla każdego osobno.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W kolumnie nr 2 </w:t>
            </w:r>
            <w:r>
              <w:rPr/>
              <w:t xml:space="preserve"> wpisywana jest nazwa Wykonawcy zadania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W kolumnie nr 3</w:t>
            </w:r>
            <w:r>
              <w:rPr/>
              <w:t xml:space="preserve"> wpisywany jest faktyczny rok/lata realizacji zadania, z umowy bądź z ostatniego aneksu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 xml:space="preserve">W kolumnie nr 4 </w:t>
            </w:r>
            <w:r>
              <w:rPr/>
              <w:t xml:space="preserve"> wpisywany jest poziom dofinansowania zadania, tj. procent wsparcia lub ewentualnie intensywność pomocy publicznej, jeśli  takowa obejmuje Wykonawcę i Współwykonawców. Oznacza to procent, jaki jest wyliczany od kosztów kwalifikowalnych w celu określenia należnego dofinansowania w ramach zadania. Musi on być równy procentowi z umowy bądź z ostatniego aneksu dla odpowiednich zadań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 xml:space="preserve">W kolumnie nr 5 </w:t>
            </w:r>
            <w:r>
              <w:rPr/>
              <w:t>wpisywana jest kategoria kosztów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W kolumnie nr 6</w:t>
            </w:r>
            <w:r>
              <w:rPr/>
              <w:t xml:space="preserve"> wpisywana jest całkowita wartość  na jaką opiewa wykazany w zestawieniu dokument księgowy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UWAGA:</w:t>
            </w:r>
            <w:r>
              <w:rPr/>
              <w:t xml:space="preserve"> w przypadku wynagrodzeń widniejących na listach płac, które dotyczą wszystkich pracowników jednostki, należy wpisać kwoty ogółem wynikające z zatrudnienia tylko tego pracownika bądź tych pracowników, które odnoszą się do projektu. Jeśli osoby zatrudnione są na część etatu należy wpisać kwotę ogółem obliczaną proporcjonalnie do zaangażowania pracownika w projekt. W przypadku umów cywilno-prawnych, w których istnieje obowiązek odprowadzenia do ZUS kosztów pracodawcy (np. w przypadku umowy dzieło dla wykonawcy, który jednocześnie jest zatrudniony na etat w tej samej jednostce), w kolumnie tej należy wpisać całkowity koszt ponoszony przez pracodawcę a nie tylko koszt wynagrodzenia brutto wynikający z rachunku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 xml:space="preserve">W kolumnach nr 7 </w:t>
            </w:r>
            <w:r>
              <w:rPr/>
              <w:t>wpisywana jest odpowiednio kwota kwalifikowana wynikająca z opisanego  dokumentu księgowego.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W kolumnie nr 8</w:t>
            </w:r>
            <w:r>
              <w:rPr/>
              <w:t xml:space="preserve"> wpisywana jest kwota wnioskowana do dofinansowania wyliczona jako wartość kosztu kwalifikowalnego pomnożona o wartość dofinansowania zadania. 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W kolumnie nr 9</w:t>
            </w:r>
            <w:r>
              <w:rPr/>
              <w:t xml:space="preserve"> wpisywany jest pełen numer dokumentu źródłowego, np. Lista płac (LP nr) , rachunek do umowy cywilno-prawnej (RK nr ), rachunek (RK) bądź faktura (FV), inne równoważne (polecenie księgowania (PK), paragon, itd.).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i/>
                <w:color w:val="C00000"/>
              </w:rPr>
              <w:t>UWAGA:</w:t>
            </w:r>
            <w:r>
              <w:rPr>
                <w:i/>
                <w:color w:val="C00000"/>
              </w:rPr>
              <w:t xml:space="preserve"> w przypadku umów cywilno-prawnych dokumentem źródłowym jest rachunek a nie np. lista płac z umów cywilno-prawnych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W kolumnie nr 10</w:t>
            </w:r>
            <w:r>
              <w:rPr/>
              <w:t xml:space="preserve"> uzupełniana jest data wystawienia w/w dokumentu. Zaleca się jednolity układ dat dla całego załącznika w formacie  RRRR-MM-DD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W kolumnie nr 11</w:t>
            </w:r>
            <w:r>
              <w:rPr/>
              <w:t xml:space="preserve"> przypisywany jest nr księgowy, pod jakim widnieje dokument źródłowy w ewidencji jednostki.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UWAGA:</w:t>
            </w:r>
            <w:r>
              <w:rPr/>
              <w:t xml:space="preserve"> Jednostka realizując projekt zobligowana jest do prowadzenia wyodrębnionej ewidencji księgowej zgodnie z zapisami umowy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W kolumnie nr 12</w:t>
            </w:r>
            <w:r>
              <w:rPr/>
              <w:t xml:space="preserve"> wpisywana jest nazwa towaru/usługi bądź inny tytuł spójny z dokumentami źródłowymi, korespondujący z opisami zawartymi we wniosku o dofinansowani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PRZYKŁAD 1:</w:t>
            </w:r>
            <w:r>
              <w:rPr/>
              <w:t xml:space="preserve"> w przypadku wynagrodzeń należy wpisać miesiąc, za jaki wypłacono wynagrodzenie wraz ze stanowiskiem i  nazwiskiem osoby, której wynagrodzenie dotyczy.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RZYKŁAD 2: W przypadku delegacji należy podać imię nazwisko osoby rozliczającej delegację, miejsce delegacji i czas trwania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 xml:space="preserve">W kolumnie nr 13 </w:t>
            </w:r>
            <w:r>
              <w:rPr/>
              <w:t>należy wpisać nazwę wystawcy dokumentu źródłowego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RZYKŁAD:  w przypadku umów cywilno-prawnych wystawcą dokumentu źródłowego jest Zleceniobiorca nie Zleceniodawca. 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Poniżej podsumowania Specyfikacji wskazuje się sumę kosztów niekwalifikowalnych, poniesionych w związku z realizacją projektu.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Poniżej kwoty kosztów niekwalifikowalnych widnieje oświadczenie o zgodności przedstawionych informacji ze stanem faktycznym i o bezpośrednim związku poniesionych kosztów z projektem.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UWAGA:</w:t>
            </w:r>
            <w:r>
              <w:rPr/>
              <w:t xml:space="preserve"> Wymagane jest podpisanie  specyfikacji przez osoby upoważnione wraz z częścią dotyczącą w/w oświadczenia pod rygorem nieważności.</w:t>
            </w:r>
          </w:p>
        </w:tc>
      </w:tr>
    </w:tbl>
    <w:p>
      <w:pPr>
        <w:pStyle w:val="Normal"/>
        <w:spacing w:before="0" w:after="20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  <w:t xml:space="preserve">Strona </w:t>
    </w:r>
    <w:r>
      <w:rPr>
        <w:rFonts w:cs="Arial;Arial" w:ascii="Arial;Arial" w:hAnsi="Arial;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;Arial" w:ascii="Arial;Arial" w:hAnsi="Arial;Arial"/>
      </w:rPr>
      <w:instrText xml:space="preserve"> PAGE </w:instrText>
    </w:r>
    <w:r>
      <w:rPr>
        <w:sz w:val="20"/>
        <w:b/>
        <w:szCs w:val="20"/>
        <w:bCs/>
        <w:rFonts w:cs="Arial;Arial" w:ascii="Arial;Arial" w:hAnsi="Arial;Arial"/>
      </w:rPr>
      <w:fldChar w:fldCharType="separate"/>
    </w:r>
    <w:r>
      <w:rPr>
        <w:sz w:val="20"/>
        <w:b/>
        <w:szCs w:val="20"/>
        <w:bCs/>
        <w:rFonts w:cs="Arial;Arial" w:ascii="Arial;Arial" w:hAnsi="Arial;Arial"/>
      </w:rPr>
      <w:t>4</w:t>
    </w:r>
    <w:r>
      <w:rPr>
        <w:sz w:val="20"/>
        <w:b/>
        <w:szCs w:val="20"/>
        <w:bCs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 xml:space="preserve"> z </w:t>
    </w:r>
    <w:r>
      <w:rPr>
        <w:rFonts w:cs="Arial;Arial" w:ascii="Arial;Arial" w:hAnsi="Arial;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;Arial" w:ascii="Arial;Arial" w:hAnsi="Arial;Arial"/>
      </w:rPr>
      <w:instrText xml:space="preserve"> NUMPAGES \* ARABIC </w:instrText>
    </w:r>
    <w:r>
      <w:rPr>
        <w:sz w:val="20"/>
        <w:b/>
        <w:szCs w:val="20"/>
        <w:bCs/>
        <w:rFonts w:cs="Arial;Arial" w:ascii="Arial;Arial" w:hAnsi="Arial;Arial"/>
      </w:rPr>
      <w:fldChar w:fldCharType="separate"/>
    </w:r>
    <w:r>
      <w:rPr>
        <w:sz w:val="20"/>
        <w:b/>
        <w:szCs w:val="20"/>
        <w:bCs/>
        <w:rFonts w:cs="Arial;Arial" w:ascii="Arial;Arial" w:hAnsi="Arial;Arial"/>
      </w:rPr>
      <w:t>4</w:t>
    </w:r>
    <w:r>
      <w:rPr>
        <w:sz w:val="20"/>
        <w:b/>
        <w:szCs w:val="20"/>
        <w:bCs/>
        <w:rFonts w:cs="Arial;Arial" w:ascii="Arial;Arial" w:hAnsi="Arial;Arial"/>
      </w:rPr>
      <w:fldChar w:fldCharType="end"/>
    </w:r>
  </w:p>
  <w:p>
    <w:pPr>
      <w:pStyle w:val="Footer"/>
      <w:spacing w:before="0" w:after="200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;Arial" w:hAnsi="Arial;Arial" w:cs="Arial;Arial"/>
        <w:b/>
        <w:b/>
        <w:color w:val="000000"/>
      </w:rPr>
    </w:pPr>
    <w:r>
      <w:rPr>
        <w:rFonts w:cs="Arial;Arial" w:ascii="Arial;Arial" w:hAnsi="Arial;Arial"/>
        <w:b/>
        <w:color w:val="000000"/>
      </w:rPr>
    </w:r>
  </w:p>
</w:hdr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 PS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;Calibri" w:hAnsi="Calibri;Calibri" w:cs="Calibri;Calibri"/>
      <w:sz w:val="1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22:00Z</dcterms:created>
  <dc:creator>szwonder</dc:creator>
  <dc:description/>
  <cp:keywords/>
  <dc:language>en-US</dc:language>
  <cp:lastModifiedBy>Natalia Piotrowska</cp:lastModifiedBy>
  <cp:lastPrinted>2017-05-05T12:32:00Z</cp:lastPrinted>
  <dcterms:modified xsi:type="dcterms:W3CDTF">2021-07-05T07:55:00Z</dcterms:modified>
  <cp:revision>3</cp:revision>
  <dc:subject/>
  <dc:title/>
</cp:coreProperties>
</file>