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nr 2 - EWALUACJA ZAJĘ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 na następujące pyt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jęcia były dla Ciebie:</w:t>
      </w:r>
      <w:r>
        <w:rPr>
          <w:rFonts w:cs="Arial" w:ascii="Arial" w:hAnsi="Arial"/>
          <w:sz w:val="22"/>
          <w:szCs w:val="22"/>
        </w:rPr>
        <w:t xml:space="preserve"> (zakreśl odpowiednią cyfrę na ska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interesujące                                                                                           bardzo interes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693660" cy="11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114840"/>
                          <a:chOff x="0" y="0"/>
                          <a:chExt cx="769356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35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6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8pt;height:9.05pt" coordorigin="0,0" coordsize="12116,181">
                <v:rect id="shape_0" stroked="f" o:allowincell="f" style="position:absolute;left:0;top:0;width:12115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827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11" to="713,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                             2</w:t>
        <w:tab/>
        <w:t xml:space="preserve">       </w:t>
        <w:tab/>
        <w:t xml:space="preserve">               3</w:t>
        <w:tab/>
        <w:t xml:space="preserve">                      4</w:t>
        <w:tab/>
        <w:tab/>
        <w:t xml:space="preserve">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kończ następujące z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W czasie zajęć uświadomiłam(em) sobie, że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W czasie zajęć dowiedziałam(em) się, że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 Podobało mi się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. Chciał(a)bym dowiedzieć się więcej o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zy treści dotyczące raka piersi są dla Ciebie ważne?</w:t>
      </w:r>
      <w:r>
        <w:rPr>
          <w:rFonts w:cs="Arial" w:ascii="Arial" w:hAnsi="Arial"/>
          <w:sz w:val="22"/>
          <w:szCs w:val="22"/>
        </w:rPr>
        <w:t xml:space="preserve"> (wstaw X w jedną kratk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480"/>
                          <a:chOff x="0" y="0"/>
                          <a:chExt cx="57150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pt" coordorigin="0,0" coordsize="9000,180">
                <v:rect id="shape_0" stroked="f" o:allowincell="f" style="position:absolute;left:0;top:0;width:89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częściowo                        wca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aczego?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zy uważasz, że warto o problemie raka piersi rozmawiać z najbliższymi?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wstaw X w jedną kratkę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tak                                 nie                           nie wiem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5. Czy jesteś:                                  </w:t>
      </w:r>
      <w:r>
        <w:rPr>
          <w:rFonts w:cs="Arial" w:ascii="Arial" w:hAnsi="Arial"/>
          <w:sz w:val="22"/>
          <w:szCs w:val="22"/>
        </w:rPr>
        <w:t>dziewczyną                   chłop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 wieku:       </w:t>
      </w:r>
      <w:r>
        <w:rPr>
          <w:rFonts w:cs="Arial" w:ascii="Arial" w:hAnsi="Arial"/>
          <w:sz w:val="22"/>
          <w:szCs w:val="22"/>
        </w:rPr>
        <w:t>16 lat         17 lat         18 lat        19 lat      powyżej 1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ziękuję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8:00Z</dcterms:created>
  <dc:creator>m.skorupka</dc:creator>
  <dc:description/>
  <cp:keywords/>
  <dc:language>en-US</dc:language>
  <cp:lastModifiedBy>psse</cp:lastModifiedBy>
  <cp:lastPrinted>2007-09-04T11:11:00Z</cp:lastPrinted>
  <dcterms:modified xsi:type="dcterms:W3CDTF">2013-10-01T11:18:00Z</dcterms:modified>
  <cp:revision>2</cp:revision>
  <dc:subject/>
  <dc:title>ANKIETA nr 2 lub EWALUACJA ZAJĘC</dc:title>
</cp:coreProperties>
</file>