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303530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4.02.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GR-I.746.2.5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 (Dz. U. z 2018 r., poz. 1945 ze zm.)  i art. 49 Kodeksu postępowania administracyjnego (Dz. U. z 2018 r., poz. 2096 ze zm.), Wojewoda Warmińsko-Mazurski  zawiadamia, że na wniosek pełnomocnika, działającego z upoważnienia Energa-Operator S.A z siedzibą w Gdańsku, w dniu 4.02.2020 r. została wydana decyzja nr Sta/3/2020                    o ustaleniu lokalizacji inwestycji celu publicznego, polegającej na budowie kablowej sieci elektroenergetycznej SN 15 kV na skrzyżowaniu z linią kolejową nr 216 Olsztyn Główny – Działdowo w km ok. 67,625, na działce nr 669/5 obręb 0012 Stawiguda, gmina Stawiguda, stanowiącej 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cs="Times New Roman"/>
        </w:rPr>
        <w:t xml:space="preserve">Stronom służy prawo wniesienia odwołania  do Ministra Rozwoju, za pośrednictwem   Wojewody Warmińsko - Mazurskiego w Olsztynie, w terminie 14 dni od dnia podania niniejszego obwieszczenia do publicznej wiadomości.     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Decyzja oraz akta sprawy znajdują się w Wydziale Infrastruktury i Nieruchomości Warmińsko-Mazurskiego Urzędu Wojewódzkiego w Olsztynie, Al. Marszałka Józefa Piłsudskiego 7/9 ( pok. 326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4:00Z</dcterms:created>
  <dc:creator>WOI</dc:creator>
  <dc:description/>
  <cp:keywords/>
  <dc:language>en-US</dc:language>
  <cp:lastModifiedBy>Adriana Stawicka</cp:lastModifiedBy>
  <cp:lastPrinted>2018-06-08T08:52:00Z</cp:lastPrinted>
  <dcterms:modified xsi:type="dcterms:W3CDTF">2020-02-04T09:08:00Z</dcterms:modified>
  <cp:revision>4</cp:revision>
  <dc:subject/>
  <dc:title>RR</dc:title>
</cp:coreProperties>
</file>