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/>
          <w:sz w:val="24"/>
          <w:szCs w:val="24"/>
          <w:lang w:val="en-US" w:eastAsia="en-US"/>
        </w:rPr>
        <w:t>SA.271…..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3885</wp:posOffset>
                </wp:positionH>
                <wp:positionV relativeFrom="paragraph">
                  <wp:posOffset>-111760</wp:posOffset>
                </wp:positionV>
                <wp:extent cx="1984375" cy="40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Załącznik Nr 4 do zapyta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32.1pt;mso-wrap-distance-left:9.05pt;mso-wrap-distance-right:9.05pt;mso-wrap-distance-top:0pt;mso-wrap-distance-bottom:0pt;margin-top:-8.8pt;mso-position-vertical-relative:text;margin-left:34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Załącznik Nr 4 do zapyta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>UMOWA NR SA/…./2024</w:t>
      </w:r>
    </w:p>
    <w:p>
      <w:pPr>
        <w:pStyle w:val="Normal"/>
        <w:widowControl/>
        <w:shd w:fill="FFFFFF" w:val="clear"/>
        <w:suppressAutoHyphens w:val="false"/>
        <w:spacing w:lineRule="auto" w:line="360" w:before="552" w:after="0"/>
        <w:ind w:left="5" w:hanging="0"/>
        <w:jc w:val="both"/>
        <w:textAlignment w:val="auto"/>
        <w:rPr/>
      </w:pPr>
      <w:r>
        <w:rPr>
          <w:rFonts w:eastAsia="Times New Roman" w:cs="Arial" w:ascii="Arial" w:hAnsi="Arial"/>
          <w:color w:val="000000"/>
        </w:rPr>
        <w:t>Zawarta w dniu …………………………. 2024 roku w Miętnem pomiędzy:</w:t>
      </w:r>
    </w:p>
    <w:p>
      <w:pPr>
        <w:pStyle w:val="Normal"/>
        <w:widowControl/>
        <w:shd w:fill="FFFFFF" w:val="clear"/>
        <w:suppressAutoHyphens w:val="false"/>
        <w:spacing w:lineRule="auto" w:line="360" w:before="552" w:after="0"/>
        <w:ind w:left="5" w:hanging="0"/>
        <w:jc w:val="both"/>
        <w:textAlignment w:val="auto"/>
        <w:rPr/>
      </w:pPr>
      <w:r>
        <w:rPr>
          <w:rFonts w:eastAsia="Times New Roman" w:cs="Arial" w:ascii="Arial" w:hAnsi="Arial"/>
          <w:bCs/>
          <w:color w:val="000000"/>
        </w:rPr>
        <w:t xml:space="preserve">Nadleśnictwem Garwolin, Miętne ul. Główna 3, 08-400 Garwolin NIP 826 000 61 04, reprezentowanym przez </w:t>
      </w:r>
      <w:r>
        <w:rPr>
          <w:rFonts w:eastAsia="Times New Roman" w:cs="Arial" w:ascii="Arial" w:hAnsi="Arial"/>
          <w:b/>
          <w:bCs/>
          <w:color w:val="000000"/>
        </w:rPr>
        <w:t>Nadleśniczego Piotra Uścian – Szaciłowskiego</w:t>
      </w:r>
      <w:r>
        <w:rPr>
          <w:rFonts w:eastAsia="Times New Roman" w:cs="Arial" w:ascii="Arial" w:hAnsi="Arial"/>
          <w:bCs/>
          <w:color w:val="000000"/>
        </w:rPr>
        <w:t xml:space="preserve"> zwanym w dalszej części umowy </w:t>
      </w:r>
      <w:r>
        <w:rPr>
          <w:rFonts w:eastAsia="Times New Roman" w:cs="Arial" w:ascii="Arial" w:hAnsi="Arial"/>
          <w:b/>
          <w:bCs/>
          <w:color w:val="000000"/>
        </w:rPr>
        <w:t xml:space="preserve">Zamawiającym, </w:t>
      </w:r>
    </w:p>
    <w:p>
      <w:pPr>
        <w:pStyle w:val="Normal"/>
        <w:widowControl/>
        <w:shd w:fill="FFFFFF" w:val="clear"/>
        <w:suppressAutoHyphens w:val="false"/>
        <w:spacing w:lineRule="auto" w:line="360" w:before="552" w:after="0"/>
        <w:ind w:left="5" w:hanging="0"/>
        <w:jc w:val="both"/>
        <w:textAlignment w:val="auto"/>
        <w:rPr>
          <w:rFonts w:ascii="Arial" w:hAnsi="Arial" w:eastAsia="Arial Narrow" w:cs="Arial"/>
          <w:color w:val="000000"/>
        </w:rPr>
      </w:pPr>
      <w:r>
        <w:rPr>
          <w:rFonts w:eastAsia="Times New Roman" w:cs="Arial" w:ascii="Arial" w:hAnsi="Arial"/>
          <w:bCs/>
          <w:color w:val="000000"/>
        </w:rPr>
        <w:t xml:space="preserve">a </w:t>
      </w:r>
      <w:r>
        <w:rPr>
          <w:rFonts w:eastAsia="Arial Narrow"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</w:rPr>
        <w:t xml:space="preserve">.….., ……………………………………………………………………………………………………….…………………..………., zwanym w dalszej części umowy „Wykonawcą", reprezentowanym przez: </w:t>
      </w:r>
    </w:p>
    <w:p>
      <w:pPr>
        <w:pStyle w:val="Normal"/>
        <w:shd w:fill="FFFFFF" w:val="clear"/>
        <w:suppressAutoHyphens w:val="false"/>
        <w:autoSpaceDE w:val="false"/>
        <w:spacing w:lineRule="auto" w:line="360" w:before="240" w:after="0"/>
        <w:jc w:val="both"/>
        <w:textAlignment w:val="auto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 Narrow" w:cs="Arial" w:ascii="Arial" w:hAnsi="Arial"/>
          <w:color w:val="000000"/>
        </w:rPr>
        <w:t>………………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- </w:t>
      </w:r>
      <w:r>
        <w:rPr>
          <w:rFonts w:eastAsia="Times New Roman" w:cs="Arial" w:ascii="Arial" w:hAnsi="Arial"/>
          <w:b/>
          <w:color w:val="000000"/>
        </w:rPr>
        <w:t>……………………………………</w:t>
      </w:r>
    </w:p>
    <w:p>
      <w:pPr>
        <w:pStyle w:val="TextBody"/>
        <w:spacing w:lineRule="auto" w:line="360"/>
        <w:ind w:left="112" w:right="1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zawierają umowę w wyniku rozstrzygnięcia przeprowadzonego postępowania </w:t>
        <w:br/>
        <w:t xml:space="preserve">w trybie zapytania ofertowego niepodlegającego ustawie PZP, o udzielenie zamówienia </w:t>
        <w:br/>
        <w:t xml:space="preserve">o wartości szacunkowej poniżej kwoty 130 000,00 zł, (znak sprawy: SA.270.28.2023), </w:t>
        <w:br/>
        <w:t>o następującej treści: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360"/>
        <w:ind w:left="426" w:hanging="426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godnie z wynikiem postępowania prowadzonego w trybie zaproszenia do składania ofert Zamawiający powierza a Wykonawca przyjmuje do wykonania usługi kominiarskie </w:t>
        <w:br/>
        <w:t xml:space="preserve">w budynkach będących własnością i w zarządzie Nadleśnictwa Garwolin, </w:t>
      </w:r>
      <w:r>
        <w:rPr>
          <w:rFonts w:cs="Arial" w:ascii="Arial" w:hAnsi="Arial"/>
          <w:bCs/>
        </w:rPr>
        <w:t>w zakresie przegl</w:t>
      </w:r>
      <w:r>
        <w:rPr>
          <w:rFonts w:eastAsia="Arial" w:cs="Arial" w:ascii="Arial" w:hAnsi="Arial"/>
          <w:bCs/>
        </w:rPr>
        <w:t>ą</w:t>
      </w:r>
      <w:r>
        <w:rPr>
          <w:rFonts w:cs="Arial" w:ascii="Arial" w:hAnsi="Arial"/>
          <w:bCs/>
        </w:rPr>
        <w:t>dów stanu technicznego, sprawdzenia prawidłowo</w:t>
      </w:r>
      <w:r>
        <w:rPr>
          <w:rFonts w:eastAsia="Arial" w:cs="Arial" w:ascii="Arial" w:hAnsi="Arial"/>
          <w:bCs/>
        </w:rPr>
        <w:t>ś</w:t>
      </w:r>
      <w:r>
        <w:rPr>
          <w:rFonts w:cs="Arial" w:ascii="Arial" w:hAnsi="Arial"/>
          <w:bCs/>
        </w:rPr>
        <w:t>ci podł</w:t>
      </w:r>
      <w:r>
        <w:rPr>
          <w:rFonts w:eastAsia="Arial" w:cs="Arial" w:ascii="Arial" w:hAnsi="Arial"/>
          <w:bCs/>
        </w:rPr>
        <w:t>ą</w:t>
      </w:r>
      <w:r>
        <w:rPr>
          <w:rFonts w:cs="Arial" w:ascii="Arial" w:hAnsi="Arial"/>
          <w:bCs/>
        </w:rPr>
        <w:t>cze</w:t>
      </w:r>
      <w:r>
        <w:rPr>
          <w:rFonts w:eastAsia="Arial" w:cs="Arial" w:ascii="Arial" w:hAnsi="Arial"/>
          <w:bCs/>
        </w:rPr>
        <w:t xml:space="preserve">ń </w:t>
      </w:r>
      <w:r>
        <w:rPr>
          <w:rFonts w:cs="Arial" w:ascii="Arial" w:hAnsi="Arial"/>
          <w:bCs/>
        </w:rPr>
        <w:t xml:space="preserve">oraz czyszczenia przewodów kominowych </w:t>
      </w:r>
      <w:r>
        <w:rPr>
          <w:rFonts w:cs="Arial" w:ascii="Arial" w:hAnsi="Arial"/>
        </w:rPr>
        <w:t>zwane dalej „usługam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kominiarskimi” oraz przeglądów stanu technicznego, szczelności, prawidłowości podłączenia instalacji gazowych i pieców CO, pelletowych, opalanych gazem płynnym, oraz instalacji gazowych propan butan wraz </w:t>
        <w:br/>
        <w:t xml:space="preserve">z urządzeniem gazowym </w:t>
      </w:r>
      <w:r>
        <w:rPr>
          <w:rFonts w:cs="Arial" w:ascii="Arial" w:hAnsi="Arial"/>
          <w:bCs/>
        </w:rPr>
        <w:t>w szczególności: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textAlignment w:val="auto"/>
        <w:rPr/>
      </w:pPr>
      <w:r>
        <w:rPr>
          <w:rFonts w:cs="Arial" w:ascii="Arial" w:hAnsi="Arial"/>
          <w:bCs/>
        </w:rPr>
        <w:t>I.</w:t>
        <w:tab/>
        <w:t xml:space="preserve">Zakres prac związanych z czyszczeniem przewodów kominowych (wentylacyjnych, spalinowych, dymowych) zgodnie z „Rozporządzeniem MSWiA z dnia 07.06.2010 r. </w:t>
        <w:br/>
        <w:t>w sprawie ochrony przeciwpożarowej budynków, innych obiektów budowlanych i terenów” Dz.U. z 2010 r. nr 109, poz. 719): obejmować będzie :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</w:t>
        <w:tab/>
        <w:t>czyszczenie przewodów wentylacyjnych - jeden raz w roku; t. j. do 30 lipca każdego roku obowiązywania umowy.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z czyszczenie przewodów kominowych wentylacyjnych należy rozumieć: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•</w:t>
      </w:r>
      <w:r>
        <w:rPr>
          <w:rFonts w:cs="Arial" w:ascii="Arial" w:hAnsi="Arial"/>
          <w:bCs/>
        </w:rPr>
        <w:tab/>
        <w:t xml:space="preserve">czyszczenie przewodu na całej długości za pomocą szczotki i kuli wraz 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demontażem i ponownym montażem kratek,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•</w:t>
      </w:r>
      <w:r>
        <w:rPr>
          <w:rFonts w:cs="Arial" w:ascii="Arial" w:hAnsi="Arial"/>
          <w:bCs/>
        </w:rPr>
        <w:tab/>
        <w:t>usuniecie gniazd i rzeczy naniesionych przez ptaki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textAlignment w:val="auto"/>
        <w:rPr/>
      </w:pPr>
      <w:r>
        <w:rPr>
          <w:rFonts w:cs="Arial" w:ascii="Arial" w:hAnsi="Arial"/>
          <w:bCs/>
        </w:rPr>
        <w:t>•</w:t>
      </w:r>
      <w:r>
        <w:rPr>
          <w:rFonts w:cs="Arial" w:ascii="Arial" w:hAnsi="Arial"/>
          <w:bCs/>
        </w:rPr>
        <w:tab/>
        <w:t>usuniecie nieczystości po czyszczeniu, we własnym zakresie i na własny koszt Wykonawcy,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textAlignment w:val="auto"/>
        <w:rPr/>
      </w:pPr>
      <w:r>
        <w:rPr>
          <w:rFonts w:cs="Arial" w:ascii="Arial" w:hAnsi="Arial"/>
          <w:bCs/>
        </w:rPr>
        <w:t>•</w:t>
      </w:r>
      <w:r>
        <w:rPr>
          <w:rFonts w:cs="Arial" w:ascii="Arial" w:hAnsi="Arial"/>
          <w:bCs/>
        </w:rPr>
        <w:tab/>
        <w:t xml:space="preserve">zabezpieczenie wszelkich otworów przed zanieczyszczeniem pomieszczeń podczas prowadzenia czyszczenia wraz 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uporządkowaniem miejsca prac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</w:t>
        <w:tab/>
        <w:t>czyszczenie przewodów spalinowych - dwa razy w roku; t. j. do 30 czerwca i do 30 października każdego roku obowiązywania umowy. Przez czyszczenie przewodów kominowych spalinowych należy rozumieć: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textAlignment w:val="auto"/>
        <w:rPr/>
      </w:pPr>
      <w:r>
        <w:rPr>
          <w:rFonts w:cs="Arial" w:ascii="Arial" w:hAnsi="Arial"/>
          <w:bCs/>
        </w:rPr>
        <w:t>•</w:t>
      </w:r>
      <w:r>
        <w:rPr>
          <w:rFonts w:cs="Arial" w:ascii="Arial" w:hAnsi="Arial"/>
          <w:bCs/>
        </w:rPr>
        <w:tab/>
        <w:t>czyszczenie przewodu na całej długości z zanieczyszczeń lotnych i ruchomych (sadze, popioły i pyły) za pomocą szczotki i kuli z usunięciem powstałych przy czyszczeniu nieczystości i odpadów we własnym zakresie Wykonawcy i na jego koszt,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•</w:t>
      </w:r>
      <w:r>
        <w:rPr>
          <w:rFonts w:cs="Arial" w:ascii="Arial" w:hAnsi="Arial"/>
          <w:bCs/>
        </w:rPr>
        <w:tab/>
        <w:t xml:space="preserve">zabezpieczenie wszelkich otworów przed zanieczyszczeniem pomieszczeń podczas prowadzenia czyszczenia wraz 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uporządkowaniem miejsca prac,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</w:t>
        <w:tab/>
        <w:t>czyszczenie przewodów dymowych - cztery razy w roku (przed, po i w trakcie trwania sezonu grzewczego);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textAlignment w:val="auto"/>
        <w:rPr/>
      </w:pPr>
      <w:r>
        <w:rPr>
          <w:rFonts w:cs="Arial" w:ascii="Arial" w:hAnsi="Arial"/>
          <w:bCs/>
        </w:rPr>
        <w:t>t. j. do 31 marca, 30 czerwca, 30 września, 31 grudnia każdego roku obowiązywania umowy.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textAlignment w:val="auto"/>
        <w:rPr/>
      </w:pPr>
      <w:r>
        <w:rPr>
          <w:rFonts w:cs="Arial" w:ascii="Arial" w:hAnsi="Arial"/>
          <w:bCs/>
        </w:rPr>
        <w:t>Przez czyszczenie przewodów kominowych dymowych należy rozumieć: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textAlignment w:val="auto"/>
        <w:rPr/>
      </w:pPr>
      <w:r>
        <w:rPr>
          <w:rFonts w:cs="Arial" w:ascii="Arial" w:hAnsi="Arial"/>
          <w:bCs/>
        </w:rPr>
        <w:t>•</w:t>
      </w:r>
      <w:r>
        <w:rPr>
          <w:rFonts w:cs="Arial" w:ascii="Arial" w:hAnsi="Arial"/>
          <w:bCs/>
        </w:rPr>
        <w:tab/>
        <w:t>czyszczenie przewodu za pomocą szczotki i kuli na całej długości wraz z głowicą,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•</w:t>
      </w:r>
      <w:r>
        <w:rPr>
          <w:rFonts w:cs="Arial" w:ascii="Arial" w:hAnsi="Arial"/>
          <w:bCs/>
        </w:rPr>
        <w:tab/>
        <w:t>usuniecie gniazd i rzeczy naniesionych przez ptaki,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•</w:t>
      </w:r>
      <w:r>
        <w:rPr>
          <w:rFonts w:cs="Arial" w:ascii="Arial" w:hAnsi="Arial"/>
          <w:bCs/>
        </w:rPr>
        <w:tab/>
        <w:t>usunięcie i utylizacje popiołu we własnym zakresie Wykonawcy i na jego koszt,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•</w:t>
      </w:r>
      <w:r>
        <w:rPr>
          <w:rFonts w:cs="Arial" w:ascii="Arial" w:hAnsi="Arial"/>
          <w:bCs/>
        </w:rPr>
        <w:tab/>
        <w:t xml:space="preserve">zabezpieczenie wszelkich otworów przed zanieczyszczeniem pomieszczeń podczas prowadzenia czyszczenia wraz 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uporządkowaniem miejsca prac,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zynności powyższe powinny być wykonywane w odstępach czasowych gwarantujących bezpieczeństwo i drożność przewodów kominowych.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textAlignment w:val="auto"/>
        <w:rPr/>
      </w:pPr>
      <w:r>
        <w:rPr>
          <w:rFonts w:cs="Arial" w:ascii="Arial" w:hAnsi="Arial"/>
          <w:bCs/>
        </w:rPr>
        <w:t>II.</w:t>
        <w:tab/>
        <w:t xml:space="preserve">Zakres prac związanych z kontrolą stanu technicznego przewodów kominowych: </w:t>
        <w:br/>
        <w:t>do 30 czerwca każdego roku obowiązywania umowy.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z kontrolę stanu technicznego przewodów kominowych należy rozumieć: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•</w:t>
      </w:r>
      <w:r>
        <w:rPr>
          <w:rFonts w:cs="Arial" w:ascii="Arial" w:hAnsi="Arial"/>
          <w:bCs/>
        </w:rPr>
        <w:tab/>
        <w:t>sprawdzenie drożności i szczelności przewodów kominowych wraz z przykanalikami od najniżej położonego urządzenia do wylotu przewodu,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•</w:t>
      </w:r>
      <w:r>
        <w:rPr>
          <w:rFonts w:cs="Arial" w:ascii="Arial" w:hAnsi="Arial"/>
          <w:bCs/>
        </w:rPr>
        <w:tab/>
        <w:t>sprawdzenie prawidłowości ciągu kominowego przewodów dymowych, spalinowych i wentylacyjnych przy zamkniętych oknach przy pomocy atestowanego urządzenia pomiarowego,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textAlignment w:val="auto"/>
        <w:rPr/>
      </w:pPr>
      <w:r>
        <w:rPr>
          <w:rFonts w:cs="Arial" w:ascii="Arial" w:hAnsi="Arial"/>
          <w:bCs/>
        </w:rPr>
        <w:t>•</w:t>
      </w:r>
      <w:r>
        <w:rPr>
          <w:rFonts w:cs="Arial" w:ascii="Arial" w:hAnsi="Arial"/>
          <w:bCs/>
        </w:rPr>
        <w:tab/>
        <w:t>sprawdzenie stanu technicznego kominów ponad dachem w tym głowic kominowych, ścian kominowych ponad dachem i na strychu, nasad kominowych, włazów, drzwiczek kominowych rewizyjnych, ław kominiarskich;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textAlignment w:val="auto"/>
        <w:rPr/>
      </w:pPr>
      <w:r>
        <w:rPr>
          <w:rFonts w:cs="Arial" w:ascii="Arial" w:hAnsi="Arial"/>
          <w:bCs/>
        </w:rPr>
        <w:t>•</w:t>
      </w:r>
      <w:r>
        <w:rPr>
          <w:rFonts w:cs="Arial" w:ascii="Arial" w:hAnsi="Arial"/>
          <w:bCs/>
        </w:rPr>
        <w:tab/>
        <w:t>sprawdzenie prawidłowości podłączeń urządzeń do jednego przewodu, a w przypadkach nieprawidłowych podłączeń wskazanie rozwiązań (przełączeń) doprowadzających do stanu prawidłowego,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•</w:t>
      </w:r>
      <w:r>
        <w:rPr>
          <w:rFonts w:cs="Arial" w:ascii="Arial" w:hAnsi="Arial"/>
          <w:bCs/>
        </w:rPr>
        <w:tab/>
        <w:t>sprawdzenie czy nie dokonano samowolnych zmian w przyłączeniach kominowych dot. lokali mieszkalnych w obiektach służbowych,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textAlignment w:val="auto"/>
        <w:rPr/>
      </w:pPr>
      <w:r>
        <w:rPr>
          <w:rFonts w:cs="Arial" w:ascii="Arial" w:hAnsi="Arial"/>
          <w:bCs/>
        </w:rPr>
        <w:t>•</w:t>
      </w:r>
      <w:r>
        <w:rPr>
          <w:rFonts w:cs="Arial" w:ascii="Arial" w:hAnsi="Arial"/>
          <w:bCs/>
        </w:rPr>
        <w:tab/>
        <w:t>sprawdzenie czy na strychach, przez które przechodzą przewody kominowe są składowane materiały łatwopalne,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•</w:t>
      </w:r>
      <w:r>
        <w:rPr>
          <w:rFonts w:cs="Arial" w:ascii="Arial" w:hAnsi="Arial"/>
          <w:bCs/>
        </w:rPr>
        <w:tab/>
        <w:t>usunięcie usterek stwierdzonych podczas przeglądów okresowych przewodów dymowych, spalinowych wentylacyjnych polegających między innymi na: deklowaniu przewodów po zmianie miejsca przyłączenie urządzeń, naprawieniu tynków po wykonaniu prac kominiarskich,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•</w:t>
      </w:r>
      <w:r>
        <w:rPr>
          <w:rFonts w:cs="Arial" w:ascii="Arial" w:hAnsi="Arial"/>
          <w:bCs/>
        </w:rPr>
        <w:tab/>
        <w:t>sporządzenie protokołu dla każdego obiektu odrębnie po każdym usunięciu zgłoszonych usterek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textAlignment w:val="auto"/>
        <w:rPr/>
      </w:pPr>
      <w:r>
        <w:rPr>
          <w:rFonts w:cs="Arial" w:ascii="Arial" w:hAnsi="Arial"/>
          <w:bCs/>
        </w:rPr>
        <w:t xml:space="preserve">Powyższe usterki będą usuwane przez Wykonawcę w zakresach niezbędnych do zapewnienia bezawaryjnej pracy przewodów dymowych, spalinowych, wentylacyjnych 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okresie trwania umowy, po ich wykryciu w trakcie kontroli.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czynności związanych z kontrolą stanu technicznego przewodów kominowych Wykonawca sporządza „Protokół kontroli stanu technicznego przewodów kominowych” dla każdego budynku odrębnie zarejestrowany w CEEB dla budynków Nadleśnictwa Garwolin zarejestrowanych w bazie.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textAlignment w:val="auto"/>
        <w:rPr/>
      </w:pPr>
      <w:r>
        <w:rPr>
          <w:rFonts w:cs="Arial" w:ascii="Arial" w:hAnsi="Arial"/>
          <w:bCs/>
        </w:rPr>
        <w:t>III.</w:t>
        <w:tab/>
        <w:t>Usuwanie awarii związanych z systemem grzewczym w szczególności polegających na zapchaniu przewodów, dymieniu z przewodów lub urządzenia grzewczego itp., mogących stanowić zagrożenia dla zdrowia i życia ludzkiego.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zobowiązany jest do natychmiastowego sprawdzenia i usunięcia awarii po telefonicznym zgłoszeniu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z Zamawiającego.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.</w:t>
        <w:tab/>
        <w:t>Wykonywanie ekspertyz i opinii kominiarskich w zakresie zleconym przez Zamawiającego.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jc w:val="both"/>
        <w:textAlignment w:val="auto"/>
        <w:rPr/>
      </w:pPr>
      <w:r>
        <w:rPr>
          <w:rFonts w:cs="Arial" w:ascii="Arial" w:hAnsi="Arial"/>
          <w:bCs/>
        </w:rPr>
        <w:t>V. Wykonaniu okresowej kontroli instalacji gazowych wraz z piecami CO, co najmniej raz w roku, polegającej na sprawdzeniu stanu sprawności technicznej i szczelności oraz prawidłowości podłączeń zgodnie z ustawą z dnia 7 lipca 1994 r. Prawo budowlane (Dz. U. z 2021 r. poz. 2351 z późn. zm.)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/>
        <w:ind w:left="709" w:hanging="283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niu okresowej kontroli stanu technicznego instalacji gazowej propan-butan wraz z urządzeniem gazowy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konywaniu doraźnych kontroli oraz wydawaniu stosownych zaleceń </w:t>
        <w:br/>
        <w:t xml:space="preserve">i sporządzaniu opinii – na wniosek Zamawiającego, po stwierdzeniu usterek podłączeń przewodów wentylacyjnych oraz spalinowych, najpóźniej następnego dnia po zgłoszeniu a w przypadku zagrożenia życia bądź zdrowia bezzwłocznie </w:t>
        <w:br/>
        <w:t>w dniu zgłoszenia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suwaniu nieszczelności instalacji gazowych w razie potrzeby – usługa płatna dodatkowo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suwaniu niedrożności przewodów kominowych w razie potrzeby - usługa płatna dodatkowo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knięciu przewodów kominowych (montaż czapy kominowej) w razie potrzeby - usługa płatna dodatkowo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</w:t>
        <w:tab/>
        <w:t>Koszt dojazdu do poszczególnych obiektów winien być wkalkulowany w cenę jednostkową za wykonanie w/w usług kominiarskich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cs="Arial" w:ascii="Arial" w:hAnsi="Arial"/>
          <w:bCs/>
        </w:rPr>
        <w:t>2.</w:t>
        <w:tab/>
        <w:t>Fakt przeprowadzenia określonej czynności w ramach w/w usług kominiarskich – każdorazowo powinien być odnotowany przez Wykonawcę w „Książce kontroli kominiarskiej” przekazanej przez Zamawiającego i potwierdzony przez leśniczego /najemcy danego obiektu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</w:t>
        <w:tab/>
        <w:t>Wykaz obiektów, z podziałem na zadania, przewidzianych do realizacji usług kominiarskich w 2024 roku przedstawia załącznik nr …. do umowy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</w:t>
      </w:r>
      <w:r>
        <w:rPr>
          <w:rFonts w:cs="Arial" w:ascii="Arial" w:hAnsi="Arial"/>
        </w:rPr>
        <w:t>Wykonawca nie może powierzyć wykonania zleconych prac osobie trzeciej bez zgody Zamawiającego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5. </w:t>
      </w:r>
      <w:r>
        <w:rPr>
          <w:rFonts w:cs="Arial" w:ascii="Arial" w:hAnsi="Arial"/>
        </w:rPr>
        <w:t>Zamawiający może zlecić odrębnej firmie wykonanie inwentaryzacji przewodów kominowych podczas obowiązywania umowy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6. Wykaz obiektów i liczba przewodów kominowych, w których Wykonawca zobowiązuje się świadczyć usługi, stanowiące przedmiot niniejszej umowy, stanowi załącznik Nr 1 do umowy. </w:t>
      </w:r>
      <w:r>
        <w:rPr>
          <w:rFonts w:cs="Arial" w:ascii="Arial" w:hAnsi="Arial"/>
          <w:color w:val="000000"/>
        </w:rPr>
        <w:t>Nadleśnictwo zastrzega sobie prawo zmiany załącznika nr 1 do umowy, podczas trwania umowy, poprzez jego aktualizację. Załącznik zostanie zmieniony i przekazany Wykonawcy w formie pisemnej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. </w:t>
      </w:r>
      <w:r>
        <w:rPr>
          <w:rFonts w:cs="Arial" w:ascii="Arial" w:hAnsi="Arial"/>
          <w:color w:val="000000"/>
        </w:rPr>
        <w:t xml:space="preserve">W przypadku zmniejszenia liczby obsługiwanych nieruchomości, bądź wyłączenia </w:t>
        <w:br/>
        <w:t>z użytkowania części przewodów kominowych/kratek wartość umowy ulegnie pomniejszeniu. Przy sporządzaniu kalkulacji strony uwzględnią ceny jednostkowe podane w formularzu oferty.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textAlignment w:val="auto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shd w:fill="FFFFFF" w:val="clear"/>
        <w:spacing w:lineRule="auto" w:line="360" w:before="58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2</w:t>
      </w:r>
    </w:p>
    <w:p>
      <w:pPr>
        <w:pStyle w:val="Normal"/>
        <w:shd w:fill="FFFFFF" w:val="clear"/>
        <w:spacing w:lineRule="auto" w:line="360" w:before="96" w:after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color w:val="000000"/>
        </w:rPr>
        <w:t>Strony ustalają, że istotne dla Zamawiającego postanowienia i zobowiązania Wykonawcy, wynikające ze złożonej oferty stanowią integralną część niniejszej umowy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auto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auto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</w:rPr>
        <w:t>Umowa zostaje zawarta na okres od dnia</w:t>
      </w:r>
      <w:r>
        <w:rPr>
          <w:rFonts w:cs="Arial" w:ascii="Arial" w:hAnsi="Arial"/>
          <w:b/>
          <w:bCs/>
        </w:rPr>
        <w:t xml:space="preserve"> 1 lutego 2024 roku do dnia 31 grudnia 2024 roku</w:t>
      </w:r>
    </w:p>
    <w:p>
      <w:pPr>
        <w:pStyle w:val="Normal"/>
        <w:shd w:fill="FFFFFF" w:val="clear"/>
        <w:spacing w:lineRule="auto" w:line="360" w:before="58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4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5" w:hanging="425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y ustalają, że obowiązującą je formą wynagrodzenia jest wynagrodzenie ryczałtowe płatne na podstawie faktury VAT wystawionej przez Wykonawcę po faktycznie wykonanych i potwierdzonych przez użytkownika obiektu usług objętych niniejszą umow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cs="Arial" w:ascii="Arial" w:hAnsi="Arial"/>
          <w:color w:val="000000"/>
        </w:rPr>
        <w:t>Strony ustaliły jednostkowe wynagrodzenie netto  za  wykonanie  usług  określonych  w  §  1,  na podstawie złożonej oferty, w wysokości:</w:t>
      </w:r>
    </w:p>
    <w:p>
      <w:pPr>
        <w:pStyle w:val="Normal"/>
        <w:jc w:val="both"/>
        <w:rPr/>
      </w:pPr>
      <w:r>
        <w:rPr>
          <w:rFonts w:cs="Arial" w:ascii="Arial" w:hAnsi="Arial"/>
        </w:rPr>
        <w:t>a) usługi kominiarsk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6"/>
        </w:numPr>
        <w:spacing w:lineRule="auto" w:line="360"/>
        <w:textAlignment w:val="auto"/>
        <w:rPr/>
      </w:pPr>
      <w:r>
        <w:rPr>
          <w:rFonts w:cs="Arial" w:ascii="Arial" w:hAnsi="Arial"/>
        </w:rPr>
        <w:t xml:space="preserve">cena za czyszczenie  1 przewodu dymowego: </w:t>
      </w:r>
    </w:p>
    <w:p>
      <w:pPr>
        <w:pStyle w:val="Normal"/>
        <w:spacing w:lineRule="auto" w:line="360"/>
        <w:ind w:left="3400" w:firstLine="140"/>
        <w:rPr/>
      </w:pPr>
      <w:r>
        <w:rPr>
          <w:rFonts w:cs="Arial" w:ascii="Arial" w:hAnsi="Arial"/>
        </w:rPr>
        <w:t>brutto:.........................netto............................zł</w:t>
      </w:r>
    </w:p>
    <w:p>
      <w:pPr>
        <w:pStyle w:val="Normal"/>
        <w:widowControl/>
        <w:numPr>
          <w:ilvl w:val="0"/>
          <w:numId w:val="16"/>
        </w:numPr>
        <w:spacing w:lineRule="auto" w:line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ena za czyszczenie  1 przewodu spalinowego:</w:t>
      </w:r>
    </w:p>
    <w:p>
      <w:pPr>
        <w:pStyle w:val="Normal"/>
        <w:spacing w:lineRule="auto" w:line="360"/>
        <w:ind w:left="3116" w:firstLine="424"/>
        <w:rPr>
          <w:rFonts w:ascii="Arial" w:hAnsi="Arial" w:cs="Arial"/>
        </w:rPr>
      </w:pPr>
      <w:r>
        <w:rPr>
          <w:rFonts w:cs="Arial" w:ascii="Arial" w:hAnsi="Arial"/>
        </w:rPr>
        <w:t>brutto:.........................netto............................zł</w:t>
      </w:r>
    </w:p>
    <w:p>
      <w:pPr>
        <w:pStyle w:val="Normal"/>
        <w:widowControl/>
        <w:numPr>
          <w:ilvl w:val="0"/>
          <w:numId w:val="16"/>
        </w:numPr>
        <w:spacing w:lineRule="auto" w:line="360"/>
        <w:textAlignment w:val="auto"/>
        <w:rPr/>
      </w:pPr>
      <w:r>
        <w:rPr>
          <w:rFonts w:cs="Arial" w:ascii="Arial" w:hAnsi="Arial"/>
        </w:rPr>
        <w:t>cena za czyszczenie  1 przewodu wentylacyjnego:</w:t>
      </w:r>
    </w:p>
    <w:p>
      <w:pPr>
        <w:pStyle w:val="Normal"/>
        <w:spacing w:lineRule="auto" w:line="360"/>
        <w:ind w:left="3400" w:firstLine="140"/>
        <w:rPr/>
      </w:pPr>
      <w:r>
        <w:rPr>
          <w:rFonts w:cs="Arial" w:ascii="Arial" w:hAnsi="Arial"/>
        </w:rPr>
        <w:t>brutto:........................netto.............................zł</w:t>
      </w:r>
    </w:p>
    <w:p>
      <w:pPr>
        <w:pStyle w:val="Normal"/>
        <w:widowControl/>
        <w:numPr>
          <w:ilvl w:val="0"/>
          <w:numId w:val="16"/>
        </w:numPr>
        <w:spacing w:lineRule="auto" w:line="360"/>
        <w:textAlignment w:val="auto"/>
        <w:rPr/>
      </w:pPr>
      <w:r>
        <w:rPr>
          <w:rFonts w:cs="Arial" w:ascii="Arial" w:hAnsi="Arial"/>
        </w:rPr>
        <w:t>cena za przeprowadzenie kontroli okresowej 1 przewodu kominowego/kratki:</w:t>
      </w:r>
    </w:p>
    <w:p>
      <w:pPr>
        <w:pStyle w:val="Normal"/>
        <w:spacing w:lineRule="auto" w:line="360"/>
        <w:ind w:left="3116" w:firstLine="424"/>
        <w:rPr>
          <w:rFonts w:ascii="Arial" w:hAnsi="Arial" w:cs="Arial"/>
        </w:rPr>
      </w:pPr>
      <w:r>
        <w:rPr>
          <w:rFonts w:cs="Arial" w:ascii="Arial" w:hAnsi="Arial"/>
        </w:rPr>
        <w:t>brutto:........................netto............................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przeglądy instalacji gazowych i pieców CO na gaz płynny </w:t>
      </w:r>
    </w:p>
    <w:p>
      <w:pPr>
        <w:pStyle w:val="Normal"/>
        <w:widowControl/>
        <w:numPr>
          <w:ilvl w:val="0"/>
          <w:numId w:val="16"/>
        </w:numPr>
        <w:spacing w:lineRule="auto" w:line="360"/>
        <w:jc w:val="both"/>
        <w:textAlignment w:val="auto"/>
        <w:rPr/>
      </w:pPr>
      <w:r>
        <w:rPr>
          <w:rFonts w:cs="Arial" w:ascii="Arial" w:hAnsi="Arial"/>
        </w:rPr>
        <w:t>cena za przeprowadzenie kontroli okresowej w jednym lokalu: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brutto:........................netto.............................zł</w:t>
      </w:r>
    </w:p>
    <w:p>
      <w:pPr>
        <w:pStyle w:val="Normal"/>
        <w:widowControl/>
        <w:numPr>
          <w:ilvl w:val="0"/>
          <w:numId w:val="16"/>
        </w:numPr>
        <w:spacing w:lineRule="auto" w:line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ena za przeprowadzenie kontroli okresowej w częściach wspólnych: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brutto:........................netto.............................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) przeglądy instalacji gazowych propan butan wraz z urządzeniem gazowym</w:t>
      </w:r>
    </w:p>
    <w:p>
      <w:pPr>
        <w:pStyle w:val="Normal"/>
        <w:widowControl/>
        <w:numPr>
          <w:ilvl w:val="0"/>
          <w:numId w:val="16"/>
        </w:numPr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ena za przeprowadzenie kontroli jednej instalacji i urządzenia :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brutto:........................netto.............................zł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) </w:t>
      </w:r>
      <w:bookmarkStart w:id="0" w:name="_Hlk153378640"/>
      <w:r>
        <w:rPr>
          <w:rFonts w:cs="Arial" w:ascii="Arial" w:hAnsi="Arial"/>
          <w:color w:val="000000"/>
        </w:rPr>
        <w:t xml:space="preserve">Roczna kontrola stanu technicznego przewodów kominowych (dymowych, spalinowych </w:t>
        <w:br/>
        <w:t>i wentylacyjnych) w budynkach Nadleśnictwa Garwolin potwierdzona stosownym protokołem – brutto ……………..    netto ……………………zł/ budynek.</w:t>
      </w:r>
      <w:bookmarkEnd w:id="0"/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datkowo:</w:t>
      </w:r>
    </w:p>
    <w:p>
      <w:pPr>
        <w:pStyle w:val="Normal"/>
        <w:widowControl/>
        <w:numPr>
          <w:ilvl w:val="0"/>
          <w:numId w:val="16"/>
        </w:numPr>
        <w:spacing w:lineRule="auto" w:line="360"/>
        <w:textAlignment w:val="auto"/>
        <w:rPr/>
      </w:pPr>
      <w:r>
        <w:rPr>
          <w:rFonts w:cs="Arial" w:ascii="Arial" w:hAnsi="Arial"/>
        </w:rPr>
        <w:t>cena usunięcia niedrożności przewodu kominowego w razie potrzeby</w:t>
      </w:r>
    </w:p>
    <w:p>
      <w:pPr>
        <w:pStyle w:val="Normal"/>
        <w:spacing w:lineRule="auto" w:line="360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brutto:........................netto.............................zł</w:t>
      </w:r>
    </w:p>
    <w:p>
      <w:pPr>
        <w:pStyle w:val="Normal"/>
        <w:widowControl/>
        <w:numPr>
          <w:ilvl w:val="0"/>
          <w:numId w:val="16"/>
        </w:numPr>
        <w:spacing w:lineRule="auto" w:line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ena usuwania nieszczelności instalacji gazowych w razie potrzeby</w:t>
      </w:r>
    </w:p>
    <w:p>
      <w:pPr>
        <w:pStyle w:val="Normal"/>
        <w:spacing w:lineRule="auto" w:line="360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brutto:........................netto.............................zł</w:t>
      </w:r>
    </w:p>
    <w:p>
      <w:pPr>
        <w:pStyle w:val="Normal"/>
        <w:widowControl/>
        <w:numPr>
          <w:ilvl w:val="0"/>
          <w:numId w:val="16"/>
        </w:numPr>
        <w:spacing w:lineRule="auto" w:line="360"/>
        <w:textAlignment w:val="auto"/>
        <w:rPr/>
      </w:pPr>
      <w:r>
        <w:rPr>
          <w:rFonts w:cs="Arial" w:ascii="Arial" w:hAnsi="Arial"/>
        </w:rPr>
        <w:t>cena zamknięcia przewodu kominowego (montaż czapy) w razie potrzeby</w:t>
      </w:r>
    </w:p>
    <w:p>
      <w:pPr>
        <w:pStyle w:val="Normal"/>
        <w:spacing w:lineRule="auto" w:line="360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brutto:........................netto.............................zł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Łączna wartość zamówienia wynosi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720" w:hanging="0"/>
        <w:jc w:val="both"/>
        <w:textAlignment w:val="auto"/>
        <w:rPr/>
      </w:pPr>
      <w:r>
        <w:rPr>
          <w:rFonts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</w:rPr>
        <w:t>.…… zł netto (słownie:</w:t>
        <w:tab/>
        <w:t xml:space="preserve">złotych),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720" w:hanging="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</w:rPr>
        <w:t>.…… zł brutto (słownie:</w:t>
        <w:tab/>
        <w:t>złotych)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720" w:hanging="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</w:t>
        <w:tab/>
        <w:t>tym</w:t>
        <w:tab/>
        <w:t>podatek</w:t>
        <w:tab/>
        <w:t>VAT</w:t>
        <w:tab/>
        <w:t>………..….%</w:t>
        <w:tab/>
        <w:t>w</w:t>
        <w:tab/>
        <w:t>kwocie</w:t>
        <w:tab/>
        <w:t>…………….zł (słownie:………………………….złotych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5" w:hanging="425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nagrodzenie obejmuje również koszty dojazdów i wystawiania protokołów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5" w:hanging="425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nagrodzenie, o którym mowa w ust. 1 ustalane będzie na podstawie wykazu wykonanych w danym kwartale usług. (w załączeniu do faktur)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ind w:left="426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odstawą do zapłaty należności za wykonane usługi kominiarskie będzie odpowiednio do wykonywanej usługi: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false"/>
        <w:spacing w:lineRule="auto" w:line="360"/>
        <w:ind w:left="709" w:hanging="283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 przeglądy stanu technicznego - faktura wraz z protokołem okresowej kontroli przewodów kominowych oraz instalacji gazowych 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false"/>
        <w:spacing w:lineRule="auto" w:line="360"/>
        <w:ind w:left="709" w:hanging="283"/>
        <w:jc w:val="both"/>
        <w:textAlignment w:val="auto"/>
        <w:rPr/>
      </w:pPr>
      <w:r>
        <w:rPr>
          <w:rFonts w:cs="Arial" w:ascii="Arial" w:hAnsi="Arial"/>
        </w:rPr>
        <w:t>za wykonanie pozostałych usług kominiarskich - faktura wraz z potwierdzeniem wykonanej usługi kominiarskiej przez najemcę lub w przypadku biura Nadleśnictwa - przez Sekretarza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ind w:left="426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ynagrodzenie za wykonane usługi kominiarskie zostanie zapłacone przelewem na konto Wykonawcy wskazane w fakturze w terminie 14 dni od daty dostarczenia Zamawiającemu oryginału prawidłowo wystawionej faktury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ind w:left="426" w:hanging="426"/>
        <w:jc w:val="both"/>
        <w:textAlignment w:val="auto"/>
        <w:rPr/>
      </w:pPr>
      <w:r>
        <w:rPr>
          <w:rFonts w:cs="Arial" w:ascii="Arial" w:hAnsi="Arial"/>
        </w:rPr>
        <w:t>Zapłata nastąpi w dniu obciążenia rachunku Zamawiającego.</w:t>
      </w:r>
    </w:p>
    <w:p>
      <w:pPr>
        <w:pStyle w:val="Normal"/>
        <w:shd w:fill="FFFFFF" w:val="clear"/>
        <w:spacing w:lineRule="auto" w:line="360" w:before="58" w:after="0"/>
        <w:ind w:left="426" w:hanging="0"/>
        <w:jc w:val="both"/>
        <w:rPr>
          <w:rFonts w:ascii="Arial" w:hAnsi="Arial" w:eastAsia="Arial Narrow" w:cs="Arial"/>
          <w:color w:val="000000"/>
          <w:sz w:val="12"/>
          <w:szCs w:val="12"/>
        </w:rPr>
      </w:pPr>
      <w:r>
        <w:rPr>
          <w:rFonts w:eastAsia="Arial Narrow"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spacing w:lineRule="auto" w:line="360" w:before="58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§ 5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360"/>
        <w:ind w:left="426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sobą upoważnioną przez Zamawiającego do kontroli i nadzoru nad realizacją powierzonych usług jest Sekretarz Nadleśnictwa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360"/>
        <w:ind w:left="426" w:hanging="426"/>
        <w:jc w:val="both"/>
        <w:textAlignment w:val="auto"/>
        <w:rPr/>
      </w:pPr>
      <w:r>
        <w:rPr>
          <w:rFonts w:cs="Arial" w:ascii="Arial" w:hAnsi="Arial"/>
        </w:rPr>
        <w:t>Wykonawca zobowiązany jest do wcześniejszego poinformowania najemców telefonicznie o planowanym terminie przeprowadzenia przeglądu bądź czyszczenia przewodów kominowych celem, umożliwienia wstępu na obiekt i potwierdzenia wykonania usługi kominiarskiej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360"/>
        <w:ind w:left="426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ykonawca zobowiązuje się wykonywać usługi z poszanowaniem zasad bezpieczeństwa i higieny pracy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360"/>
        <w:ind w:left="426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ykonawca zrealizuje usługi przy użyciu narzędzi i materiałów własnych.</w:t>
      </w:r>
    </w:p>
    <w:p>
      <w:pPr>
        <w:pStyle w:val="Normal"/>
        <w:shd w:fill="FFFFFF" w:val="clear"/>
        <w:spacing w:lineRule="auto" w:line="360" w:before="58" w:after="0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shd w:fill="FFFFFF" w:val="clear"/>
        <w:spacing w:lineRule="auto" w:line="360" w:before="58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6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96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obowiązuje się ponieść pełną odpowiedzialność cywilną, w szczególności za: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360"/>
        <w:ind w:left="709" w:right="0" w:hanging="28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zkody wynikłe z niesprawności będącego w jego dyspozycji sprzętu i wyposażenia,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360"/>
        <w:ind w:left="709" w:right="0" w:hanging="28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szkody w mieniu i na osobach wyrządzone z własnej winy oraz z winy osób podlegających jego kierownictwu, powstałe przy wykonywaniu przedmiotu umowy, 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360"/>
        <w:ind w:left="709" w:right="0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zkody wynikłe z nie wykonania lub nienależytego wykonania zobowiązania umownego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 w:before="96" w:after="0"/>
        <w:ind w:left="426" w:right="0" w:hanging="426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konawca zobowiązuje się do ubezpieczenia od odpowiedzialności cywilnej za szkody, oraz następstwa nieszczęśliwych wypadków dotyczących pracowników i osób trzecich, </w:t>
        <w:br/>
        <w:t>a powstałych w związku ze świadczonymi usługami, w tym także ruchem pojazdów mechanicznych.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textAlignment w:val="auto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 xml:space="preserve">W kwestiach nie unormowanych niniejszą umową, będą miały zastosowanie przepisy Kodeksu cywilnego, ustawy z dnia 7 lipca 1994 r. - Prawo budowlane </w:t>
      </w:r>
      <w:r>
        <w:rPr>
          <w:rFonts w:cs="Arial" w:ascii="Arial" w:hAnsi="Arial"/>
          <w:bCs/>
        </w:rPr>
        <w:t>(Dz. U. z 2021 r. poz. 2351 z późn. zm.)</w:t>
      </w:r>
      <w:r>
        <w:rPr>
          <w:rFonts w:cs="Arial" w:ascii="Arial" w:hAnsi="Arial"/>
        </w:rPr>
        <w:t xml:space="preserve">, rozporządzenia Ministra Spraw Wewnętrznych i </w:t>
      </w:r>
      <w:r>
        <w:rPr>
          <w:rFonts w:cs="Arial" w:ascii="Arial" w:hAnsi="Arial"/>
          <w:bCs/>
        </w:rPr>
        <w:t>Administracji z dnia 7 czerwca 2010 r. w sprawie ochrony przeciwpożarowej budynków, innych obiektów budowlanych i obiektów (Dz. U. z 2010 r. Nr 109, poz. 719)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 w:before="58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8</w:t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pacing w:lineRule="auto" w:line="360" w:before="96" w:after="0"/>
        <w:ind w:left="426" w:right="0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Strony ustalają, że obowiązującą ich formą odszkodowań będą kary umowne </w:t>
        <w:br/>
        <w:t>z następujących tytułów: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360"/>
        <w:ind w:left="709" w:right="0" w:hanging="28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ykonawca zapłaci Zamawiającemu kary umowne:</w:t>
      </w:r>
    </w:p>
    <w:p>
      <w:pPr>
        <w:pStyle w:val="Akapitzlist"/>
        <w:numPr>
          <w:ilvl w:val="1"/>
          <w:numId w:val="7"/>
        </w:numPr>
        <w:shd w:fill="FFFFFF" w:val="clear"/>
        <w:spacing w:lineRule="auto" w:line="360"/>
        <w:ind w:left="993" w:right="0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każdy dzień zwłoki w wykonaniu przedmiotu umowy w wysokości 0,3 % wynagrodzenia należnego za kwartał, w którym usługę należało wykonać.</w:t>
      </w:r>
    </w:p>
    <w:p>
      <w:pPr>
        <w:pStyle w:val="Akapitzlist"/>
        <w:numPr>
          <w:ilvl w:val="1"/>
          <w:numId w:val="7"/>
        </w:numPr>
        <w:shd w:fill="FFFFFF" w:val="clear"/>
        <w:spacing w:lineRule="auto" w:line="360"/>
        <w:ind w:left="993" w:right="0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 tytułu odstąpienia od umowy z przyczyn zależnych od Wykonawcy w wysokości 10% wartości całego zamówienia .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360"/>
        <w:ind w:left="567" w:right="0" w:hanging="14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amawiający zapłaci Wykonawcy kary umowne:</w:t>
      </w:r>
    </w:p>
    <w:p>
      <w:pPr>
        <w:pStyle w:val="Akapitzlist"/>
        <w:shd w:fill="FFFFFF" w:val="clear"/>
        <w:spacing w:lineRule="auto" w:line="360"/>
        <w:ind w:left="709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odstąpienie od umowy z przyczyn zależnych od Zamawiającego w wysokości 10000,00 zł z zastrzeżeniem art. 145 ustawy z dnia 29 stycznia 2004 r. Prawo zamówień publicznych.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360"/>
        <w:ind w:left="426" w:right="0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ony zastrzegają sobie prawo do odszkodowania uzupełniającego do wysokości rzeczywiście poniesionej szkody.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pory sądowe rozstrzygane będą przez sąd powszechny właściwy dla siedziby Zamawiającego.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shd w:fill="FFFFFF" w:val="clear"/>
        <w:spacing w:lineRule="auto" w:line="360" w:before="58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9</w:t>
      </w:r>
    </w:p>
    <w:p>
      <w:pPr>
        <w:pStyle w:val="Normal"/>
        <w:shd w:fill="FFFFFF" w:val="clear"/>
        <w:spacing w:lineRule="auto" w:line="360" w:before="96" w:after="0"/>
        <w:jc w:val="both"/>
        <w:rPr/>
      </w:pPr>
      <w:r>
        <w:rPr>
          <w:rFonts w:cs="Arial" w:ascii="Arial" w:hAnsi="Arial"/>
          <w:color w:val="000000"/>
        </w:rPr>
        <w:t>Oprócz przypadków wymienionych w kodeksie cywilnym stronom przysługuje prawo odstąpienia od umowy w następujących sytuacjach: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amawiającemu przysługuje prawo odstąpienia od umowy: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567" w:right="0" w:hanging="28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 razie wystąpienia istotnej zmiany okoliczności powodującej, że wykonanie umowy nie leży w interesie publicznym, czego nie można było przewidzieć w chwili zawarcia umowy, Zamawiający może odstąpić od umowy w terminie 14 dni od powzięcia wiadomości o tych okolicznościach. W takim przypadku Wykonawca może żądać wyłącznie wynagrodzenia należnego z tytułu wykonania części umowy,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567" w:right="0" w:hanging="28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ostanie ogłoszona upadłość lub nastąpi likwidacja firmy Wykonawcy,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567" w:right="0" w:hanging="28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Wykonawca nie rozpoczął realizacji zamówienia bez uzasadnionych przyczyn oraz nie kontynuuje go pomimo wezwania Zamawiającego złożonego na piśmie, 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567" w:right="0" w:hanging="28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ykonawca przerwał realizację zamówienia i przerwa ta trwa dłużej niż 1 miesiąc,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567" w:right="0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nie będzie wykonywał należycie swoich obowiązków wynikających z umowy.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ykonawcy przysługuje prawo do odstąpienia od umowy jeżeli Zamawiający nie wywiązuje się z obowiązku zapłaty faktur mimo dodatkowego wezwania w terminie miesiąca od upływu terminu na zapłatę faktur określonego w niniejszej umowie.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stąpienie od umowy powinno nastąpić w formie pisemnej pod rygorem nieważności takiego odstąpienia i powinno zawierać uzasadnienie.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 wypadku odstąpienia od umowy, Wykonawcę oraz Zamawiającego obciąża obowiązek sporządzenia (w terminie siedmiu dni od daty odstąpienia od umowy), szczegółowego protokołu inwentaryzacji usług w toku, według stanu na dzień odstąpienia.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0000"/>
          <w:sz w:val="24"/>
          <w:szCs w:val="24"/>
        </w:rPr>
        <w:t>Zamawiający obowiązany jest do zapłaty wynagrodzenia za usługi, które zostały wykonane do dnia odstąpienia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 w:before="58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10</w:t>
      </w:r>
    </w:p>
    <w:p>
      <w:pPr>
        <w:pStyle w:val="Normal"/>
        <w:shd w:fill="FFFFFF" w:val="clear"/>
        <w:spacing w:lineRule="auto" w:line="360" w:before="96" w:after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</w:rPr>
        <w:t>W przypadku zaistnienia sytuacji określonej w § 9 ust. 1 pkt 4, Zamawiający zleci wykonanie usług innemu Wykonawcy, a poniesionymi kosztami obciąży Wykonawcę niniejszej umowy.</w:t>
      </w:r>
    </w:p>
    <w:p>
      <w:pPr>
        <w:pStyle w:val="Normal"/>
        <w:shd w:fill="FFFFFF" w:val="clear"/>
        <w:spacing w:lineRule="auto" w:line="360" w:before="96" w:after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spacing w:lineRule="auto" w:line="360" w:before="58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11</w:t>
      </w:r>
    </w:p>
    <w:p>
      <w:pPr>
        <w:pStyle w:val="Normal"/>
        <w:shd w:fill="FFFFFF" w:val="clear"/>
        <w:spacing w:lineRule="auto" w:line="360" w:before="96" w:after="0"/>
        <w:jc w:val="both"/>
        <w:rPr/>
      </w:pPr>
      <w:r>
        <w:rPr>
          <w:rFonts w:cs="Arial" w:ascii="Arial" w:hAnsi="Arial"/>
          <w:color w:val="000000"/>
        </w:rPr>
        <w:t>Umowę sporządzono w 2 jednobrzmiących egzemplarzach, (1 egz. dla Zamawiającego, 1 egz. dla Wykonawcy).</w:t>
      </w:r>
    </w:p>
    <w:p>
      <w:pPr>
        <w:pStyle w:val="Standard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>ZAMAWIAJĄCY :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WYKONAWCA:</w:t>
      </w:r>
      <w:r>
        <w:br w:type="page"/>
      </w:r>
    </w:p>
    <w:p>
      <w:pPr>
        <w:pStyle w:val="Standard"/>
        <w:spacing w:lineRule="auto" w:line="360"/>
        <w:ind w:firstLine="6804"/>
        <w:jc w:val="both"/>
        <w:rPr>
          <w:rFonts w:ascii="Arial" w:hAnsi="Arial" w:cs="Arial"/>
          <w:b/>
          <w:b/>
          <w:color w:val="000000"/>
          <w:sz w:val="24"/>
          <w:szCs w:val="24"/>
          <w:u w:val="double"/>
        </w:rPr>
      </w:pPr>
      <w:r>
        <w:rPr>
          <w:rFonts w:cs="Arial" w:ascii="Arial" w:hAnsi="Arial"/>
          <w:b/>
          <w:color w:val="000000"/>
          <w:sz w:val="24"/>
          <w:szCs w:val="24"/>
          <w:u w:val="double"/>
        </w:rPr>
        <w:t>Załącznik nr 1 do umowy</w:t>
      </w:r>
    </w:p>
    <w:p>
      <w:pPr>
        <w:pStyle w:val="Standard"/>
        <w:numPr>
          <w:ilvl w:val="0"/>
          <w:numId w:val="14"/>
        </w:numPr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ykaz lokali wraz z ilością  przewodów  kominowych w budynkach Nadleśnictwa Garwolin:</w:t>
      </w:r>
    </w:p>
    <w:tbl>
      <w:tblPr>
        <w:tblW w:w="94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07"/>
        <w:gridCol w:w="2133"/>
        <w:gridCol w:w="1036"/>
        <w:gridCol w:w="1210"/>
        <w:gridCol w:w="1566"/>
        <w:gridCol w:w="923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Nazwa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Adres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Wykaz przewodów kominowych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dymowe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spalinowe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wentylacyjne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RAZEM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Leśniczówka Żelechów Wygoda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Janówek 26 A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8-430 Żelechów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Leśniczówka Cyganówka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Cyganówka 49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8-470 Wilga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Leśniczówka Szkółka Podłęż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Podłęż 1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8-480 Maciejowice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Leśniczówka Miastków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ul. Gąsowska 23     08-420 Miastków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Leśniczówka Izdebno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Izdebno Kolonia 32 08-450 Łaskarzew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Leśniczówka Życzyn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Podebłocie 193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8-455 Trojanów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Leśniczówka Uścieniec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Uścieniec 42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8-450 Łaskarzew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Leśniczówka Miętne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ul. Garwolińska 23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8-400 Garwolin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Leśniczówka   Bączki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 xml:space="preserve">Bączki 27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8-480 Maciejowice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Budynek biurowy Nadleśnictwa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Miętne, ul. Główna 3 08-400 Garwolin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4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Osada Kacprówek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Kacprówek 87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8-450 Łaskarzew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Osada Leśna      Ruda Tarnowska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Ruda Tarnowska 67   08-470 Wilga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Osada Budy budynek wielorodzinny – jeden lokal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Budy Uśniackie 3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8-410 Wola Rębkowska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Osada Leśna Szkółki-Krępskie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 xml:space="preserve">Krępa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8-480 Maciejowice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Leśniczówka Huta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 xml:space="preserve">ul. Dębowa 1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8-410 Wola Rębkowska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Budynek kancelarii Podłęż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Podłęż 1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8-480 Maciejowice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Budynek kancelarii Życzyn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Podebłocie 193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8-455 Trojanów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Łączna ilość przewodów kominowych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7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215</w:t>
            </w:r>
          </w:p>
        </w:tc>
      </w:tr>
    </w:tbl>
    <w:p>
      <w:pPr>
        <w:pStyle w:val="Standard"/>
        <w:numPr>
          <w:ilvl w:val="0"/>
          <w:numId w:val="14"/>
        </w:numPr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lokali z instalacją gazową na gaz płynny oraz z piecami CO opalanymi gazem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both"/>
        <w:textAlignment w:val="auto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Budynek biurowy Nadleśnictwa, Miętne ul. Główna 3 – 2 lokale z instalacją gazową </w:t>
        <w:br/>
        <w:t xml:space="preserve">i trzema piecykami gazowymi do podgrzewania wody oraz </w:t>
      </w:r>
      <w:r>
        <w:rPr>
          <w:rFonts w:eastAsia="Times New Roman" w:cs="Arial" w:ascii="Arial" w:hAnsi="Arial"/>
          <w:color w:val="000000"/>
          <w:kern w:val="0"/>
        </w:rPr>
        <w:t>kotłownia z piecem CO opalanym gazem płynnym biuro nadleśnictwa,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both"/>
        <w:textAlignment w:val="auto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Leśniczówk</w:t>
      </w:r>
      <w:r>
        <w:rPr>
          <w:rFonts w:eastAsia="Times New Roman" w:cs="Arial" w:ascii="Arial" w:hAnsi="Arial"/>
          <w:color w:val="000000"/>
          <w:kern w:val="0"/>
        </w:rPr>
        <w:t xml:space="preserve">a Miętne, Miętne ul. Garwolińska 23 – 1 lokal z instalacją gazową i piecykiem gazowym do podgrzewania wody oraz </w:t>
      </w:r>
      <w:r>
        <w:rPr>
          <w:rFonts w:eastAsia="Times New Roman" w:cs="Arial" w:ascii="Arial" w:hAnsi="Arial"/>
          <w:kern w:val="0"/>
        </w:rPr>
        <w:t>kotłownia z piecem CO opalanym gazem płynnym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</w:rPr>
        <w:t xml:space="preserve">Leśniczówka Huta, Wola Rębkowska, ul. Dębowa 1 – 1 lokal z instalacją gazową </w:t>
        <w:br/>
        <w:t>i piecykiem gazowym do podgrzewania wody oraz kotłownia z piecem CO opalanym gazem płynnym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</w:rPr>
        <w:t xml:space="preserve">Osada Kacprówek, Kacprówek 87 – 2 lokale z instalacją gazową i piecykiem gazowym do podgrzewania wody  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both"/>
        <w:textAlignment w:val="auto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  <w:kern w:val="0"/>
        </w:rPr>
        <w:t>Podzamcze osada wielorodzinna – 5 lokali z instalacją gazową i piecykiem gazowym do podgrzewania wody + kotłownia</w:t>
      </w:r>
    </w:p>
    <w:p>
      <w:pPr>
        <w:pStyle w:val="Normal"/>
        <w:widowControl/>
        <w:spacing w:lineRule="auto" w:line="360"/>
        <w:ind w:left="360" w:hanging="0"/>
        <w:textAlignment w:val="aut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numPr>
          <w:ilvl w:val="0"/>
          <w:numId w:val="14"/>
        </w:numPr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kern w:val="0"/>
          <w:sz w:val="24"/>
          <w:szCs w:val="24"/>
        </w:rPr>
        <w:t xml:space="preserve"> </w:t>
      </w:r>
      <w:r>
        <w:rPr>
          <w:rFonts w:cs="Arial" w:ascii="Arial" w:hAnsi="Arial"/>
          <w:b/>
          <w:kern w:val="0"/>
          <w:sz w:val="24"/>
          <w:szCs w:val="24"/>
        </w:rPr>
        <w:t>Wykaz lokali z instalacją gazową propan-butan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spacing w:lineRule="auto" w:line="360"/>
        <w:textAlignment w:val="auto"/>
        <w:rPr/>
      </w:pPr>
      <w:r>
        <w:rPr>
          <w:rFonts w:eastAsia="Times New Roman" w:cs="Arial" w:ascii="Arial" w:hAnsi="Arial"/>
          <w:kern w:val="0"/>
        </w:rPr>
        <w:t>Pokoje gościnne w Uścieńcu, Uścieniec – 1 lokal</w:t>
      </w:r>
    </w:p>
    <w:p>
      <w:pPr>
        <w:pStyle w:val="Normal"/>
        <w:widowControl/>
        <w:numPr>
          <w:ilvl w:val="0"/>
          <w:numId w:val="15"/>
        </w:numPr>
        <w:spacing w:lineRule="auto" w:line="360"/>
        <w:textAlignment w:val="auto"/>
        <w:rPr/>
      </w:pPr>
      <w:r>
        <w:rPr>
          <w:rFonts w:eastAsia="Times New Roman" w:cs="Arial" w:ascii="Arial" w:hAnsi="Arial"/>
          <w:kern w:val="0"/>
        </w:rPr>
        <w:t>Osada Ruda Tarnowska, Ruda Tarnowska  - 1 lokal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eastAsia="Times New Roman" w:cs="Arial"/>
          <w:b/>
          <w:b/>
          <w:kern w:val="0"/>
        </w:rPr>
      </w:pPr>
      <w:r>
        <w:rPr>
          <w:rFonts w:eastAsia="Times New Roman" w:cs="Arial" w:ascii="Arial" w:hAnsi="Arial"/>
          <w:b/>
          <w:kern w:val="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dleśnictwo zastrzega sobie prawo zmiany załącznika nr 1 do umowy. Załącznik zostanie zmieniony i przekazany Wykonawcy w formie pisemnej. </w:t>
      </w:r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842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ahoma" w:hAnsi="Tahoma"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ahoma" w:hAnsi="Tahoma" w:cs="Tahom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 Narrow" w:hAnsi="Arial Narrow" w:cs="Arial Narro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  <w:rFonts w:ascii="Arial" w:hAnsi="Arial" w:cs="Arial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character" w:styleId="WW8Num1z0">
    <w:name w:val="WW8Num1z0"/>
    <w:qFormat/>
    <w:rPr>
      <w:rFonts w:ascii="Tahoma" w:hAnsi="Tahoma" w:cs="Tahoma"/>
      <w:sz w:val="18"/>
      <w:szCs w:val="18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4z0">
    <w:name w:val="WW8Num4z0"/>
    <w:qFormat/>
    <w:rPr>
      <w:rFonts w:ascii="Arial Narrow" w:hAnsi="Arial Narrow" w:cs="Arial Narrow"/>
      <w:b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cs="Arial"/>
      <w:kern w:val="2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b w:val="false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 Narrow" w:hAnsi="Arial Narrow" w:cs="Arial Narrow"/>
      <w:color w:val="000000"/>
      <w:kern w:val="2"/>
    </w:rPr>
  </w:style>
  <w:style w:type="character" w:styleId="WW8Num20z1">
    <w:name w:val="WW8Num20z1"/>
    <w:qFormat/>
    <w:rPr>
      <w:rFonts w:ascii="Arial Narrow" w:hAnsi="Arial Narrow" w:cs="Arial"/>
      <w:kern w:val="2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Arial Narrow" w:hAnsi="Arial Narrow" w:cs="Arial Narrow"/>
      <w:sz w:val="24"/>
      <w:szCs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 Narrow" w:hAnsi="Arial Narrow" w:cs="Arial Narrow"/>
      <w:kern w:val="2"/>
    </w:rPr>
  </w:style>
  <w:style w:type="character" w:styleId="WW8Num25z1">
    <w:name w:val="WW8Num25z1"/>
    <w:qFormat/>
    <w:rPr>
      <w:rFonts w:ascii="Arial" w:hAnsi="Arial"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 Narrow" w:hAnsi="Arial Narrow" w:eastAsia="Times New Roman" w:cs="Arial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Narrow" w:hAnsi="Arial Narrow" w:cs="Arial"/>
      <w:kern w:val="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ahoma" w:hAnsi="Tahoma" w:cs="Tahoma"/>
      <w:sz w:val="18"/>
      <w:szCs w:val="18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 Narrow" w:hAnsi="Arial Narrow" w:eastAsia="Times New Roman" w:cs="Arial"/>
      <w:color w:val="000000"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ahoma" w:hAnsi="Tahoma" w:cs="Tahoma"/>
      <w:sz w:val="18"/>
      <w:szCs w:val="1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ahoma" w:hAnsi="Tahoma" w:cs="Tahoma"/>
      <w:sz w:val="18"/>
      <w:szCs w:val="18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ahoma" w:hAnsi="Tahoma" w:cs="Tahoma"/>
      <w:sz w:val="18"/>
      <w:szCs w:val="18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umberingSymbols">
    <w:name w:val="Numbering Symbols"/>
    <w:qFormat/>
    <w:rPr>
      <w:rFonts w:ascii="Tahoma" w:hAnsi="Tahoma" w:cs="Tahoma"/>
      <w:sz w:val="18"/>
      <w:szCs w:val="18"/>
    </w:rPr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podstawowywcityZnak">
    <w:name w:val="Tekst podstawowy wcięty Znak"/>
    <w:qFormat/>
    <w:rPr>
      <w:rFonts w:eastAsia="Times New Roman" w:cs="Times New Roman"/>
      <w:sz w:val="24"/>
    </w:rPr>
  </w:style>
  <w:style w:type="character" w:styleId="NagwekZnak">
    <w:name w:val="Nagłówek Znak"/>
    <w:qFormat/>
    <w:rPr>
      <w:rFonts w:eastAsia="Tahoma" w:cs="Tahoma"/>
      <w:kern w:val="2"/>
      <w:sz w:val="24"/>
      <w:szCs w:val="24"/>
      <w:lang w:eastAsia="zh-CN"/>
    </w:rPr>
  </w:style>
  <w:style w:type="character" w:styleId="StopkaZnak">
    <w:name w:val="Stopka Znak"/>
    <w:qFormat/>
    <w:rPr>
      <w:rFonts w:eastAsia="Tahoma" w:cs="Tahoma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agwek1">
    <w:name w:val="Nagłówek1"/>
    <w:basedOn w:val="Standard"/>
    <w:next w:val="Subtitle"/>
    <w:qFormat/>
    <w:pPr>
      <w:jc w:val="center"/>
    </w:pPr>
    <w:rPr>
      <w:b/>
      <w:color w:val="000000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1">
    <w:name w:val="Text body"/>
    <w:basedOn w:val="Standard"/>
    <w:qFormat/>
    <w:pPr>
      <w:jc w:val="center"/>
    </w:pPr>
    <w:rPr>
      <w:b/>
      <w:sz w:val="16"/>
    </w:rPr>
  </w:style>
  <w:style w:type="paragraph" w:styleId="Textbodyindent">
    <w:name w:val="Text body indent"/>
    <w:basedOn w:val="Standard"/>
    <w:qFormat/>
    <w:pPr>
      <w:ind w:left="360" w:right="0" w:hanging="0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ramecontents">
    <w:name w:val="Frame contents"/>
    <w:basedOn w:val="Textbody1"/>
    <w:qFormat/>
    <w:pPr/>
    <w:rPr/>
  </w:style>
  <w:style w:type="paragraph" w:styleId="Subtitle">
    <w:name w:val="Subtitle"/>
    <w:basedOn w:val="Header"/>
    <w:next w:val="Textbody1"/>
    <w:qFormat/>
    <w:pPr>
      <w:jc w:val="center"/>
    </w:pPr>
    <w:rPr>
      <w:i/>
      <w:iCs/>
    </w:rPr>
  </w:style>
  <w:style w:type="paragraph" w:styleId="WWTekstpodstawowy2">
    <w:name w:val="WW-Tekst podstawowy 2"/>
    <w:basedOn w:val="Standard"/>
    <w:qFormat/>
    <w:pPr>
      <w:jc w:val="both"/>
    </w:pPr>
    <w:rPr>
      <w:b/>
      <w:color w:val="000000"/>
      <w:sz w:val="22"/>
    </w:rPr>
  </w:style>
  <w:style w:type="paragraph" w:styleId="WWTekstpodstawowy3">
    <w:name w:val="WW-Tekst podstawowy 3"/>
    <w:basedOn w:val="Standard"/>
    <w:qFormat/>
    <w:pPr>
      <w:jc w:val="both"/>
    </w:pPr>
    <w:rPr>
      <w:rFonts w:ascii="Tahoma" w:hAnsi="Tahoma" w:cs="Tahoma"/>
      <w:b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708" w:right="0" w:hanging="0"/>
      <w:textAlignment w:val="auto"/>
    </w:pPr>
    <w:rPr>
      <w:rFonts w:eastAsia="Times New Roman" w:cs="Times New Roman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1">
    <w:name w:val="Body Text Indent"/>
    <w:basedOn w:val="Normal"/>
    <w:pPr>
      <w:widowControl/>
      <w:tabs>
        <w:tab w:val="clear" w:pos="708"/>
        <w:tab w:val="right" w:pos="284" w:leader="none"/>
        <w:tab w:val="left" w:pos="408" w:leader="none"/>
      </w:tabs>
      <w:suppressAutoHyphens w:val="false"/>
      <w:ind w:left="408" w:right="0" w:firstLine="18"/>
      <w:jc w:val="both"/>
      <w:textAlignment w:val="auto"/>
    </w:pPr>
    <w:rPr>
      <w:rFonts w:eastAsia="Times New Roman" w:cs="Times New Roman"/>
      <w:kern w:val="2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27:00Z</dcterms:created>
  <dc:creator>Przemysław Kacprzak</dc:creator>
  <dc:description/>
  <cp:keywords/>
  <dc:language>en-US</dc:language>
  <cp:lastModifiedBy>Anna Bolesta</cp:lastModifiedBy>
  <cp:lastPrinted>2012-12-18T11:43:00Z</cp:lastPrinted>
  <dcterms:modified xsi:type="dcterms:W3CDTF">2024-01-19T15:05:00Z</dcterms:modified>
  <cp:revision>31</cp:revision>
  <dc:subject/>
  <dc:title>U M O W A  Nr ET/21/211/34/REJON I/2003/W</dc:title>
</cp:coreProperties>
</file>