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...... do wnios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elementów scalo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tarasu w budynku nr 1 przy ul. Puławskiej 4A w Warszawi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63"/>
        <w:gridCol w:w="2268"/>
        <w:gridCol w:w="1559"/>
      </w:tblGrid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ele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 – budynek nr 1, ul. Puławska 4A</w:t>
            </w:r>
          </w:p>
        </w:tc>
      </w:tr>
      <w:tr>
        <w:trPr>
          <w:trHeight w:val="40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BRANŻA BUDOWLANA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ozbiór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ej płyty konstruk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górnych warstw tara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warstwy wyrównawczo spadkowej oraz izol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nawierzchni tarasu wentylowa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powierzchni gzymsu okap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wacja balustra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istniejącej balustrady stal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nanie oraz montaż dodatkowej poprzeczki do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słupków klinki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rawa powierzchni stropu „od dołu” oraz montaż rur spus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sz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4:00Z</dcterms:created>
  <dc:creator>MAXDATA</dc:creator>
  <dc:description/>
  <cp:keywords/>
  <dc:language>en-US</dc:language>
  <cp:lastModifiedBy>Pilzak Andrzej</cp:lastModifiedBy>
  <cp:lastPrinted>2011-07-21T08:09:00Z</cp:lastPrinted>
  <dcterms:modified xsi:type="dcterms:W3CDTF">2020-12-15T14:34:00Z</dcterms:modified>
  <cp:revision>2</cp:revision>
  <dc:subject/>
  <dc:title>Załącznik nr 2</dc:title>
</cp:coreProperties>
</file>