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Załącznik nr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Rozliczenie kosztów realizacji zadan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. Pieczęć podmiotu, który składał wnios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Nazwa realizowanego programu oraz dane teleadresowe podmiotu realizu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Wysokość otrzymanych środkó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Rozliczenie kosztów realizacji zadania, pokrytych z otrzymanej dotacj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/>
      </w:pPr>
      <w:r>
        <w:rPr/>
        <w:t>Edycja 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/>
      </w:pPr>
      <w:r>
        <w:rPr>
          <w:i/>
        </w:rPr>
        <w:t>Koszty należy rozliczyć według wzoru: nr faktury, zakres poniesionych kosztów (np. umowa zlecenie nr…., materiały papiernicze, itp.), wysokość wydatkowanych środk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/>
      </w:pPr>
      <w:r>
        <w:rPr/>
        <w:t>Edycja I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/>
      </w:pPr>
      <w:r>
        <w:rPr>
          <w:i/>
        </w:rPr>
        <w:t>Koszty należy rozliczyć według wzoru: nr faktury, zakres poniesionych kosztów (np. umowa zlecenie nr…., materiały papiernicze, itp.), wysokość wydatkowanych środk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/>
      </w:pPr>
      <w:r>
        <w:rPr/>
        <w:t>Wysokość środków niewykorzystanych i zwróconych do Mazowieckiego Urzędu Wojewódzkiego w Warszawie (wraz z potwierdzeniem zwrot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odpis i pieczęć odpowiednio: starosty powiatu/ prezydenta miasta i kontrasygnata skarbni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51:00Z</dcterms:created>
  <dc:creator>elżbieta szczykutowicz</dc:creator>
  <dc:description/>
  <cp:keywords/>
  <dc:language>en-US</dc:language>
  <cp:lastModifiedBy>Anna Żukowska</cp:lastModifiedBy>
  <cp:lastPrinted>2012-11-09T11:29:00Z</cp:lastPrinted>
  <dcterms:modified xsi:type="dcterms:W3CDTF">2025-01-09T11:51:00Z</dcterms:modified>
  <cp:revision>2</cp:revision>
  <dc:subject/>
  <dc:title>Załącznik Nr 5</dc:title>
</cp:coreProperties>
</file>