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Załącznik nr 2 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</w:rPr>
        <w:t>Wzór umowy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MOWA Nr WOF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</w:rPr>
        <w:t>Zawarta w dniu ……………..… 2023 roku w Białymstoku, pomiędzy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Tretekstu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Regionalną Dyrekcją Ochrony Środowiska w Białymstoku</w:t>
      </w:r>
      <w:r>
        <w:rPr>
          <w:rFonts w:cs="Calibri" w:ascii="Calibri" w:hAnsi="Calibri"/>
          <w:sz w:val="22"/>
          <w:szCs w:val="22"/>
          <w:lang w:val="pl-PL"/>
        </w:rPr>
        <w:t xml:space="preserve">, ul. Dojlidy Fabryczne 23, 15-554 Białystok, NIP: 542-310-65-53, REGON: 200240241 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  <w:r>
        <w:rPr>
          <w:rFonts w:cs="Calibri" w:ascii="Calibri" w:hAnsi="Calibri"/>
          <w:sz w:val="22"/>
          <w:szCs w:val="22"/>
          <w:lang w:val="pl-PL"/>
        </w:rPr>
        <w:t>, reprezentowaną przez: …. - Regionalnego Dyrektora Ochrony Środowiska w Białymstoku,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.…, zwanym dalej </w:t>
      </w:r>
      <w:r>
        <w:rPr>
          <w:rFonts w:cs="Calibri"/>
          <w:b/>
        </w:rPr>
        <w:t>Wykonawcą</w:t>
      </w:r>
      <w:r>
        <w:rPr>
          <w:rFonts w:cs="Calibri"/>
        </w:rPr>
        <w:t>, reprezentowanym przez: ……………...,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</w:rPr>
        <w:t xml:space="preserve">zaś wspólnie zwanymi dalej </w:t>
      </w:r>
      <w:r>
        <w:rPr>
          <w:rFonts w:cs="Calibri"/>
          <w:b/>
          <w:bCs/>
        </w:rPr>
        <w:t>„Stronami”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bCs/>
        </w:rPr>
        <w:t>§ 1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right="5" w:hanging="284"/>
        <w:contextualSpacing w:val="false"/>
        <w:jc w:val="both"/>
        <w:rPr>
          <w:rFonts w:cs="Calibri"/>
          <w:color w:val="4472C4"/>
        </w:rPr>
      </w:pPr>
      <w:r>
        <w:rPr>
          <w:rFonts w:cs="Calibri"/>
        </w:rPr>
        <w:t xml:space="preserve">Przedmiotem zamówienia jest wykonanie usługi cateringowej podczas dwóch spotkań, organizowanych przez Zamawiającego, w ramach realizacji projektu pn </w:t>
      </w:r>
      <w:r>
        <w:rPr>
          <w:rFonts w:cs="Calibri"/>
          <w:i/>
          <w:iCs/>
        </w:rPr>
        <w:t>„Działania monitoringowe w obszarach Natura 2000 województwa podlaskiego”</w:t>
      </w:r>
      <w:r>
        <w:rPr>
          <w:rFonts w:cs="Calibri"/>
        </w:rPr>
        <w:t>, finansowanego przez Narodowy Fundusz Ochrony Środowiska i Gospodarki Wodnej w Warszawie</w:t>
      </w:r>
      <w:r>
        <w:rPr>
          <w:rFonts w:cs="Calibri"/>
          <w:bCs/>
        </w:rPr>
        <w:t>, zwanej dalej „</w:t>
      </w:r>
      <w:r>
        <w:rPr>
          <w:rFonts w:cs="Calibri"/>
          <w:b/>
          <w:bCs/>
        </w:rPr>
        <w:t>usługą</w:t>
      </w:r>
      <w:r>
        <w:rPr>
          <w:rFonts w:cs="Calibri"/>
          <w:bCs/>
        </w:rPr>
        <w:t xml:space="preserve">”, </w:t>
      </w:r>
      <w:r>
        <w:rPr>
          <w:rFonts w:cs="Calibri"/>
        </w:rPr>
        <w:t>dla szacunkowej liczby 50 - 60 osób (łącznie w dwóch spotkaniach)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jest zobowiązany wykonać usługę </w:t>
      </w:r>
      <w:r>
        <w:rPr>
          <w:rFonts w:cs="Calibri"/>
          <w:b/>
        </w:rPr>
        <w:t xml:space="preserve">w dniach </w:t>
      </w:r>
      <w:r>
        <w:rPr>
          <w:rFonts w:cs="Calibri"/>
          <w:b/>
          <w:bCs/>
        </w:rPr>
        <w:t>26 października 2023 r. i 7 listopada 2023 r.</w:t>
      </w:r>
      <w:r>
        <w:rPr>
          <w:rFonts w:cs="Calibri"/>
          <w:b/>
        </w:rPr>
        <w:t xml:space="preserve"> w siedzibie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Szczegółowy opis przedmiotu zamówienia, zwany dalej „SOPZ”, zawiera Załącznik nr 1 do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brane menu zostanie zatwierdzone przez Zamawiającego na 4 dni robocze przed terminem spotkania. O przewidywanej liczbie uczestników Zamawiający powiadomi nie później niż na 2 dni robocze przed terminem spotkania.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ykonawca jest zobowiązany do realizacji usługi, o której mowa w § 1 Umowy zgodnie SOPZ oraz ofertą Wykonawcy z dnia …………... r., której kopia stanowi Załącznik Nr 2 do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 xml:space="preserve">Wykonawca oświadcza, że realizacja Umowy świadczona będzie zgodnie ze sztuką, wiedzą kulinarną, z zachowaniem higieny, obowiązujących przepisów prawa i norm oraz zgodnie </w:t>
        <w:br/>
        <w:t>z bieżącymi uzgodnieniami z Zamawiając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Wykonawca oświadcza, że posiada wszelkie kwalifikacje, uprawnienia, doświadczenie i środki materialne i osobowe oraz urządzenia niezbędne do wykonania Umowy oraz zobowiązuje się do jej wykonania z zachowaniem należytej staranności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Wykonawca oświadcza, iż wszystkie osoby, przy udziale których będzie wykonywał Umowę, w tym również osoby trzecie, będą posiadały wszelkie kwalifikacje, uprawnienia i doświadczenie wymagane przez Zamawiającego dla prawidłowego i kompletnego wykonania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Zamawiający zastrzega sobie prawo do kontroli sposobu realizacji Umowy na każdym jej etapi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Zamawiający zobowiązuje się do zapłacenia Wykonawcy maksymalnego wynagrodzenia do wysokości ……….. złotych brutto (słownie złotych brutto: …), z zastrzeżeniem ust. 2., w tym za spotkanie organizowane w dniu 26 października 2023 r. ………………………. złotych brutto, zaś za spotkanie organizowane w dniu 7 listopada 2023 r. …………………… złotych brutto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 xml:space="preserve">Rzeczywista wartość wynagrodzenia brutto, o którym mowa w ust. 1, zostanie ustalona </w:t>
        <w:br/>
        <w:t>w oparciu o liczbę osób zgłoszonych przez Zamawiającego w trybie określonym w § 1 ust. 4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Ceny jednostkowe brutto stanowiące podstawę określenia rzeczywistej wartości wynagrodzenia brutto, o której mowa w ust. 2, określone zostały w Załączniku Nr 2 do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Zapłata wynagrodzenia brutto, o którym mowa w ust. 1, nastąpi oddzielnie po przeprowadzeniu każdego ze spotkań, w terminie do 30 dni kalendarzowych od dnia doręczenia prawidłowo wystawionej faktury VAT/rachunku, przelewem na rachunek bankowy wskazany przez Wykonawcę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Podstawą wystawienia faktur VAT/rachunków przez Wykonawcę, będą podpisane przez Strony Protokoły odbior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Faktury VAT/ rachunki należy wystawić i dostarczyć na adres: Regionalna Dyrekcja Ochrony Środowiska w Białymstoku, ul. Dojlidy Fabryczne 23,  NIP: 542 31 06 553, REGON: 200 24 02 41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Wynagrodzenie brutto, o którym mowa w ust. 1, pokrywa wszelkie koszty, jakie poniesie Wykonawca w związku z wykonaniem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Za dzień zapłaty wynagrodzenia brutto, o którym mowa w ust. 1, uważa się dzień obciążenia rachunku bankowego Zamawiającego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niewykonania usługi w terminach, o których mowa w § 1 ust. 2 Umowy, Zamawiający zażąda od Wykonawcy zapłaty kary umownej w wysokości 20 % wynagrodzenia brutto, o którym mowa w § 3 ust. 1 Umowy, a w przypadku gdy niewykonanie dotyczy pierwszego terminu, Zamawiający ma prawo rozwiązać Umowę w trybie natychmiastow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nienależytego zrealizowania przez Wykonawcę przedmiotu umowy, polegającego na niezapewnieniu któregokolwiek z elementów usługi, o których mowa w SOPZ, lub zapewnienia ich w sposób niezgodny z wymaganiami określonymi w Umowie (SOPZ i ofercie Wykonawcy z dnia ………..… r.), Zamawiający może pomniejszyć rzeczywistą wartość wynagrodzenia brutto, o którym mowa w § 3 ust. 2 Umowy, o koszt zmian w zakresie warunków określonych w Umowie (SOPZ oraz ofercie Wykonawcy), w tym o koszt zapewnienia ich we własnym zakresie przez Zamawiającego, oraz żądać od Wykonawcy zapłaty kary umownej w wysokości 10% wynagrodzenia brutto, o którym mowa odpowiednio w § 3 ust. 2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astrzega sobie prawo do potrącenia naliczonej kary umownej, o której mowa w ust. 2, z wynagrodzenia brutto, o którym mowa w § 3 ust. 2 Umowy. W przypadku kar umownych, </w:t>
        <w:br/>
        <w:t>o których mowa w ust. 1 i 2, Zamawiający wystawi notę obciążeniow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Calibri"/>
        </w:rPr>
        <w:t>Niezależnie od roszczeń, o których mowa w ust. 1-2, Zamawiający może dochodzić odszkodowania na zasadach ogólnych określonych w przepisach Kodeksu cywilnego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</w:rPr>
        <w:t>§ 5.</w:t>
      </w:r>
    </w:p>
    <w:p>
      <w:pPr>
        <w:pStyle w:val="Akapitzlist"/>
        <w:numPr>
          <w:ilvl w:val="2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Regionalna Dyrekcja Ochrony Środowiska w Białymstoku posiada certyfikat Zarządzania Środowiskowego, zgodny z EMAS, nadany w oparciu o Politykę Środowiskową zatwierdzoną przez Regionalnego Dyrektora Ochrony Środowiska w Białymstoku.</w:t>
      </w:r>
    </w:p>
    <w:p>
      <w:pPr>
        <w:pStyle w:val="Akapitzlist"/>
        <w:numPr>
          <w:ilvl w:val="2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oświadcza, że zapoznał się z treścią Polityki Środowiskowej Zamawiającego umieszczonej na jego stronie internetowej pod linkiem: </w:t>
      </w:r>
      <w:r>
        <w:rPr>
          <w:rFonts w:cs="Calibri"/>
        </w:rPr>
        <w:t>http://bialystok.rdos.gov.pl/system-ekozarzadzania-i-audytu-emas</w:t>
      </w:r>
      <w:r>
        <w:rPr>
          <w:rFonts w:cs="Calibri"/>
          <w:bCs/>
        </w:rPr>
        <w:t xml:space="preserve"> oraz, że jest świadomy znaczenia zgodności z Polityką Środowiskową przy realizacji postanowień Umowy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Calibri"/>
          <w:b/>
          <w:bCs/>
        </w:rPr>
        <w:t>§ 6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sobą wyznaczoną przez Zamawiającego do kontaktu w sprawach związanych z realizacją Umowy jest </w:t>
      </w:r>
      <w:r>
        <w:rPr>
          <w:rFonts w:cs="Calibri"/>
          <w:b/>
        </w:rPr>
        <w:t>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sobą upoważnioną przez Wykonawcę do kontaktów w sprawach związanych z realizacją Umowy jest ………………………………….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/>
          <w:lang w:eastAsia="pl-PL"/>
        </w:rPr>
        <w:t>3.</w:t>
        <w:tab/>
        <w:t xml:space="preserve">Osobą uprawnioną ze strony Zamawiającego do podpisania protokołu odbioru, o  którym mowa  </w:t>
        <w:br/>
        <w:t>w § 3 ust. 5 Umowy jest osoba, o której mowa w ust. 1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/>
          <w:lang w:eastAsia="pl-PL"/>
        </w:rPr>
        <w:t>4.</w:t>
        <w:tab/>
        <w:t>Osobą uprawnioną ze strony Wykonawcy do podpisania protokołu odbioru, o  którym mowa  w § 3 ust. 5 Umowy jest ……………………………………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cs="Calibri"/>
        </w:rPr>
      </w:pPr>
      <w:r>
        <w:rPr>
          <w:rFonts w:cs="Calibri"/>
          <w:lang w:eastAsia="pl-PL"/>
        </w:rPr>
        <w:t>5.</w:t>
        <w:tab/>
        <w:t>Zmiana osób oraz ich danych, o których mowa w ust. 1 i 2, następuje poprzez pisemne powiadomienie drugiej Strony Umowy i nie wymaga sporządzania aneksu do Umowy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W sprawach nieuregulowanych Umową mają zastosowanie odpowiednie przepisy Kodeksu cywilnego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</w:rPr>
        <w:t>§ 8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</w:rPr>
        <w:t>Wszelkie zmiany treści Umowy wymagają formy pisemnej pod rygorem nieważności, z zastrzeżeniem § 6 ust. 4 Umowy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</w:rPr>
        <w:t>§ 9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Wszelkie spory między Stronami wynikające z realizacji Umowy, będą rozstrzygane przez sąd powszechny właściwy miejscowo dla siedziby Zamawiającego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</w:rPr>
        <w:t>§ 1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Umowa została sporządzona w czterech jednobrzmiących egzemplarzach – trzech dla Zamawiającego </w:t>
        <w:br/>
        <w:t>i jednym dla Wykonawcy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ZAMAWIAJĄCY         </w:t>
        <w:tab/>
        <w:tab/>
        <w:t xml:space="preserve">          </w:t>
        <w:tab/>
        <w:tab/>
        <w:t xml:space="preserve">                   WYKONAWCA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 Załącznik Nr 1 – Szczegółowy opis przedmiotu zamówienia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 Załącznik Nr 2 – Kopia formularza oferty Wykonawcy z dnia …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 Załącznik Nr 3 – KRS/CEIDG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Opis przedmiotu zamówienia</w:t>
      </w:r>
    </w:p>
    <w:p>
      <w:pPr>
        <w:pStyle w:val="Gwpfa8ec54epol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wykonanie usługi cateringowej podczas spotkań organizowanych w ramach realizacji projektu pn </w:t>
      </w:r>
      <w:r>
        <w:rPr>
          <w:rFonts w:cs="Calibri" w:ascii="Calibri" w:hAnsi="Calibri"/>
          <w:i/>
          <w:iCs/>
          <w:sz w:val="22"/>
          <w:szCs w:val="22"/>
        </w:rPr>
        <w:t>„Działania monitoringowe w obszarach Natura 2000 województwa podlaskiego”</w:t>
      </w:r>
      <w:r>
        <w:rPr>
          <w:rFonts w:cs="Calibri" w:ascii="Calibri" w:hAnsi="Calibri"/>
          <w:sz w:val="22"/>
          <w:szCs w:val="22"/>
        </w:rPr>
        <w:t>, finansowanego przez Narodowy Fundusz Ochrony Środowiska i Gospodarki Wodnej w Warszawie.</w:t>
      </w:r>
    </w:p>
    <w:p>
      <w:pPr>
        <w:pStyle w:val="Gwpfa8ec54epol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usługi cateringowej Wykonawca zapewni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>Bufet obiadowy</w:t>
      </w:r>
      <w:r>
        <w:rPr>
          <w:rFonts w:cs="Calibri"/>
        </w:rPr>
        <w:t xml:space="preserve"> dostępny po spotkaniu, na który składać się ma: zupa bezmięsna, drugie danie: danie mięsne i danie bezmięsne + dodatki skrobiowe + warzywa/surówki, kawa, herbata, woda mineralna butelkowana niegazowana o pojemności 0,3 l, sok, śmietanka/mleko, cukier. Wykonawca przedstawi do wyboru Zamawiającego po dwie propozycje  menu (mięsnego i bezmięsnego oraz pozostałych dodatków).</w:t>
      </w:r>
    </w:p>
    <w:p>
      <w:pPr>
        <w:pStyle w:val="Gwpfa8ec54epole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ywana szacunkowa ilość osób wyniesie </w:t>
      </w:r>
      <w:r>
        <w:rPr>
          <w:rFonts w:cs="Calibri" w:ascii="Calibri" w:hAnsi="Calibri"/>
          <w:b/>
          <w:bCs/>
          <w:sz w:val="22"/>
          <w:szCs w:val="22"/>
        </w:rPr>
        <w:t xml:space="preserve">50 – 60 osób, </w:t>
      </w:r>
      <w:r>
        <w:rPr>
          <w:rFonts w:cs="Calibri" w:ascii="Calibri" w:hAnsi="Calibri"/>
          <w:bCs/>
          <w:sz w:val="22"/>
          <w:szCs w:val="22"/>
        </w:rPr>
        <w:t>przy założeniu że szacunkowa ilość osób podczas jednego spotkania wyniesie 25 - 30 osób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Gwpfa8ec54epole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spotkań:</w:t>
      </w:r>
      <w:r>
        <w:rPr>
          <w:rFonts w:cs="Calibri" w:ascii="Calibri" w:hAnsi="Calibri"/>
          <w:b/>
          <w:bCs/>
          <w:sz w:val="22"/>
          <w:szCs w:val="22"/>
        </w:rPr>
        <w:t xml:space="preserve"> 26 października i 7 listopada 2023 r., godz. 9.30 – 13.00.</w:t>
      </w:r>
    </w:p>
    <w:p>
      <w:pPr>
        <w:pStyle w:val="Gwpfa8ec54epole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iejsce spotkań: Regionalna Dyrekcja Ochrony Środowiska w Białymstoku, ul. Dojlidy Fabryczne 23, Białystok.</w:t>
      </w:r>
    </w:p>
    <w:p>
      <w:pPr>
        <w:pStyle w:val="Gwpfa8ec54epol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e menu zostanie zatwierdzone przez Zamawiającego na 4 dni robocze przed terminem spotkania. O przewidywanej liczbie uczestników Zamawiający powiadomi nie później niż na 2 dni robocze przed terminem spotkania. </w:t>
      </w:r>
    </w:p>
    <w:p>
      <w:pPr>
        <w:pStyle w:val="Gwpfa8ec54epol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ponadto naczynia, sztućce, obrusy, papierowe serwetki. Zamawiający nie dopuszcza możliwości zastosowania przez Wykonawcę naczyń i sztućców jednorazowego użytku.</w:t>
      </w:r>
    </w:p>
    <w:p>
      <w:pPr>
        <w:pStyle w:val="Gwpfa8ec54epol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przątnięcia po zakończeniu realizacji usługi, odebrania i zagospodarowania we własnym zakresie odpadów spożywczych (pokonsumpcyjnych) powstałych w trakcie świadczenia usługi.</w:t>
      </w:r>
    </w:p>
    <w:p>
      <w:pPr>
        <w:pStyle w:val="Gwpfa8ec54epol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asyfikacja wg Wspólnego Słownika Zamówień Publicznych (CPV): 55520000-1 Usługi dostarczania posiłk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47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835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Header"/>
      <w:spacing w:before="0" w:after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453.6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</w:rPr>
      <w:t>WOF.261.9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Gwpfa8ec54epole">
    <w:name w:val="gwpfa8ec54e_po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7:00Z</dcterms:created>
  <dc:creator>Magdalena Denis-Szymczuk</dc:creator>
  <dc:description/>
  <cp:keywords/>
  <dc:language>en-US</dc:language>
  <cp:lastModifiedBy>Patrycja Kamińska</cp:lastModifiedBy>
  <cp:lastPrinted>2023-10-02T13:28:00Z</cp:lastPrinted>
  <dcterms:modified xsi:type="dcterms:W3CDTF">2023-10-10T07:32:00Z</dcterms:modified>
  <cp:revision>4</cp:revision>
  <dc:subject/>
  <dc:title/>
</cp:coreProperties>
</file>