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/firm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UDZIAŁU W NEGOCJACJACH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………………….. działając w imieniu kupującego ……………………….…….. oświadczam chęć udziału w  negocjacjach w sprawie sprzedaży ruchomości  Zakładu Transportu i Spedycji Lasów Państwowych w Giżycku  znak sprawy: 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i w spawie negocjacji proszę przesyłać na adres poczty elektronicznej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– pełnomocnictwo /jeśli dotyczy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kupu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Żaneta</cp:lastModifiedBy>
  <dcterms:modified xsi:type="dcterms:W3CDTF">2025-01-15T11:27:00Z</dcterms:modified>
  <cp:revision>2</cp:revision>
  <dc:subject/>
  <dc:title/>
</cp:coreProperties>
</file>